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0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0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я администрации муниципального образования "Городской округ Ногликский" от 28.06.06 № 17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На основании постановления администрации муниципального образования «Городской округ Ногликский» от 24.07.12 № 421 «Об утверждении схем размещения нестационарных торговых объектов на территории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Отменить постановление администрации муниципального образования «Ногликский район» от 28.06.06 № 172 «О введении получения разрешений на право осуществления выездной торговли при организации районных культурно-зрелищных мероприятий на территории муниципального образования «Ногликский район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Настоящее постановление опубликовать в газете «Знамя труда» и опубликовать на Интернет-сайте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2:00Z</dcterms:created>
  <dc:creator>org1</dc:creator>
  <dc:description/>
  <dc:language>en-US</dc:language>
  <cp:lastModifiedBy>Сергей Н. Васильев</cp:lastModifiedBy>
  <cp:lastPrinted>2012-10-24T09:17:00Z</cp:lastPrinted>
  <dcterms:modified xsi:type="dcterms:W3CDTF">2012-10-2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