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7.12.2011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1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разработке планировочной документации с. Вал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>В целях обеспечения устойчивого развития территории с. Вал, руководствуясь ст. 24 Градостроительного кодекса Российской Федерации,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Отделу строительства и архитектуры администрации муниципального образования «Городской округ Ногликский» (Гурьянов А.В.)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1. Приступить к разработке градостроительного задания и сбору исходных данных для разработки документации «Генеральный план с. Вал муниципального образования «Городской округ Ногликский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иступить к разработке градостроительного задания и сбору исходных данных для разработки документации «Проект планировки с. Вал муниципального образования «Городской округ Ноглик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3. Разместить муниципальный заказ на выполнение работ по разработке документации «Генеральный план с. Вал муниципального образования «Городской округ Ногликский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Разместить муниципальный заказ на выполнение работ по разработке документации «Проект планировки с. Вал муниципального образования «Городской округ Ноглик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Организационно-контрольному отделу (Попов П.И.) опубликовать настоящее постановление в газете «Знамя труда» и разместить на официальном Интернет- сайте муниципального образования «Городской округ Ногликск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вице-мэра муниципального образования «Городской округ Ногликский» Балакана С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ab/>
        <w:t xml:space="preserve">           В.А. Сере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2126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51:00Z</dcterms:created>
  <dc:creator>org1</dc:creator>
  <dc:description/>
  <cp:keywords/>
  <dc:language>en-US</dc:language>
  <cp:lastModifiedBy>quiet_</cp:lastModifiedBy>
  <cp:lastPrinted>2011-12-08T09:19:00Z</cp:lastPrinted>
  <dcterms:modified xsi:type="dcterms:W3CDTF">2011-12-08T00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