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0.01.2012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bookmarkStart w:id="0" w:name="doc_name"/>
      <w:r>
        <w:rPr>
          <w:b/>
          <w:bCs/>
          <w:sz w:val="26"/>
          <w:szCs w:val="26"/>
        </w:rPr>
        <w:t xml:space="preserve">Об утверждении перечня муниципальных услуг, оказываемых (выполняемых) МАУ «Спорткомплекс «Арена» образовательным учреждениям, находящимся в ведении исполнительных органов местного самоуправления муниципального образования «Городской округ Ногликский» и населению муниципального образования «Городской округ Ногликский» </w:t>
      </w:r>
      <w:bookmarkEnd w:id="0"/>
    </w:p>
    <w:p>
      <w:pPr>
        <w:pStyle w:val="Normal"/>
        <w:ind w:firstLine="567"/>
        <w:jc w:val="both"/>
        <w:rPr/>
      </w:pPr>
      <w:r>
        <w:rPr>
          <w:sz w:val="26"/>
        </w:rPr>
        <w:t>В соответствии с Федеральным законом от 27.07.10 № 210 –ФЗ «Об организации предоставления  государственных и муниципальных услуг», Федеральным законом от 06.10.03 № 131 -ФЗ «Об общих принципах организации местного самоуправления в Российской Федерации», Федеральным законом от 10.07.1992 № 3266-1 «Об образовании», на основании постановления администрации муниципального образования «Городской округ Ногликский» от 15.11.2010 № 253 «О порядке формирования муниципального задания в отношении муниципальных учреждений муниципального образования «Городской округ Ногликский» и финансового обеспечения муниципального задания», руководствуясь Уставом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</w:rPr>
        <w:t xml:space="preserve">1. </w:t>
      </w:r>
      <w:r>
        <w:rPr>
          <w:sz w:val="26"/>
          <w:szCs w:val="26"/>
        </w:rPr>
        <w:t>Утвердить перечень муниципальных услуг, оказываемых (выполняемых) МАУ «Спорткомплекс «Арена» образовательным учреждениям, находящимся в введении исполнительных органов местного самоуправления муниципального образования «Городской округ Ногликский и населению муниципального образования «Городской округ Ногликский» (прилагается)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4"/>
        </w:rPr>
      </w:pPr>
      <w:r>
        <w:rPr>
          <w:bCs/>
          <w:sz w:val="26"/>
          <w:szCs w:val="26"/>
        </w:rPr>
        <w:t>2. Разместить настоящее постановление на официальном сайте муниципального образования «Городской округ Ногликский»</w:t>
      </w:r>
      <w:r>
        <w:rPr>
          <w:sz w:val="26"/>
        </w:rPr>
        <w:t xml:space="preserve"> в сети «Интернет».</w:t>
      </w:r>
    </w:p>
    <w:p>
      <w:pPr>
        <w:pStyle w:val="Normal"/>
        <w:ind w:firstLine="567"/>
        <w:jc w:val="both"/>
        <w:rPr/>
      </w:pPr>
      <w:r>
        <w:rPr>
          <w:sz w:val="26"/>
        </w:rPr>
        <w:t>3. Контроль за исполнением настоящего постановления возложить на Муниципальное казенное учреждение «Управление социальной политики» администрации муниципального образования «Городской округ Ногликский» (Ким Фа Суни).</w:t>
      </w:r>
    </w:p>
    <w:p>
      <w:pPr>
        <w:pStyle w:val="Normal"/>
        <w:ind w:firstLine="567"/>
        <w:jc w:val="both"/>
        <w:rPr/>
      </w:pPr>
      <w:r>
        <w:rPr>
          <w:sz w:val="26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Мэр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6"/>
        </w:rPr>
        <w:t xml:space="preserve">«Городской округ Ногликский»                                                                В.А. Середа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>
          <w:sz w:val="26"/>
          <w:szCs w:val="26"/>
        </w:rPr>
        <w:t xml:space="preserve">УТВЕРЖДЕН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от 10.01.2012 № 2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sz w:val="26"/>
          <w:szCs w:val="26"/>
        </w:rPr>
        <w:t xml:space="preserve">Перечень ведомственных  муниципальных услуг, оказываемых (выполняемых) 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sz w:val="26"/>
          <w:szCs w:val="26"/>
        </w:rPr>
        <w:t>МАУ «Спорткомплекс «Арена» муниципальным образовательным учреждениям ,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ходящимся в введении исполнительных органов местного самоуправления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«Городской округ Ногликский» и населению 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sz w:val="26"/>
          <w:szCs w:val="26"/>
        </w:rPr>
        <w:t>муниципального образования «Городской округ Ногликский»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1800"/>
        <w:gridCol w:w="1800"/>
        <w:gridCol w:w="6480"/>
        <w:gridCol w:w="211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Категория потреби-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еречень и единицы изменения  показателей объема муниципальной услуги (работы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оказатели, характеризующие качество муниципальной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аименование учреждений (групп учреждений), оказывающих муниципальную услугу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выполняющих работу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Услуга по созданию условий для занятий воспитанников МОУ ДОД «ДЮСШ» в спортивных секциях</w:t>
            </w:r>
            <w:r>
              <w:rPr>
                <w:b/>
                <w:bCs/>
                <w:sz w:val="26"/>
                <w:szCs w:val="26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 xml:space="preserve">Воспитанники МОУ ДОД «ДЮСШ» в возрасте от 6,5 до 18 лет.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Соответствие условий требованиям СанПиН предъявляемым к помещениям для занятий физкультурой и спортом.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sz w:val="26"/>
                <w:szCs w:val="26"/>
              </w:rPr>
              <w:t>2. Соответствие условий требованиям пожарной и антитерристической безопасности предъявляемым к помещениям для занятий физкультурой и спортом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sz w:val="26"/>
                <w:szCs w:val="26"/>
              </w:rPr>
              <w:t>3. Отсутствие актов и предписаний контролирующих органов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4. Удовлетворенность  потребителей качеством услуги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sz w:val="26"/>
                <w:szCs w:val="26"/>
              </w:rPr>
              <w:t>МАУ «Спорткомплекс «Арена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Услуга по проведению спортивных мероприятий в соответствии с календарным планом по реализации муниципальной целевой программы «Развитие физической культуры и спорта в муниципальном образовании «Городской округ Ногликский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Воспитанники МОУ ДОД «ДЮСШ», учащиеся общеобразовательных учреждений в возрасте от 6,5 до 18 лет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 xml:space="preserve">Взрослое население в возрасте от 18 лет и старше.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1. Соответствие условий требованиям СанПиН предъявляемым к помещениям для занятий физкультурой и спортом.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sz w:val="26"/>
                <w:szCs w:val="26"/>
              </w:rPr>
              <w:t>2. Соответствие условий требованиям пожарной и антитеррористической безопасности предъявляемым к помещениям для занятий физкультурой и спортом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sz w:val="26"/>
                <w:szCs w:val="26"/>
              </w:rPr>
              <w:t>3. Отсутствие актов и предписаний контролирующих органов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sz w:val="26"/>
                <w:szCs w:val="26"/>
              </w:rPr>
              <w:t>4. Отсутствие жалоб и рекламаций на качество услуги со стороны потребителей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хват населения массовыми видами спорта (%)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А =  </w:t>
            </w:r>
            <w:r>
              <w:rPr>
                <w:sz w:val="26"/>
                <w:szCs w:val="26"/>
                <w:u w:val="single"/>
              </w:rPr>
              <w:t>факт. кол- во участников мероприятий  х  100%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заявленное  кол-во участников по  календ. плану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sz w:val="26"/>
                <w:szCs w:val="26"/>
              </w:rPr>
              <w:t xml:space="preserve">МАУ «Спорткомплекс «Арена»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Услуга по созданию условий для развития физической культуры и массового спорта (физкультурно - оздоровительные услуги по видам спор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Население МО «Городской округ Ноглик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1.Соответствие условий требованиям СанПиН  предъявляемым  к помещениям   для занятий физкультурой и спортом.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Удовлетворенность  потребителя качеством услуги.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ост  количества потребителей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sz w:val="26"/>
                <w:szCs w:val="26"/>
              </w:rPr>
              <w:t>Р= кол</w:t>
            </w:r>
            <w:r>
              <w:rPr>
                <w:sz w:val="26"/>
                <w:szCs w:val="26"/>
                <w:u w:val="single"/>
              </w:rPr>
              <w:t>-во потребителей в отчетный период  х  100%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Кол-во  посетителей в предыдущий год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хват населения массовыми видами спорта (%)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А =  </w:t>
            </w:r>
            <w:r>
              <w:rPr>
                <w:sz w:val="26"/>
                <w:szCs w:val="26"/>
                <w:u w:val="single"/>
              </w:rPr>
              <w:t>факт. кол- во участников мероприятий х 100%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заявленное  кол-во участников по  календ. план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sz w:val="26"/>
                <w:szCs w:val="26"/>
              </w:rPr>
              <w:t>МАУ  «Спорткомплекс «Арена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Услуги по созданию условий для  проведения уроков физической культуры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sz w:val="26"/>
                <w:szCs w:val="26"/>
              </w:rPr>
              <w:t>Учащиеся    общеобразовательных шк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1.Соответствие  условий  требованиям СанПиН, предъявляемым  к помещениям   для занятий физкультурой и спортом.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sz w:val="26"/>
                <w:szCs w:val="26"/>
              </w:rPr>
              <w:t>2.Соответствие  условий  требованиям пожарной и антитерристической безопасности   предъявляемым  к помещениям   для занятий физкультурой и спортом. 3.Отсутствие   актов  и предписаний контролирующих органов</w:t>
            </w:r>
          </w:p>
          <w:p>
            <w:pPr>
              <w:pStyle w:val="Normal"/>
              <w:tabs>
                <w:tab w:val="clear" w:pos="708"/>
                <w:tab w:val="left" w:pos="-28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Удовлетворенность  потребителя качеством услуги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sz w:val="26"/>
                <w:szCs w:val="26"/>
              </w:rPr>
              <w:t>МАУ  «Спорткомплекс «Арена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Услуга по созданию условий для развития физической культуры и массового спорта (физкультурно – оздоровительные условия для инвалидов детства и инвалидов 1,2 групп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валиды детства, инвалиды 1,2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sz w:val="26"/>
                <w:szCs w:val="26"/>
              </w:rPr>
              <w:t>1. Соответствие условий требованиям СанПиН  предъявляемым  к помещениям   для занятий физкультурой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Удовлетворенность потребителей качеством услуги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ост  количества потребителей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sz w:val="26"/>
                <w:szCs w:val="26"/>
              </w:rPr>
              <w:t>Р= кол</w:t>
            </w:r>
            <w:r>
              <w:rPr>
                <w:sz w:val="26"/>
                <w:szCs w:val="26"/>
                <w:u w:val="single"/>
              </w:rPr>
              <w:t>-во потребителей в отчетный период 100%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Кол-во  посетителей в предыдущий год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sz w:val="26"/>
                <w:szCs w:val="26"/>
              </w:rPr>
              <w:t>МАУ  спорткомплекс «Арена»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5840" w:h="12240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3:23:00Z</dcterms:created>
  <dc:creator>org1</dc:creator>
  <dc:description/>
  <cp:keywords/>
  <dc:language>en-US</dc:language>
  <cp:lastModifiedBy>Администрация</cp:lastModifiedBy>
  <cp:lastPrinted>2007-01-10T16:18:00Z</cp:lastPrinted>
  <dcterms:modified xsi:type="dcterms:W3CDTF">2012-01-17T23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