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6.03.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0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30.01.2013 № 74</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 постановление администрации муниципального образования «Городской округ Ногликский» от 30.01.2013 № 74 «Об утверждении административного регламента муниципального образования «Городской округ Ногликский» по предоставлению муниципальной услуги «Зачисление в образовательные учреждения, расположенные на территории муниципального образования «Городской округ Ногликский» внести следующие изменения:</w:t>
      </w:r>
    </w:p>
    <w:p>
      <w:pPr>
        <w:pStyle w:val="Normal"/>
        <w:ind w:firstLine="567"/>
        <w:jc w:val="both"/>
        <w:rPr/>
      </w:pPr>
      <w:r>
        <w:rPr>
          <w:sz w:val="26"/>
        </w:rPr>
        <w:t>1.1. Пункт 2.10. изложить в новой редакции: «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pPr>
      <w:r>
        <w:rPr>
          <w:sz w:val="26"/>
        </w:rPr>
        <w:t>1.2. Раздел 2. дополнить пунктом 2.15.следующего содержания: «2.15. Данная услуга может предоставляться в многофункциональных центрах предоставления государственных и муниципальных услуг в соответствии с заключённым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администрацией муниципального образования «Городской округ Ногликский».</w:t>
      </w:r>
    </w:p>
    <w:p>
      <w:pPr>
        <w:pStyle w:val="Normal"/>
        <w:ind w:firstLine="567"/>
        <w:jc w:val="both"/>
        <w:rPr/>
      </w:pPr>
      <w:r>
        <w:rPr>
          <w:sz w:val="26"/>
        </w:rPr>
        <w:t>1.3. Раздел 5 дополнить пунктом 5.12 следующего содержания: «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pPr>
      <w:r>
        <w:rPr>
          <w:sz w:val="26"/>
        </w:rPr>
        <w:t xml:space="preserve">«Городской округ Ногликский» </w:t>
        <w:tab/>
        <w:t xml:space="preserve">                                                      С.Н. Бала</w:t>
      </w:r>
      <w:r>
        <w:rPr/>
        <w:t xml:space="preserve">кан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pPr>
      <w:r>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32:00Z</dcterms:created>
  <dc:creator>org1</dc:creator>
  <dc:description/>
  <dc:language>en-US</dc:language>
  <cp:lastModifiedBy>Сергей Н. Васильев</cp:lastModifiedBy>
  <cp:lastPrinted>2013-03-27T11:27:00Z</cp:lastPrinted>
  <dcterms:modified xsi:type="dcterms:W3CDTF">2013-05-07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