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2.04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2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Порядка предоставления единовременной материальной помощи жителям муниципального образования "Городской округ Ногликский" на оплату работ по устройству и технологическому присоединению внутриквартирного газового оборудования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к газораспределительной се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. 16</w:t>
        </w:r>
      </w:hyperlink>
      <w:r>
        <w:rPr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ст.</w:t>
        </w:r>
      </w:hyperlink>
      <w:r>
        <w:rPr>
          <w:sz w:val="26"/>
          <w:szCs w:val="26"/>
        </w:rPr>
        <w:t xml:space="preserve"> 36 Устава муниципального образования «Городской округ Ногликский», долгосрочной муниципальной целевой </w:t>
      </w:r>
      <w:hyperlink r:id="rId5">
        <w:r>
          <w:rPr>
            <w:rStyle w:val="InternetLink"/>
            <w:sz w:val="26"/>
            <w:szCs w:val="26"/>
          </w:rPr>
          <w:t>программой</w:t>
        </w:r>
      </w:hyperlink>
      <w:r>
        <w:rPr>
          <w:sz w:val="26"/>
          <w:szCs w:val="26"/>
        </w:rPr>
        <w:t xml:space="preserve"> «Газификация муниципального образования «Городской округ Ногликский» на 2013 год и на перспективу до 2018 года», утвержденной постановлением администрации муниципального образования «Городской округ Ногликский» от 25.02.2013 № 135, и в целях организации выплаты материальной помощи гражданам, администрация муниципального образования «Городской округ Ногликский»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w:anchor="Par35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едоставления единовременной материальной помощи жителям муниципального образования «Городской округ Ногликский» на оплату работ по устройству и технологическому присоединению внутриквартирного газового оборудования к газораспределительной сети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Настоящее постановление опубликовать в газете «Знамя труда» и разместить на официальном сайте муниципального образования «Городской округ Ноглик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первого вице-мэра муниципального образования «Городской округ Ногликский» С.Н. Балакана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эр муниципального образования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«Городской округ Ногликский»                                                                  В.А. Серед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02.04.2013 № 220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0" w:name="Par35"/>
      <w:bookmarkStart w:id="1" w:name="Par35"/>
      <w:bookmarkEnd w:id="1"/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ПОРЯДОК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редоставления единовременной материальной помощи жителям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«Городской округ Ногликский» на оплату работ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устройству и технологическому присоединению внутриквартирного 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газового оборудования к газораспределительной се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Настоящий Порядок определяет механизм предоставления единовременной материальной помощи на возмещение части затрат населения на оплату работ по газификации многоквартирных жилых домов и жилых домов индивидуального жилищного фонда для подключения жилого помещения к ближайшему действующему (строящемуся) газопроводу населенного пункта, на территории которого расположен 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7"/>
      <w:bookmarkEnd w:id="2"/>
      <w:r>
        <w:rPr>
          <w:sz w:val="26"/>
          <w:szCs w:val="26"/>
        </w:rPr>
        <w:t xml:space="preserve">2. Право на получение единовременной материальной помощи при газификации жилого помещения имеют граждане - собственники помещений в многоквартирных домах или жилых домах индивидуального жилищного фонда муниципального образования «Городской округ Ногликский», принявшие участие в долгосрочной муниципальной целевой </w:t>
      </w:r>
      <w:hyperlink r:id="rId6">
        <w:r>
          <w:rPr>
            <w:rStyle w:val="InternetLink"/>
            <w:sz w:val="26"/>
            <w:szCs w:val="26"/>
          </w:rPr>
          <w:t>программе</w:t>
        </w:r>
      </w:hyperlink>
      <w:r>
        <w:rPr>
          <w:sz w:val="26"/>
          <w:szCs w:val="26"/>
        </w:rPr>
        <w:t xml:space="preserve"> </w:t>
      </w:r>
      <w:bookmarkStart w:id="3" w:name="Par48"/>
      <w:bookmarkEnd w:id="3"/>
      <w:r>
        <w:rPr>
          <w:sz w:val="26"/>
          <w:szCs w:val="26"/>
        </w:rPr>
        <w:t>«Газификация муниципального образования «Городской округ Ногликский» на 2013 год и на перспективу до 2018 года», утвержденной постановлением администрации муниципального образования «Городской округ Ногликский» от 25.02.2013 № 13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Возмещение затрат при газификации жилых помещений предоставляется гражданам в размере 70% стоимости следующих видов работ: проектно-изыскательские работы; строительство подводящего газопровода "до стены дома"; строительство фасадных газопроводов; ввод газопровода в дом; строительство (прокладку) внутридомовой системы газоснабжения и подключение к ней приобретенного гражданами за счет собственных средств внутридомового газового оборудования (газовой плиты, газового водонагревателя, а также приборов учета потребления газа, безопасности и сигнализации). Стоимость приобретенного гражданами внутридомового газового оборудования компенсации не подлежи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Главным распорядителем бюджетных средств по предоставлению единовременной материальной помощи населению является администрация муниципального образования «Городской округ Ногликский». Выплата единовременной материальной помощи осуществляется в пределах средств, предусмотренных в бюджете муниципального образования «Городской округ Ногликский», в том числе субсидии из областного бюджета, на соответствующий финансовый год на указанны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Уполномоченным органом по сбору заявлений граждан и формированию списков на оказание единовременной материальной помощи является администрация муниципального образования «Городской округ Ногликский» (далее Администрация) которы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ринимает документы и заявления на предоставление единовременной материаль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роверяет право заявителя на единовременную материальную помощь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 расчет суммы единовременной материаль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от имени администрации муниципального образования «Городской округ Ногликский» подписывает трехсторонние соглашения в соответствии с </w:t>
      </w:r>
      <w:hyperlink w:anchor="Par72">
        <w:r>
          <w:rPr>
            <w:rStyle w:val="InternetLink"/>
            <w:sz w:val="26"/>
            <w:szCs w:val="26"/>
          </w:rPr>
          <w:t>п. 7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список граждан, на получение единовременной материальной помощи исходя из даты посту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 соответствии с поданными заявлениями направляет подтвержденные пакеты документов граждан в отдел социальных выпл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редоставляет в срок до конца первого полугодия текущего финансового года заявку в адрес Агентства газификации и развития инфраструктуры Сахалинской области на получение средств из областного бюджета для софинансирования указанных расходов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9"/>
      <w:bookmarkEnd w:id="4"/>
      <w:r>
        <w:rPr>
          <w:sz w:val="26"/>
          <w:szCs w:val="26"/>
        </w:rPr>
        <w:t>6. Если работы по газификации выполнены и оплачены гражданами самостоятельно в полном объеме в 2008 - 2015 годах, для получения единовременной материальной помощи граждане предоставляют в Администрац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w:anchor="Par131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на оказание единовременной материальной помощи по форме, установленной Приложением 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аспорт, копию па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равоустанавливающие документы на объект недвижимости, права на который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договор с подрядной организацией на выполнение работ, указанных в </w:t>
      </w:r>
      <w:hyperlink w:anchor="Par48">
        <w:r>
          <w:rPr>
            <w:rStyle w:val="InternetLink"/>
            <w:sz w:val="26"/>
            <w:szCs w:val="26"/>
          </w:rPr>
          <w:t>п. 3</w:t>
        </w:r>
      </w:hyperlink>
      <w:r>
        <w:rPr>
          <w:sz w:val="26"/>
          <w:szCs w:val="26"/>
        </w:rPr>
        <w:t xml:space="preserve"> настоящего Порядка и его копи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мету на выполнение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оплату гражданами выполненных подрядной организацией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окументы, подтверждающие выполнение работ (акт приемки гражданином выполненных подрядной организацией работ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квизиты лицевого счета заявителя в кредитном учре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2"/>
      <w:bookmarkEnd w:id="5"/>
      <w:r>
        <w:rPr>
          <w:sz w:val="26"/>
          <w:szCs w:val="26"/>
        </w:rPr>
        <w:t>7. В случае, если работы по газификации, выполненные в 2008 - 2015 годах, не оплачены гражданином самостоятельно в полном объеме, средства единовременной материальной помощи могут быть перечислены на расчетный счет подрядной организации, с которой гражданин заключил договор на выполнение работ по газификации. Для этого гражданин представляет в Администрац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w:anchor="Par131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на оказание единовременной материальной помощи по форме, установленной Приложением 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аспорт, копию па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равоустанавливающие документы на объект недвижимости, права на который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договор с подрядной организацией на выполнение работ, указанных в </w:t>
      </w:r>
      <w:hyperlink w:anchor="Par48">
        <w:r>
          <w:rPr>
            <w:rStyle w:val="InternetLink"/>
            <w:sz w:val="26"/>
            <w:szCs w:val="26"/>
          </w:rPr>
          <w:t>п. 3</w:t>
        </w:r>
      </w:hyperlink>
      <w:r>
        <w:rPr>
          <w:sz w:val="26"/>
          <w:szCs w:val="26"/>
        </w:rPr>
        <w:t xml:space="preserve"> настоящего Порядка и его копи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мету на выполнение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документы, подтверждающие оплату 30% от стоимости работ согласно Договору между гражданином и Подрядной орган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документы, подтверждающие выполнение работ (акт приемки гражданином выполненных подрядной организацией 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редства единовременной материальной помощи перечисляются на основании трехстороннего </w:t>
      </w:r>
      <w:hyperlink w:anchor="Par167">
        <w:r>
          <w:rPr>
            <w:rStyle w:val="InternetLink"/>
            <w:sz w:val="26"/>
            <w:szCs w:val="26"/>
          </w:rPr>
          <w:t>Соглашения</w:t>
        </w:r>
      </w:hyperlink>
      <w:r>
        <w:rPr>
          <w:sz w:val="26"/>
          <w:szCs w:val="26"/>
        </w:rPr>
        <w:t xml:space="preserve"> согласно Приложению 2 к настоящему Порядку, заключаемого между гражданином, подрядной организацией и администрацией муниципального образования «Городской округ Ноглик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85"/>
      <w:bookmarkEnd w:id="6"/>
      <w:r>
        <w:rPr>
          <w:sz w:val="26"/>
          <w:szCs w:val="26"/>
        </w:rPr>
        <w:t>8. При наличии нескольких собственников жилого помещения заявление пишется от имени одного собствен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 Пакет документов, указанный в </w:t>
      </w:r>
      <w:hyperlink w:anchor="Par59">
        <w:r>
          <w:rPr>
            <w:rStyle w:val="InternetLink"/>
            <w:sz w:val="26"/>
            <w:szCs w:val="26"/>
          </w:rPr>
          <w:t>пунктах 6</w:t>
        </w:r>
      </w:hyperlink>
      <w:r>
        <w:rPr>
          <w:sz w:val="26"/>
          <w:szCs w:val="26"/>
        </w:rPr>
        <w:t xml:space="preserve"> - </w:t>
      </w:r>
      <w:hyperlink w:anchor="Par85">
        <w:r>
          <w:rPr>
            <w:rStyle w:val="InternetLink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 настоящего Порядка, рассматривается Администрацией в течение 15 рабочих дней с момента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видетельство о собственности на жилое помещение заявитель вправе представлять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0. В случае несоблюдения гражданами, претендующими на единовременную материальную помощь, требований, перечисленных в </w:t>
      </w:r>
      <w:hyperlink w:anchor="Par47">
        <w:r>
          <w:rPr>
            <w:rStyle w:val="InternetLink"/>
            <w:sz w:val="26"/>
            <w:szCs w:val="26"/>
          </w:rPr>
          <w:t>пунктах 2</w:t>
        </w:r>
      </w:hyperlink>
      <w:r>
        <w:rPr>
          <w:sz w:val="26"/>
          <w:szCs w:val="26"/>
        </w:rPr>
        <w:t xml:space="preserve">, </w:t>
      </w:r>
      <w:hyperlink w:anchor="Par59">
        <w:r>
          <w:rPr>
            <w:rStyle w:val="InternetLink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 - </w:t>
      </w:r>
      <w:hyperlink w:anchor="Par85">
        <w:r>
          <w:rPr>
            <w:rStyle w:val="InternetLink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 настоящего Порядка, Администрация письменно уведомляет заявителя об отказе в предоставлении единовременной материальной помощи в течение 5 рабочих дней со дня принятия решения, с указанием причины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1. На основании принятых пакетов документов Администрация еженедельно формирует и утверждает список граждан на предоставление единовременной материальной помощи. Список вместе с пакетами документов и расчетом сумм единовременной материальной помощи направляется в бухгалтерию администрации муниципального образования «Городской округ Ногликский» (далее Бухгалтери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Бухгалтерия на основании пакета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водит информацию о заявителе в компьютерную базу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формирует выплатные документы для оказания единовременной материаль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редставляет в финансовое управление муниципального образования «Городской округ Ногликский» (далее финансовое управление) заявку на финанс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3. Финансовое управление на основании поступивших платежных документов производит финансирование на лицевой счет Администрации и перечисление денежных средств на расчетные счета подрядных организаций при наличии соглашений, предусмотренных пунктом 7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4. Для контроля целевого использования бюджетных средств Администрация имеет право производить проверку установки и подключения бытового газов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5. Действие настоящего Порядка распространяется на правоотношения, возникшие в период с 01.01.2008.</w:t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2126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Действия или бездействие должностных лиц могут быть обжалованы в административном или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единовременной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атериальной помощи жителям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на оплату работ по устройству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 технологическому присоединению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нутриквартирного газового оборудова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газораспределительной сет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отдел ЖКХ администрации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образования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Городской округ Ногликский» от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живающего по адресу: 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ел. (по желанию заявителя) 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7" w:name="Par131"/>
      <w:bookmarkEnd w:id="7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ЯВЛЕНИЕ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шу предоставить единовременную материальную помощь на  оплату  работ по устройству и технологическому присоединению  внутриквартирного  газового оборудования к газораспределительной сети.</w:t>
      </w:r>
    </w:p>
    <w:p>
      <w:pPr>
        <w:pStyle w:val="ConsPlusNonformat"/>
        <w:ind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редства материальной помощи прошу перечислить 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язуюсь  обеспечить  доступ  специалистов  администрации   муниципального образования «Городской округ Ногликский» в занимаемое мною жилое помещение для проверки факта установки и  подключения бытового газового оборудования к поселковой газораспределительной сети.</w:t>
      </w:r>
    </w:p>
    <w:p>
      <w:pPr>
        <w:pStyle w:val="ConsPlusNonformat"/>
        <w:ind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заявлению прилагаю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...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"__" ________________ 201__ год                  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дпись заявителя</w:t>
      </w:r>
    </w:p>
    <w:p>
      <w:pPr>
        <w:sectPr>
          <w:headerReference w:type="default" r:id="rId9"/>
          <w:headerReference w:type="first" r:id="rId10"/>
          <w:type w:val="nextPage"/>
          <w:pgSz w:w="12240" w:h="15840"/>
          <w:pgMar w:left="2126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единовременной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атериальной помощи жителям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на оплату работ по устройству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 технологическому присоединению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нутриквартирного газового оборудова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газораспределительной сет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bookmarkStart w:id="8" w:name="Par167"/>
      <w:bookmarkEnd w:id="8"/>
      <w:r>
        <w:rPr>
          <w:b w:val="false"/>
          <w:sz w:val="26"/>
          <w:szCs w:val="26"/>
        </w:rPr>
        <w:t>ПРИМЕРНОЕ СОГЛА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Гражданин _____________________________________________________ (ФИО), проживающий по адресу: ____________________________________, с одной стороны, администрация муниципального образования «Городской округ Ногликский», в лице _____________________________________________, действующего на основании ___________________________, с другой стороны, а также Подрядная организация _____________________________ (наименование организации), в лице ________________________________, действующего на основании _____________________, с третьей стороны заключили настоящее соглашение о нижеследующ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Администрация муниципального образования «Городской округ Ногликский» по заявлению Гражданина за счет средств единовременной материальной помощи, предоставляемой в рамках и в соответствии с </w:t>
      </w:r>
      <w:hyperlink w:anchor="Par35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предоставления материальной помощи жителям муниципального образования «Городской округ Ногликский» на оплату работ по устройству и технологическому присоединению внутриквартирного газового оборудования к газораспределительной сети, производит оплату работ по устройству и технологическому присоединению внутриквартирного газового оборудования к поселковой газораспределительной сети по Договору от ___________________ N ___________, заключенному Гражданином с Подрядной организацией, в размере ___________________________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Для проверки целевого использования бюджетных средств администрация муниципального образования «Городской округ Ногликский» вправе произвести проверку установки и подключения бытового газового оборудования. В случае установления факта нецелевого использования материальной помощи, Подрядная организация обязана возвратить по требованию полученные средства в бюджет муниципального образования «Городской округ Ногликский» в течение десяти рабочих дней со дня получения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Соглашение составлено в 4-х экземплярах, действует со дня подписания и до полного исполнения сторонами взятых настоящим Соглашением и Договором на оплату работ по устройству и технологическому присоединению внутриквартирного газового оборудования к поселковой газораспределительной сети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еквизиты и подписи сторон.</w:t>
      </w:r>
    </w:p>
    <w:sectPr>
      <w:headerReference w:type="default" r:id="rId11"/>
      <w:headerReference w:type="first" r:id="rId12"/>
      <w:type w:val="nextPage"/>
      <w:pgSz w:w="12240" w:h="15840"/>
      <w:pgMar w:left="2126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2F7D73B42D09FAC2632534750E72CEC34B66B23D554820D9631415AD82822A2B549E4D3BF37425aAl2D" TargetMode="External"/><Relationship Id="rId4" Type="http://schemas.openxmlformats.org/officeDocument/2006/relationships/hyperlink" Target="consultantplus://offline/ref=F02F7D73B42D09FAC2633B3963622EC2C2433BBA3F524575863C4F48FA8B887D6C1BC70F7FFF7720A12EB2a2lDD" TargetMode="External"/><Relationship Id="rId5" Type="http://schemas.openxmlformats.org/officeDocument/2006/relationships/hyperlink" Target="consultantplus://offline/ref=F02F7D73B42D09FAC2633B3963622EC2C2433BBA3F5340778D3C4F48FA8B887D6C1BC70F7FFF7720A12AB1a2l9D" TargetMode="External"/><Relationship Id="rId6" Type="http://schemas.openxmlformats.org/officeDocument/2006/relationships/hyperlink" Target="consultantplus://offline/ref=F02F7D73B42D09FAC2633B3963622EC2C2433BBA3F5340778D3C4F48FA8B887D6C1BC70F7FFF7720A12AB1a2l9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2:13:00Z</dcterms:created>
  <dc:creator>org1</dc:creator>
  <dc:description/>
  <dc:language>en-US</dc:language>
  <cp:lastModifiedBy>Сергей Н. Васильев</cp:lastModifiedBy>
  <cp:lastPrinted>2013-04-03T16:44:00Z</cp:lastPrinted>
  <dcterms:modified xsi:type="dcterms:W3CDTF">2013-05-07T2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  <property fmtid="{D5CDD505-2E9C-101B-9397-08002B2CF9AE}" pid="20" name="attr6#Номер документа">
    <vt:lpwstr>attr6#Номер документа</vt:lpwstr>
  </property>
  <property fmtid="{D5CDD505-2E9C-101B-9397-08002B2CF9AE}" pid="21" name="attr7#Дата подписания">
    <vt:lpwstr>attr7#Дата подписания</vt:lpwstr>
  </property>
</Properties>
</file>