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9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рганизации пропускного режима в здании администраци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здания условий безопасного функционирования администрации муниципального образования «Городской округ Ногликский» и расположенных в ее здании органов местного самоуправления специальной компетенции, обеспечения безопасности граждан, исключения возможности бесконтрольного входа посторонних лиц и предотвращения хищений материальных ценностей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пропускной режим в здании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по организации пропускного режима в здании администрации муниципального образования «Городской округ Ногликский»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нструкцию по пропускному режиму в здании администрации муниципального образования «Городской округ Ногликский» для дежурного диспетчера единой дежурно-диспетчерской службы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иректору МБУ «Сервис-центр» (Камболов О.А.) ознакомить диспетчеров ЕДДС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4.2013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рганизации пропускного режима в здани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организацию пропускного режима в здание администрации муниципального образования «Городской округ Ногликский» (далее – Администрация) как совокупность мероприятий и правил, исключающих возможность бесконтрольного входа (выхода) лиц, вноса (выноса) имуществ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опускной режим в здание Администрации устанавливается в целях: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исключения несанкционированного проникновения в здание Администрации посторонних лиц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исключения проноса в здание Администрации взрыво - и пожароопасных материалов, отравляющих веществ, других опасных предметов, всех видов оружия и боеприпасов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хищений имущества из здания Администра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опускной режим осуществляется на основе следующих принципов: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ности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ажения и соблюдения прав и свобод человека и граждан;</w:t>
      </w:r>
    </w:p>
    <w:p>
      <w:pPr>
        <w:pStyle w:val="Style16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го рук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Осуществление пропускного режима в здании Администрации организуется силами Единой дежурно-диспетчерской службы муниципального образования (далее по тексту-ЕДДС). Пропуск граждан в здание Администрации осуществляется через центральный вход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Дежурство диспетчеров организуется посменно, в соответствии с разработанным графиком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Диспетчеры, осуществляющие дежурство, выполняют свои обязанности в соответствии с требованиями, изложенными в настоящем Положении и должностных инструкциях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2.   Охрана режимных и других помещений, сдаваемых под охран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По окончании рабочего дня режимные и другие помещения, сдаваемые под охрану, запираются и опечатываются ответственными за них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1. Пеналы с ключами от режимных и сдаваемых под охрану помещений, опечатанные ответственными за них лицами, сдаются дежурному диспетчеру под расписку в соответствующем журнале и хранятся в закрываемой под ключ тумб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2. Перед началом работы пеналы с ключами от режимных и сдаваемых под охрану помещений выдаются под роспись лицам, которым разрешено вскрытие указанных поме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3. В случае пожара, аварии или стихийного бедствия, а также при срабатывании охранной или пожарной сигнализации в режимных помещениях дежурный диспетчер действует в соответствии со специальной Инструкцией, находящейся у диспетчера.</w:t>
      </w:r>
    </w:p>
    <w:p>
      <w:pPr>
        <w:pStyle w:val="TextBodyIndent"/>
        <w:ind w:firstLine="567"/>
        <w:rPr/>
      </w:pPr>
      <w:r>
        <w:rPr>
          <w:szCs w:val="26"/>
        </w:rPr>
        <w:t>2.3. При срабатывании охранной сигнализации дежурный диспетчер немедленно принимает меры к осмотру состояния охраняемого помещения, и, если сигнализация неисправна, по возможности организует его временную охрану своими силами и вызывает сотрудника, ответственного за это помещ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При срабатывании пожарной сигнализации в нерабочее время, выходные и праздничные дни вскрытие помещений осуществляется комиссионно инженером МБУ «Сервис-центр», дежурным диспетчером и представителем вызванной пожарной охр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 При срабатывании пожарной сигнализации в помещении РСП в состав комиссии для вскрытия помещения должен включаться специалист по защите государственной тайны администрации муниципального образования. После проверки помещения составляется акт о вскрытии, и помещение опечатывается специалистом по защите государственной тайны администраци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ри возникновении пожара или чрезвычайных ситуаций дежурный диспетчер организует открытие дверей, ведущих из здания, и беспрепятственный пропуск пожарных подразделений и аварийных служб, оказывает помощь в эвакуации людей из здания.</w:t>
      </w:r>
    </w:p>
    <w:p>
      <w:pPr>
        <w:pStyle w:val="Style16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>3. Порядок входа в здание Администрации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1. посетители - по документам государственного образца, удостоверяющим личность (паспорт, либо документ его заменяющий, водительское удостоверение, пенсионное удостоверение)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2. работники Администрации, органов специальной компетенции - по бесконтактным картам (Proximity) через электронно-механический турникет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3. участники организованных мероприятий (совещаний, заседаний и т.п.) - по спискам руководителей структурных подразделений, ответственных за проведение мероприятия, и документу, удостоверяющему личность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4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 Не допускаются в здание Администрации: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1. посетители, не имеющие документов удостоверяющих личность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2. посетители в алкогольном, токсикологическом и наркотическом опьянении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3. посетители в одежде, не отвечающей санитарно-гигиеническим требованиям (в том числе в пляжной одежде, шортах и майках);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4. посетители в выходные и праздничные дни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6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7. Вынос из здания Администрации материальных средств осуществляется по согласованию с инженером МБУ «Сервис-центр».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4.2013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журного диспетчера Единой дежурно-диспетчерск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пускному режиму в здани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Настоящая Инструкция определяет порядок организации пропускного режима в здание, порядок пропуска сотрудников администрации муниципального образования, посетителей, вноса (выноса) материальных ценностей в здание Админист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Осуществление пропускного режима в здании Администрации организуется силами Единой дежурно-диспетчерской службой администрации муниципального образования «Городской округ Ногликский» (далее – ЕДДС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уск граждан в здание Администрации осуществляется через центральный вход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ы, дающие право на вход в здание Администраци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ропуск в здание администрации осуществляется на основании следующих документов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для сотрудников Администрации, органов местного самоуправления специальной компетенции  - по бесконтактным картам (Proximity) через электронно-механический турникет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сетители - по документам государственного образца, удостоверяющим личность (паспорт, либо документ его заменяющий, водительское удостоверение, пенсионное удостоверение)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участники организованных мероприятий (совещаний, заседаний и т.п.) - по спискам руководителей структурных подразделений, ответственных за проведение мероприятия, и документу, удостоверяющему личность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.</w:t>
      </w:r>
    </w:p>
    <w:p>
      <w:pPr>
        <w:pStyle w:val="Style16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хода иностранных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Иностранные граждане и делегации допускаются в административное здание по предварительным письменным заявкам (согласно приложению) в сопровождении уполномоченных на то лиц соответствующего структурного подразделения администрации муниципального образования «Городской округ Ногликский».</w:t>
      </w:r>
    </w:p>
    <w:p>
      <w:pPr>
        <w:pStyle w:val="TextBodyIndent"/>
        <w:ind w:firstLine="567"/>
        <w:rPr/>
      </w:pPr>
      <w:r>
        <w:rPr>
          <w:szCs w:val="26"/>
        </w:rPr>
        <w:t>3.2. Решение о проведении переговоров или встречи с иностранцами принимается мэром муниципального образования или  вице-мэр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сле согласования с РСП, список лиц иностранных граждан передается дежурному диспетчеру ЕД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 Запрещается оставлять иностранных граждан в административном здании без сопровождающ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3.5. Возможность вноса иностранными гражданами в административное здание ПЭВМ, фотоаппаратуры, техники связи и измерительной аппаратуры должна быть предварительно согласована с РСП.</w:t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ропускного режим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тители допускаются в здание Администрации в рабочие дни в часы работы Администраци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Все лица, проходящие через зону пропуска, обязаны предъявить пропуск либо иной документ в развернутом виде дежурному диспетчеру ЕДДС. В случае отсутствия документа, удостоверяющего личность - лицо в здание не допуска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осетители, имеющие право на вход в здание Администрации, записываются в журнал учета посетителей здания Администрации, по предъявлении документа, удостоверяющего личность (паспорт, либо документ его заменяющий, водительское удостоверение, пенсионное удостоверение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ются в здание Администрации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осетители, не имеющие документов, удостоверяющих личность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осетители с явными признаками алкогольного, наркотического или иного токсического опьянения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осетители в одежде, не отвечающей санитарно-гигиеническим требованиям (в том числе в пляжной одежде, шортах и майках);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в выходные и праздничные дн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Лицо, предъявившее документ, вызывающий сомнение в его подлинности, в здание Администрации не допуска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ри проверке документов дежурный диспетчер ЕДДС обязан обратить особое внимание на:</w:t>
      </w:r>
    </w:p>
    <w:p>
      <w:pPr>
        <w:pStyle w:val="Style16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адлежность документа его предъявителю;</w:t>
      </w:r>
    </w:p>
    <w:p>
      <w:pPr>
        <w:pStyle w:val="Style16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- наличие соответствующей печати и подписи лица, выдавшего документ;</w:t>
      </w:r>
    </w:p>
    <w:p>
      <w:pPr>
        <w:pStyle w:val="Style16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справлений и подчисток в документ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Пропуск в здание Администрации лиц с профессиональной видеозаписывающей аппаратурой осуществляется с разрешения первого вице-мэра муниципального образования, либо лица, его замещающег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В случае возникновения аварии (повреждения) электросети, канализации, водопровода, отопительной системы, при вызове скорой медицинской помощи, а также при пожаре - аварийные расчеты, экипажи скорой медицинской помощи и пожарные расчеты допускаются беспрепятственно в любое врем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нос из здания Администрации материальных средств осуществляется по согласованию с инженером МБУ «Сервис-центр».</w:t>
      </w:r>
    </w:p>
    <w:p>
      <w:pPr>
        <w:pStyle w:val="Style16"/>
        <w:spacing w:lineRule="auto" w:line="240"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6"/>
          <w:szCs w:val="26"/>
        </w:rPr>
        <w:t>Организация и порядок производства ремонтно-строительных работ в помещениях Администраци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Специалисты и работники подрядных строительных организаций пропускаются в здание по спискам, согласованным с директором МБУ «Сервис-центр».</w:t>
      </w:r>
    </w:p>
    <w:p>
      <w:pPr>
        <w:pStyle w:val="Style16"/>
        <w:spacing w:lineRule="auto" w:line="240" w:before="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6"/>
          <w:szCs w:val="26"/>
        </w:rPr>
        <w:t>Действия в случае возникновения чрезвычайной ситуации в здании Администрации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В случае возникновения чрезвычайной ситуации в здании Администрации, независимо от необходимости проведения эвакуации, допуск посетителей в здание администрации прекращается.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Мэру муниципального образования</w:t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«_________»___________20___г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22"/>
        <w:spacing w:lineRule="auto" w:line="240"/>
        <w:jc w:val="center"/>
        <w:rPr/>
      </w:pPr>
      <w:r>
        <w:rPr>
          <w:sz w:val="26"/>
          <w:szCs w:val="26"/>
        </w:rPr>
        <w:t>на пропуск иностранцев в здание администрации муниципального образования</w:t>
      </w:r>
    </w:p>
    <w:p>
      <w:pPr>
        <w:pStyle w:val="2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пропустить в здание иностранных граждан (делегацию)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>Дата и время ________________________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>Место проведения встречи (переговоров) 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>Страна, организация, фирма _____________________________________________</w:t>
      </w:r>
    </w:p>
    <w:p>
      <w:pPr>
        <w:pStyle w:val="22"/>
        <w:spacing w:lineRule="auto" w:line="240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>Состав делегации (ФИО руководителя и его должность)______________________</w:t>
      </w:r>
    </w:p>
    <w:p>
      <w:pPr>
        <w:pStyle w:val="22"/>
        <w:spacing w:lineRule="auto" w:line="240" w:before="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sz w:val="26"/>
          <w:szCs w:val="26"/>
        </w:rPr>
        <w:t>ФИО членов делегации и должности_______________________________________</w:t>
      </w:r>
    </w:p>
    <w:p>
      <w:pPr>
        <w:pStyle w:val="22"/>
        <w:spacing w:lineRule="auto" w:line="240" w:before="0" w:after="0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  <w:t>6. Ответственное лицо, принявшее решение о проведении встречи (переговоров) __________________________________________________________________________                                                                            (ФИО, должность и номер телефона)</w:t>
      </w:r>
    </w:p>
    <w:p>
      <w:pPr>
        <w:pStyle w:val="22"/>
        <w:spacing w:lineRule="auto" w:line="240" w:before="0" w:after="0"/>
        <w:ind w:left="-360" w:hanging="0"/>
        <w:rPr/>
      </w:pPr>
      <w:r>
        <w:rPr>
          <w:sz w:val="26"/>
          <w:szCs w:val="26"/>
        </w:rPr>
        <w:t>7. Ответственный за проведение встречи (переговоров) __________________________________________________________________________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ИО, должность и номер телефона)</w:t>
      </w:r>
    </w:p>
    <w:p>
      <w:pPr>
        <w:pStyle w:val="22"/>
        <w:spacing w:lineRule="auto" w:line="240"/>
        <w:ind w:left="-284" w:hanging="0"/>
        <w:rPr>
          <w:sz w:val="26"/>
          <w:szCs w:val="26"/>
        </w:rPr>
      </w:pPr>
      <w:r>
        <w:rPr>
          <w:sz w:val="26"/>
          <w:szCs w:val="26"/>
        </w:rPr>
        <w:t>8. Ответственный за встречу и сопровождение иностранцев 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ИО, должность и номер телефона)</w:t>
      </w:r>
    </w:p>
    <w:p>
      <w:pPr>
        <w:pStyle w:val="2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РСП</w:t>
      </w:r>
    </w:p>
    <w:p>
      <w:pPr>
        <w:pStyle w:val="22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«___»__________________20___г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0"/>
      <w:headerReference w:type="first" r:id="rId11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с отступом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Параграф"/>
    <w:qFormat/>
    <w:pPr>
      <w:widowControl w:val="false"/>
      <w:suppressAutoHyphens w:val="true"/>
      <w:bidi w:val="0"/>
      <w:spacing w:before="60" w:after="60"/>
      <w:ind w:firstLine="567"/>
      <w:jc w:val="both"/>
    </w:pPr>
    <w:rPr>
      <w:rFonts w:ascii="Cambria" w:hAnsi="Cambria" w:eastAsia="SimSun;§­§°§®§Ц" w:cs="Cambria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2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05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