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5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риложение к постановлению администрации муниципального образования "Городской округ Ногликский" от 03.04.2012 № 1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Федерального закона от  08.11.2011 № 310 –ФЗ «О внесении изменений в статьи 16 и 31 Закона Российской Федерации «Об образовании», в  соответствии со ст. 31 Закона Российской Федерации от 10.07.92 № 3266-1 «Об образовании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«Закрепление территории сельских населенных пунктов и микрорайонов пгт. Ноглики за конкретными муниципальными бюджетными  общеобразовательными учреждениями с целью учета детей, подлежащих обучению», утвержденное постановлением администрации муниципального образования «Городской округ  Ногликский» от 03.04.2012 № 178 «О закреплении территории муниципального образования «Городской округ Ногликский» за муниципальными  бюджетными общеобразовательными учреждениями с целью учета детей, подлежащих обучению в общеобразовательных учреждениях, реализующих основные  общеобразовательные программы»,  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убликовать настоящее 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 21.05.2013 № 306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территории  сельских населенных пунктов и микрорайонов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гт. Ноглики за конкретными  муниципальными  бюджетными 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бщеобразовательными учреждениями  с целью учета детей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обуч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2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реж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Территория  населенного пункта (границы)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основная  общеобразовательная школа с.Катангл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ерритория населенного  пункта в черте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Лесная  пер. Лесной, ул. Торговая, ул.Нагорн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Нефтяников, пер. Свободный, пер. Сквозной, ул. Советская, ул. Октябрьск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средняя общеобразовательная школа с.Ныш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населенного  пункта в черте: ул.Полтавская, ул.Советская, ул.Набережная, ул.Кирова, ул.Озерная, ул.Пионерская, ул.Луговая, пер.Луговой,  пер.Кировский, пер. Пионерский, ул.Заречная, ул.Лесная,  пер.Лесной, пер.Заре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 средняя  общеобразовательная школа с.Ва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населенного  пункта в черт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Школьная, ул.Строительная, ул.Лесная, ул.Станционная, ул.Молодежная, ул.Комсомольская, ул. Нефтяников, ул.Чинкова, ул. Мира, ул.Пролетарская, ул.Сахалинская, ул.Рабочая, ул.Трассовая, ул.Торгов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 средняя  общеобразовательная школа № 1 п.Ногли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л.Гаражная, ул.Дорожная, ул. Железнодорож-ников, пер. Зеленый, ул. Лесников, ул. Новая, ул. Штернберга, жилые вагончики микрорайона Ноглики-2, СМП-505, жилые дома и вагончики участка мостоотряда № 110, гидропартии, жилой микрорайон геологоразведчиков (ОГРЭ), жилые  дома квартала 8,  жилые дома кварталов индивидуальной застройки №№ 7,12,13,15, ул.15 мая – дома с №2 по №16 (четная сторона), ул.Ключевая, ул. Комсомольская,  ул. Набережная, ул.Партизанская, ул. Пионерская, ул.Пограничная, пер.Свободный,  ул. Советская – дома с №2 по № 42 (четная сторона), дома с № 1 по № 47 (нечетная сторона), ул. Советская – дома с № 48 по № 58 (четная сторона), ул. Советская с № 51 по № 63 (нечетная сторона),  ул.Физкультурная - дома №№ 3,5,7,8,12,  ул.Репин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 средняя  общеобразовательная школа № 2 п.Ногли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. Карьерный, ул.Лесная, ул.Первомайская, ул. Пролетарская, ул. Тымская, ул. Физкультурная  дома с № 44 по № 88 (четная сторона ), дома  № 47 и с № 49 по № 97(нечетная сторона), ул.Бошняка, ул.Космонавтов,  ул. Невельского, ул. Новонабережная,  ул.Октябрьская,  ул. Чехова, переулки Восточный, Лиманский, Молодежный, Октябрьский, Пильтунский, Рыбный, Северный, Спортивный, Чайвински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ое бюджетное общеобразовательное учреждение  Гимназия п. Ногли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л. Родниковая, ул. Романтиков, ул. Рябиновая, ул.Энергетиков, ул.Энтузиастов, ул. Вокзальная, ул. Дачная, ул. Деповская, ул.Депутатская дома № 15, 15 «А», 16 «А», и с № 17 по № 28, ул. Мостовая, ул.Речная, ул.Строительная, ул. Юбилейная,  пер.Буровиков, пер.Солнечный, ул.15 мая дом № 18, дома с № 30 по № 38,(четная сторона), с № 13 по № 41 (нечетная сторона),  ул.Гагарина, ул. Депутатская   – дома с № 3 по № 9, № 16 , ул. Петрова,  ул. Сахалинская, ул. Физкультурная - дома № 23, 25 «А», 27, 47 «А» и с № 33 по № 45 «А», (нечетная сторона), ул. Физкультурная с № 22 по № 42 (четная сторона).</w:t>
            </w:r>
          </w:p>
        </w:tc>
      </w:tr>
    </w:tbl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6:00Z</dcterms:created>
  <dc:creator>org1</dc:creator>
  <dc:description/>
  <dc:language>en-US</dc:language>
  <cp:lastModifiedBy>Сергей Н. Васильев</cp:lastModifiedBy>
  <cp:lastPrinted>2013-05-24T15:16:00Z</cp:lastPrinted>
  <dcterms:modified xsi:type="dcterms:W3CDTF">2013-05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