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2.05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10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муниципальную целевую программу "Повышение сейсмоустойчивости жилых домов, основных объектов и систем жизнеобеспечения в муниципальном образовании "Городской округ Ногликский" на 2009-2013 годы и на период до 2017 года"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>( в новой редакции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постановления Правительства Сахалинской области от 23.11.2012 № 573 «Об утверждении итогов конкурсного отбора и распределения субсидий из областного бюджета в 2013, 2014. 2015 годах на проведение первоочередных работ по сейсмоусилению (строительству) многоквартирных жилых домов, основных объектов и систем жизнеобеспечения для участия в областной целевой программе «Повышение сейсмоустойчивости жилых домов, основных объектов и систем жизнеобеспечения в Сахалинской области на 2009 – 2013 годы и на период до 2017 года»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. Внести следующие изменения в муниципальную целевую программу «Повышение сейсмоустойчивости жилых домов, основных объектов и систем жизнеобеспечения в муниципальном образовании «Городской округ Ногликский» на 2009-2013 годы и на период до 2017 года» (в новой редакции), утвержденную постановлением мэра муниципального образования «Городской округ Ногликский» от 28.08.2012 № 338 «Об утверждении муниципальной целевой программы «Повышение сейсмоустойчивости жилых домов, основных объектов и систем жизнеобеспечения в муниципальном образовании «Городской округ Ногликский» на 2009-2013 годы и на период до 2017 года» (в новой редакции)</w:t>
      </w:r>
      <w:r>
        <w:rPr>
          <w:sz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</w:rPr>
        <w:t>1.1. В паспорте программы раздел «Объёмы и источники финансирования» изложить в следующей редак</w:t>
      </w:r>
      <w:r>
        <w:rPr/>
        <w:t>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</w:rPr>
              <w:t>Объемы и источники финансирования программ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требность в денежных ресурсах на реализацию Программы составляет – 1 614,30 млн. рублей, в том числе за счет средст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федеральный бюджет – 1 392,73 млн.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бластного бюджета –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,39 млн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естный бюджет – 40,87 млн. руб.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небюджетных источников – 95,31 млн. руб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</w:rPr>
        <w:t>1.2. Абзац 1 Раздела 4 «Ресурсное обеспечение Программы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реализацию мероприятий Программы в течение 2009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2017 годов предусматривается общий объем финансирования в размере 1 614,30 млн. рублей, в том числе за счет средст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едерального бюджета – 1 392,73 млн. 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ластного бюджета – 85,39 млн. 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юджет муниципального образования – 40,87 млн. 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небюджетных источников – 95,31 млн. руб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1.3. Приложение № 1 к муниципальной целевой программе «Повышение сейсмоустойчивости жилых домов, основных объектов и систем жизнеобеспечения в муниципальном образовании «Городской округ Ногликский» на 2009-2013 годы и на период до 2017 года» (в новой редакции) изложить в новой редакции (прилагается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4 к муниципальной целевой программе «Повышение сейсмоустойчивости жилых домов, основных объектов и систем жизнеобеспечения в муниципальном образовании «Городской округ Ногликский» на 2009-2013 годы и на период до 2017 года» (в новой редакции) изложить в новой редакции (прилагается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</w:rPr>
      </w:pPr>
      <w:r>
        <w:rPr>
          <w:sz w:val="26"/>
          <w:szCs w:val="26"/>
        </w:rPr>
        <w:t>2. Опубликовать настоящее постановление в газете «Знамя труда» и на официальном сайте муниципального образования «Городской округ Ногликский».</w:t>
      </w:r>
    </w:p>
    <w:p>
      <w:pPr>
        <w:pStyle w:val="Normal"/>
        <w:autoSpaceDE w:val="false"/>
        <w:ind w:firstLine="567"/>
        <w:jc w:val="both"/>
        <w:rPr>
          <w:sz w:val="26"/>
        </w:rPr>
      </w:pPr>
      <w:r>
        <w:rPr>
          <w:sz w:val="26"/>
        </w:rPr>
        <w:t xml:space="preserve">3. </w:t>
      </w:r>
      <w:r>
        <w:rPr>
          <w:sz w:val="26"/>
          <w:szCs w:val="26"/>
        </w:rPr>
        <w:t>Контроль за исполнением настоящего постановления возложить на первого вице-мэра муниципального образования «Городской округ Ногликский» С.Н. Балакана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</w:t>
        <w:tab/>
        <w:tab/>
        <w:tab/>
        <w:tab/>
        <w:tab/>
        <w:tab/>
        <w:tab/>
        <w:t>В.А. Середа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  <w:t>к муниципальной целевой программе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  <w:t>"Повышение сейсмоустойчивости жилых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  <w:t>домов, основных объектов и систем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  <w:t>жизнеобеспечения в муниципальном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  <w:t>образовании "Городской округ Ногликский"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  <w:t>на 2009-2013 годы и на период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  <w:t>до 2017 года", утвержденное постановлением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  <w:t xml:space="preserve"> </w:t>
      </w:r>
      <w:r>
        <w:rPr/>
        <w:t>от  22.05.2013 № 310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/>
      </w:pPr>
      <w:r>
        <w:rPr/>
        <w:t>ОБЪЕМЫ</w:t>
        <w:br/>
        <w:t>ФИНАНСИРОВАНИЯ МУНИЦИПАЛЬНОЙ ЦЕЛЕВОЙ ПРОГРАММЫ</w:t>
        <w:br/>
        <w:t>"ПОВЫШЕНИЕ СЕЙСМОУСТОЙЧИВОСТИ ЖИЛЫХ ДОМОВ,</w:t>
        <w:br/>
        <w:t>ОСНОВНЫХ ОБЪЕКТОВ И СИСТЕМ ЖИЗНЕОБЕСПЕЧЕНИЯ</w:t>
        <w:br/>
        <w:t>В МУНИЦИПАЛЬНОМ ОБРАЗОВАНИИ "ГОРОДСКОЙ ОКРУГ</w:t>
        <w:br/>
        <w:t>НОГЛИКСКИЙ" НА 2009-2013 ГОДЫ И НА ПЕРИОД ДО 2017 ГОДА"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>млн.руб.</w:t>
      </w:r>
    </w:p>
    <w:tbl>
      <w:tblPr>
        <w:tblW w:w="149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16"/>
        <w:gridCol w:w="666"/>
        <w:gridCol w:w="3906"/>
        <w:gridCol w:w="985"/>
        <w:gridCol w:w="846"/>
        <w:gridCol w:w="983"/>
        <w:gridCol w:w="845"/>
        <w:gridCol w:w="846"/>
        <w:gridCol w:w="983"/>
        <w:gridCol w:w="986"/>
        <w:gridCol w:w="987"/>
        <w:gridCol w:w="986"/>
        <w:gridCol w:w="1012"/>
      </w:tblGrid>
      <w:tr>
        <w:trPr>
          <w:tblHeader w:val="true"/>
          <w:trHeight w:val="170" w:hRule="atLeast"/>
        </w:trPr>
        <w:tc>
          <w:tcPr>
            <w:tcW w:w="156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9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09-2017</w:t>
            </w:r>
          </w:p>
        </w:tc>
        <w:tc>
          <w:tcPr>
            <w:tcW w:w="847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blHeader w:val="true"/>
          <w:trHeight w:val="170" w:hRule="atLeast"/>
        </w:trPr>
        <w:tc>
          <w:tcPr>
            <w:tcW w:w="156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170" w:hRule="atLeast"/>
        </w:trPr>
        <w:tc>
          <w:tcPr>
            <w:tcW w:w="15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70" w:hRule="atLeast"/>
        </w:trPr>
        <w:tc>
          <w:tcPr>
            <w:tcW w:w="5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 С  Е  Г  О  :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14,3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46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80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28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9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51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86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75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,33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,82</w:t>
            </w:r>
          </w:p>
        </w:tc>
      </w:tr>
      <w:tr>
        <w:trPr>
          <w:trHeight w:val="170" w:hRule="atLeast"/>
        </w:trPr>
        <w:tc>
          <w:tcPr>
            <w:tcW w:w="5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92,73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61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94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9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15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77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,81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,29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47</w:t>
            </w:r>
          </w:p>
        </w:tc>
      </w:tr>
      <w:tr>
        <w:trPr>
          <w:trHeight w:val="170" w:hRule="atLeast"/>
        </w:trPr>
        <w:tc>
          <w:tcPr>
            <w:tcW w:w="5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ла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39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7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9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5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67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26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5</w:t>
            </w:r>
          </w:p>
        </w:tc>
      </w:tr>
      <w:tr>
        <w:trPr>
          <w:trHeight w:val="170" w:hRule="atLeast"/>
        </w:trPr>
        <w:tc>
          <w:tcPr>
            <w:tcW w:w="5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87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9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4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1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36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4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7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8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8</w:t>
            </w:r>
          </w:p>
        </w:tc>
      </w:tr>
      <w:tr>
        <w:trPr>
          <w:trHeight w:val="170" w:hRule="atLeast"/>
        </w:trPr>
        <w:tc>
          <w:tcPr>
            <w:tcW w:w="5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небюджетных источников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31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9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12</w:t>
            </w:r>
          </w:p>
        </w:tc>
      </w:tr>
      <w:tr>
        <w:trPr>
          <w:trHeight w:val="170" w:hRule="atLeast"/>
        </w:trPr>
        <w:tc>
          <w:tcPr>
            <w:tcW w:w="1194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156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ОКР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6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6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6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6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женерно-сейсмическое обследование жилых домов, основных объектов и систем жизнеобеспечения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6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6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6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ногоквартирные жилые дом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ногоквартирный жилой дом расположенный по адресу: пгт. Ноглики, ул. Петрова, дом 6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ногоквартирный жилой дом расположенный по адресу: пгт. Ноглики, ул. Петрова, дом 4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системы жизнеобеспечения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тельная № 5 в пгт. Ноглики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нция обезжелезивания воды в пгт. Ноглики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НС № 1 в пгт. Ноглики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НС № 2 в пгт. Ноглики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объекты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с. Ныш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жилое административное здание в пгт. Ноглики</w:t>
              <w:br/>
              <w:t>(Лицей (школа)  в микрорайоне Ноглики-2)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156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женерные изыскания и разработка проектно-сметной документации на сейсмоусиление (строительство) жилых домов, основных объектов и систем жизнеобеспечения (в том числе приобретение типовых проектов)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9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3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6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156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6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9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3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ногоквартирные жилые дом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3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3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инженерных изысканий под строительство двух многоквартирных жилых домов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рабочей документации на строительство двух 24 квартирных жилых домов в пгт. Ноглики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системы жизнеобеспечения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Разработка проекта «Сейсмоусиление КНС№ 3 в пгт. Ноглики»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объекты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2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2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проведение инженерных изысканий и разработка проекта «Сейсмоусиление здания средней общеобразовательной школы № 1 пгт. Ноглики»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инженерных изыскания и разработка проекта «Сейсмоусиление здания администрации муниципального образования «Городской округ Ногликский» 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156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первоочередных работ по сейсмоусилению (строительству) жилых многоквартирных домов, основных объектов и систем жизнеобеспечения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2,79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7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0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4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8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9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76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1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33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82</w:t>
            </w:r>
          </w:p>
        </w:tc>
      </w:tr>
      <w:tr>
        <w:trPr>
          <w:trHeight w:val="170" w:hRule="atLeast"/>
        </w:trPr>
        <w:tc>
          <w:tcPr>
            <w:tcW w:w="156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156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едеральный бюджет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2,73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1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4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9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5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77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81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29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47</w:t>
            </w:r>
          </w:p>
        </w:tc>
      </w:tr>
      <w:tr>
        <w:trPr>
          <w:trHeight w:val="170" w:hRule="atLeast"/>
        </w:trPr>
        <w:tc>
          <w:tcPr>
            <w:tcW w:w="156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2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5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7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6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</w:tr>
      <w:tr>
        <w:trPr>
          <w:trHeight w:val="170" w:hRule="atLeast"/>
        </w:trPr>
        <w:tc>
          <w:tcPr>
            <w:tcW w:w="156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3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</w:tr>
      <w:tr>
        <w:trPr>
          <w:trHeight w:val="170" w:hRule="atLeast"/>
        </w:trPr>
        <w:tc>
          <w:tcPr>
            <w:tcW w:w="156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небюджетных источников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1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2</w:t>
            </w:r>
          </w:p>
        </w:tc>
      </w:tr>
      <w:tr>
        <w:trPr>
          <w:trHeight w:val="170" w:hRule="atLeast"/>
        </w:trPr>
        <w:tc>
          <w:tcPr>
            <w:tcW w:w="5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ногоквартирные жилые дом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8,43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7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0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4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8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9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76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1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33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46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едеральный бюджет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5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1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4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9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5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77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21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49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4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3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5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7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3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небюджетных источников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1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2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 18 квартирного жилого дома №7 (участок №7) в пгт. Ноглики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5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5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едеральный бюджет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5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5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небюджетных источников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авторского надзора за строительством по объекту: "Строительство 18 квартирного жилого дома №7 (участок №7) в пгт. Ноглики"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5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5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системы жизнеобеспечения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едеральный бюджет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небюджетных источников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объекты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36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0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6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едеральный бюджет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23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6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80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3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9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3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6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небюджетных источников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по устранению выявленных недостатков в течение гарантийного срока в ходе эксплуатации многоквартирных жилых домов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1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1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жилые дом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1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за счет средств :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1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567" w:right="567" w:gutter="0" w:header="720" w:top="776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муниципальной целевой программе</w:t>
      </w:r>
    </w:p>
    <w:p>
      <w:pPr>
        <w:pStyle w:val="Normal"/>
        <w:jc w:val="right"/>
        <w:rPr/>
      </w:pPr>
      <w:r>
        <w:rPr/>
        <w:t>«Повышение сейсмоустойчивости жилых домов,</w:t>
      </w:r>
    </w:p>
    <w:p>
      <w:pPr>
        <w:pStyle w:val="Normal"/>
        <w:jc w:val="right"/>
        <w:rPr/>
      </w:pPr>
      <w:r>
        <w:rPr/>
        <w:t>основных объектов и систем жизнеобеспечения</w:t>
      </w:r>
    </w:p>
    <w:p>
      <w:pPr>
        <w:pStyle w:val="Normal"/>
        <w:jc w:val="right"/>
        <w:rPr/>
      </w:pPr>
      <w:r>
        <w:rPr/>
        <w:t>в муниципальном образовании «Городской округ</w:t>
      </w:r>
    </w:p>
    <w:p>
      <w:pPr>
        <w:pStyle w:val="Normal"/>
        <w:jc w:val="right"/>
        <w:rPr/>
      </w:pPr>
      <w:r>
        <w:rPr/>
        <w:t>Ногликский» на 2009 г-2013 годы и на период до 2017 года»,</w:t>
      </w:r>
    </w:p>
    <w:p>
      <w:pPr>
        <w:pStyle w:val="Normal"/>
        <w:jc w:val="right"/>
        <w:rPr/>
      </w:pPr>
      <w:r>
        <w:rPr/>
        <w:t>утвержденной постановлением</w:t>
      </w:r>
    </w:p>
    <w:p>
      <w:pPr>
        <w:pStyle w:val="Normal"/>
        <w:jc w:val="right"/>
        <w:rPr/>
      </w:pPr>
      <w:r>
        <w:rPr/>
        <w:t>от 22.05.2013 №  310</w:t>
      </w:r>
    </w:p>
    <w:p>
      <w:pPr>
        <w:pStyle w:val="Normal"/>
        <w:jc w:val="center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/>
        <w:t>основных объектов и систем жизнеобеспечения, подлежащих</w:t>
      </w:r>
    </w:p>
    <w:p>
      <w:pPr>
        <w:pStyle w:val="Normal"/>
        <w:jc w:val="center"/>
        <w:rPr/>
      </w:pPr>
      <w:r>
        <w:rPr/>
        <w:t xml:space="preserve">инженерно – сейсмическому обследованию и сейсмоусилению (строительству) </w:t>
      </w:r>
    </w:p>
    <w:p>
      <w:pPr>
        <w:pStyle w:val="Normal"/>
        <w:jc w:val="center"/>
        <w:rPr/>
      </w:pPr>
      <w:r>
        <w:rPr/>
        <w:t>на территории муниципального образования «Городской округ Ногликский»</w:t>
      </w:r>
    </w:p>
    <w:p>
      <w:pPr>
        <w:pStyle w:val="Normal"/>
        <w:jc w:val="center"/>
        <w:rPr/>
      </w:pPr>
      <w:r>
        <w:rPr/>
      </w:r>
    </w:p>
    <w:tbl>
      <w:tblPr>
        <w:tblW w:w="96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092"/>
        <w:gridCol w:w="1284"/>
        <w:gridCol w:w="1727"/>
        <w:gridCol w:w="19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вида работ/год реализации мероприятия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рес объек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женерно-сейсмическое   </w:t>
              <w:br/>
              <w:t xml:space="preserve">обследование </w:t>
              <w:br/>
              <w:t xml:space="preserve">основных объектов        </w:t>
              <w:br/>
              <w:t>и систем жизнеобеспе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женерные изыскания     </w:t>
              <w:br/>
              <w:t xml:space="preserve">и разработка             </w:t>
              <w:br/>
              <w:t xml:space="preserve">ПСД             </w:t>
              <w:br/>
              <w:t xml:space="preserve">на сейсмоусиление        </w:t>
              <w:br/>
              <w:t xml:space="preserve">(строительство) основных объектов </w:t>
              <w:br/>
              <w:t>и систем жизнеобеспечения</w:t>
              <w:br/>
              <w:t>(в том числе приобретение</w:t>
              <w:br/>
              <w:t>типовых проек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первоочередных</w:t>
              <w:br/>
              <w:t xml:space="preserve">работ по сейсмоусилению  </w:t>
              <w:br/>
              <w:t xml:space="preserve">(строительству) </w:t>
              <w:br/>
              <w:t xml:space="preserve">основных объектов        </w:t>
              <w:br/>
              <w:t>и систем жизне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Ноглики,</w:t>
            </w:r>
          </w:p>
          <w:p>
            <w:pPr>
              <w:pStyle w:val="Normal"/>
              <w:ind w:right="72" w:hanging="3"/>
              <w:jc w:val="center"/>
              <w:rPr/>
            </w:pPr>
            <w:r>
              <w:rPr>
                <w:sz w:val="18"/>
                <w:szCs w:val="18"/>
              </w:rPr>
              <w:t>ул. Физкультур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Ноглики,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8"/>
                <w:szCs w:val="18"/>
              </w:rPr>
              <w:t>ул. Буровик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8"/>
                <w:szCs w:val="18"/>
              </w:rPr>
              <w:t>пгт. Ноглики, территория очистных сооруж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Ноглики,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8"/>
                <w:szCs w:val="18"/>
              </w:rPr>
              <w:t>ул. Советск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 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Ноглики,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8"/>
                <w:szCs w:val="18"/>
              </w:rPr>
              <w:t>ул. Советск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 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Ноглики,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8"/>
                <w:szCs w:val="18"/>
              </w:rPr>
              <w:t>ул. Советск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 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Ноглики,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8"/>
                <w:szCs w:val="18"/>
              </w:rPr>
              <w:t>ул. Физкультур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 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Ноглики,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8"/>
                <w:szCs w:val="18"/>
              </w:rPr>
              <w:t>ул. Комсомольск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 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Ноглики,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8"/>
                <w:szCs w:val="18"/>
              </w:rPr>
              <w:t>ул. Строите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тельная Ноглики-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Ноглики,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8"/>
                <w:szCs w:val="18"/>
              </w:rPr>
              <w:t>ул. Штернбер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>
          <w:trHeight w:val="287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я обезжелезивания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хлораторной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гт. Ноглики, в ста метрах по направлению на юго-запад от ориентира аэропор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дизельной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станции обезжелезивания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напорная башня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уар для воды емк. 1000 м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</w:tr>
      <w:tr>
        <w:trPr>
          <w:trHeight w:val="287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я обезжелезиванияНоглики-2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станции обезжелезивания (главный корпус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Ногли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Ноглики-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напорная башня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ы (3 шт.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</w:tr>
      <w:tr>
        <w:trPr>
          <w:trHeight w:val="287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ные сооружения № 1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бытовых и производственных помещений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Ногли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Ноглики-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эротанков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овые площадки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С Ноглики-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</w:tr>
      <w:tr>
        <w:trPr>
          <w:trHeight w:val="287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ные сооружения № 2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овые площадки (3шт.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Ногли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в/ч «Корд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М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емкостей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изводственный корпус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хлораторной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С №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НС № 2 (ул. Гагарин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С № 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е боксы          (2ш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диспетчерс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ое здание очистных сооруж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объе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first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У средняя общеобразовательная школа № 1 (1176 мес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"/>
              <w:jc w:val="center"/>
              <w:rPr/>
            </w:pPr>
            <w:r>
              <w:rPr>
                <w:sz w:val="18"/>
                <w:szCs w:val="18"/>
              </w:rPr>
              <w:t>пгт. Ноглики, ул. Советская, 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first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У основная общеобразовательная шко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. Катангл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ул. Советская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first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У средняя общеобразовательная шко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ыш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ул. Советская, 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first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сей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ул. Советская, 49 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first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ДОУ № 4 «Оленено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. Вал ул. Молодежная, 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first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ДОУ № 11 «Сказ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ул. Невельского, 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first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администрации муниципального образования «Городской округ Ногликс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2240" w:h="15840"/>
          <w:pgMar w:left="567" w:right="1559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color w:val="333333"/>
          <w:sz w:val="26"/>
        </w:rPr>
      </w:pPr>
      <w:r>
        <w:rPr>
          <w:color w:val="333333"/>
          <w:sz w:val="26"/>
        </w:rPr>
      </w:r>
    </w:p>
    <w:sectPr>
      <w:headerReference w:type="default" r:id="rId9"/>
      <w:headerReference w:type="first" r:id="rId10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2">
    <w:name w:val="WW8Num4z2"/>
    <w:qFormat/>
    <w:rPr>
      <w:rFonts w:ascii="Symbol" w:hAnsi="Symbol" w:cs="Symbol"/>
      <w:b w:val="false"/>
      <w:i w:val="false"/>
      <w:sz w:val="26"/>
    </w:rPr>
  </w:style>
  <w:style w:type="character" w:styleId="WW8Num4z3">
    <w:name w:val="WW8Num4z3"/>
    <w:qFormat/>
    <w:rPr>
      <w:rFonts w:cs="Times New Roman"/>
      <w:b w:val="false"/>
      <w:i w:val="false"/>
      <w:sz w:val="26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2">
    <w:name w:val="WW8Num6z2"/>
    <w:qFormat/>
    <w:rPr>
      <w:rFonts w:ascii="Symbol" w:hAnsi="Symbol" w:cs="Symbol"/>
      <w:b w:val="false"/>
      <w:i w:val="false"/>
      <w:sz w:val="26"/>
    </w:rPr>
  </w:style>
  <w:style w:type="character" w:styleId="WW8Num6z3">
    <w:name w:val="WW8Num6z3"/>
    <w:qFormat/>
    <w:rPr>
      <w:rFonts w:cs="Times New Roman"/>
      <w:b w:val="false"/>
      <w:i w:val="false"/>
      <w:sz w:val="26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2">
    <w:name w:val="WW8Num8z2"/>
    <w:qFormat/>
    <w:rPr>
      <w:rFonts w:ascii="Symbol" w:hAnsi="Symbol" w:cs="Symbol"/>
      <w:b w:val="false"/>
      <w:i w:val="false"/>
      <w:sz w:val="26"/>
    </w:rPr>
  </w:style>
  <w:style w:type="character" w:styleId="WW8Num8z3">
    <w:name w:val="WW8Num8z3"/>
    <w:qFormat/>
    <w:rPr>
      <w:rFonts w:cs="Times New Roman"/>
      <w:b w:val="false"/>
      <w:i w:val="false"/>
      <w:sz w:val="26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9z2">
    <w:name w:val="WW8Num9z2"/>
    <w:qFormat/>
    <w:rPr>
      <w:rFonts w:ascii="Symbol" w:hAnsi="Symbol" w:cs="Symbol"/>
      <w:b w:val="false"/>
      <w:i w:val="false"/>
      <w:sz w:val="26"/>
    </w:rPr>
  </w:style>
  <w:style w:type="character" w:styleId="WW8Num9z3">
    <w:name w:val="WW8Num9z3"/>
    <w:qFormat/>
    <w:rPr>
      <w:rFonts w:cs="Times New Roman"/>
      <w:b w:val="false"/>
      <w:i w:val="false"/>
      <w:sz w:val="26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2">
    <w:name w:val="WW8Num10z2"/>
    <w:qFormat/>
    <w:rPr>
      <w:rFonts w:ascii="Symbol" w:hAnsi="Symbol" w:cs="Symbol"/>
      <w:b w:val="false"/>
      <w:i w:val="false"/>
      <w:sz w:val="26"/>
    </w:rPr>
  </w:style>
  <w:style w:type="character" w:styleId="WW8Num10z3">
    <w:name w:val="WW8Num10z3"/>
    <w:qFormat/>
    <w:rPr>
      <w:rFonts w:cs="Times New Roman"/>
      <w:b w:val="false"/>
      <w:i w:val="false"/>
      <w:sz w:val="26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6"/>
    </w:rPr>
  </w:style>
  <w:style w:type="character" w:styleId="WW8Num12z3">
    <w:name w:val="WW8Num12z3"/>
    <w:qFormat/>
    <w:rPr>
      <w:rFonts w:cs="Times New Roman"/>
      <w:b w:val="false"/>
      <w:i w:val="false"/>
      <w:sz w:val="26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3z2">
    <w:name w:val="WW8Num13z2"/>
    <w:qFormat/>
    <w:rPr>
      <w:rFonts w:ascii="Symbol" w:hAnsi="Symbol" w:cs="Symbol"/>
      <w:b w:val="false"/>
      <w:i w:val="false"/>
      <w:sz w:val="26"/>
    </w:rPr>
  </w:style>
  <w:style w:type="character" w:styleId="WW8Num13z3">
    <w:name w:val="WW8Num13z3"/>
    <w:qFormat/>
    <w:rPr>
      <w:rFonts w:cs="Times New Roman"/>
      <w:b w:val="false"/>
      <w:i w:val="false"/>
      <w:sz w:val="26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z2">
    <w:name w:val="WW8Num15z2"/>
    <w:qFormat/>
    <w:rPr>
      <w:rFonts w:ascii="Symbol" w:hAnsi="Symbol" w:cs="Symbol"/>
      <w:b w:val="false"/>
      <w:i w:val="false"/>
      <w:sz w:val="26"/>
    </w:rPr>
  </w:style>
  <w:style w:type="character" w:styleId="WW8Num15z3">
    <w:name w:val="WW8Num15z3"/>
    <w:qFormat/>
    <w:rPr>
      <w:rFonts w:cs="Times New Roman"/>
      <w:b w:val="false"/>
      <w:i w:val="false"/>
      <w:sz w:val="26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23:00Z</dcterms:created>
  <dc:creator>org1</dc:creator>
  <dc:description/>
  <dc:language>en-US</dc:language>
  <cp:lastModifiedBy>Сергей Н. Васильев</cp:lastModifiedBy>
  <cp:lastPrinted>2013-05-24T15:33:00Z</cp:lastPrinted>
  <dcterms:modified xsi:type="dcterms:W3CDTF">2013-05-28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