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5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07.2012 № 4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09 № 381-ФЗ «Об основах государственного регулирования торговой деятельности в Российской Федерации», руководствуясь Федеральными законами от 06.10.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е в приложение 5 к постановлению администрации муниципального образования «Городской округ Ногликский» от 24.07.2012 № 421 «Об утверждении схем размещения нестационарных торговых объектов на территории муниципального образования «Городской округ Ногликский», изложив пункт 3.8.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8. Не допускается розничная продажа алкогольной продукции (в том числе пива и пивных напитков, сидра, пуаре, медовухи) в нестационарных торговых объектах расположенны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прилегающих территориях к детским, образовательным, медицинским организациям, объектам спор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становочных пунктах всех видов общественного транспорта (транспорта общего пользова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прилегающих территориях к оптовым и розничным рынкам, вокзалам,  аэропортам, иным местах массового скопления граждан и местам нахождения источников повышенной опасности, определенных органами государственной власти субъектов Российской Федерации,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илегающих территориях к объектам военного на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ез сопроводительных документов, без сертификатов соответствия или деклараций о соответствии, без маркиро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ет на розничную продажу алкогольной продукции в местах, указанных в абзаце четвертом настоящего пункта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прилегающим территориям относятся земельные участки, которые непосредственно прилегают к зданиям, строениям, сооружениям и границы которых определяются решениями органов местного самоуправления в порядке, установленном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данно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Интернет-сайте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3:00Z</dcterms:created>
  <dc:creator>org1</dc:creator>
  <dc:description/>
  <dc:language>en-US</dc:language>
  <cp:lastModifiedBy>Сергей Н. Васильев</cp:lastModifiedBy>
  <cp:lastPrinted>2013-05-28T11:12:00Z</cp:lastPrinted>
  <dcterms:modified xsi:type="dcterms:W3CDTF">2013-05-2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