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7.05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2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5.04.2013 № 23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 постановлением Правительства Сахалинской области от 12.03.2013 № 110  «О Порядках предоставления субсидий на поддержку и развитие сельского хозяйства  Сахалинской области», администрация  муниципального  образования  «Городской округ Ногликский»  ПОСТАНОВЛЯЕТ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следующие изменения в </w:t>
      </w:r>
      <w:r>
        <w:rPr>
          <w:bCs/>
          <w:sz w:val="26"/>
          <w:szCs w:val="26"/>
        </w:rPr>
        <w:t>постановление администрации  муниципального образования «Городской округ Ногликский» от 05.04.2013 № 230 «Об  утверждении Порядка предоставления субсидии на возмещение затрат, связанных с транспортировкой, поставляемых в централизованном порядке для личных подсобных хозяйств муниципального образования «Городской округ Ногликский», комбикормов и фуражного зерна»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в наименовании и по тексту постановления и приложений к нему слова «…субсидии на возмещение затрат, связанных с транспортировкой, поставляемых в централизованном порядке для личных подсобных хозяйств муниципального образования «Городской округ Ногликский», комбикормов и фуражного зерна» заменить словами «…субсидии на возмещение затрат, связанных с доставкой в централизованном порядке для личных подсобных хозяйств комбикормов для крупного рогатого скота, свиней и птицы, а также фуражного зерна для птиц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</w:rPr>
      </w:pPr>
      <w:r>
        <w:rPr>
          <w:bCs/>
          <w:sz w:val="26"/>
          <w:szCs w:val="26"/>
        </w:rPr>
        <w:t xml:space="preserve">3. Контроль за исполнением настоящего постановления возложить на первого вице-мэра муниципального образования С.Н. Балакан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эр  муниципального образования </w:t>
        <w:br/>
        <w:t>«Городской округ Ногликский»</w:t>
        <w:tab/>
        <w:tab/>
        <w:tab/>
        <w:tab/>
        <w:tab/>
        <w:tab/>
        <w:tab/>
        <w:t>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41:00Z</dcterms:created>
  <dc:creator>org1</dc:creator>
  <dc:description/>
  <dc:language>en-US</dc:language>
  <cp:lastModifiedBy>Сергей Н. Васильев</cp:lastModifiedBy>
  <cp:lastPrinted>2013-05-28T09:22:00Z</cp:lastPrinted>
  <dcterms:modified xsi:type="dcterms:W3CDTF">2013-05-28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