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0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ргане, уполномоченном осуществлять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территории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муниципального образования «Городской округ Ногликски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6 Федерального закона от 06.10.03 № 131-ФЗ «Об общих принципах организации местного самоуправления в Российской Федерации», в целях реализации Федерального Закона от 29.12.2012 №273-ФЗ «Об образовании в Российской Федерации» (в ред. от 23.07.2013), ст. 9 Закона Сахалинской области от 01.08.08 № 75-ЗО «Об образовании в Сахалинской области», постановления Правительства Сахалинской области от 24.09.2013 № 542 «Об утверждении Положения о порядке обращения граждан за компенсацией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и осуществляющих присмотр и уход за детьми, и о порядке ее предоставления», </w:t>
        <w:br/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полномочить орган местного самоуправления - администрацию муниципального образования «Городской округ Ногликский» - осуществлять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Городской округ Ногликский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олнение вышеназванной в настоящем пункте функции возложить на структурное подразделение администрации муниципального образования «Городской округ Ногликский» - Муниципальное казенное учреждение «Управление социальной политики» администрации муниципального образования 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Муниципальному казенному учреждению «Управление социальной политики» администрации муниципального образования «Городской округ Ногликский» при осуществлении возложенных п. 1. настоящего постановления функ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уководствоваться Положением о порядке обращения граждан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о порядке её выплаты, утвержденным постановлением Правительства Сахалинской области от 24.09.2013 № 542 «Об утверждении Положения о порядке обращения граждан за компенсацией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и осуществляющих присмотр и уход за детьми, и о порядке ее предост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ить лиц, ответственных з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работать и принять акты, регламентирующие исполнение полномочий, определенных п. 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color w:val="3366FF"/>
          <w:sz w:val="26"/>
          <w:szCs w:val="26"/>
        </w:rPr>
        <w:t>.</w:t>
      </w:r>
      <w:r>
        <w:rPr>
          <w:sz w:val="26"/>
          <w:szCs w:val="26"/>
        </w:rPr>
        <w:t xml:space="preserve"> Признать утратившим силу постановление мэра муниципального образования «Городской округ Ногликский» от 11.06.2010 № 474 «Об органе, уполномоченном осуществлять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Городской округ Ногликский» за исключением п.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Ким Фа Су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28:00Z</dcterms:created>
  <dc:creator>org1</dc:creator>
  <dc:description/>
  <dc:language>en-US</dc:language>
  <cp:lastModifiedBy>Сергей Н. Васильев</cp:lastModifiedBy>
  <cp:lastPrinted>2013-10-18T09:35:00Z</cp:lastPrinted>
  <dcterms:modified xsi:type="dcterms:W3CDTF">2013-11-12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