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07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2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муниципальную целевую программу "Развитие физической культуры и спорта в муниципальном образовании "Городской округ Ногликский" на 2011-2015 годы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 выполнения социально – значимых мероприятий, эффективного </w:t>
        <w:br/>
        <w:t xml:space="preserve">и рационального расходования средств местного бюджета, руководствуясь </w:t>
        <w:br/>
        <w:t xml:space="preserve">ст. 36 Устава муниципального образования «Городской округ Ногликский», </w:t>
        <w:br/>
        <w:t>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муниципальную целевую программу «Развитие физической культуры и спорта в муниципальном образовании «Городской округ Ногликский» на 2011-2015 годы», утвержденную постановлением администрации муниципального образования «Городской округ Ногликский» от 13.11.10 № 247 «Об утверждении муниципальной целевой программы «Развитие физической культуры и спорта в муниципальном образовании «Городской округ Ногликский» на 2011-2015 годы» изменения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вице-мэра муниципального образования «Городской округ Ногликский» - начальника муниципального казённого учреждения «Управление социальной политики» Ким Фа Су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 и на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 xml:space="preserve">                                  В.А. 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6" w:right="851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7.2013 № 4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муниципальную целев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11-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Раздел «Объёмы и источники финансирования программы» Паспорта муниципальной целевой программы «Развитие физической культуры и спорта в муниципальном образовании «Городской округ Ногликский» на 2011-2015 годы» изложить в новой ре</w:t>
      </w:r>
      <w:r>
        <w:rPr/>
        <w:t>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составит: 35 246,6 тысяч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9 681,6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- 6 018,1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7 162,2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6 282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- 3 278,4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 источником финансирования является местный бюджет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2. П.1.4. раздела 1. «Укрепление материально-технической базы объектов спортивного назначения» мероприятий по реализации программы муниципальной целевой программы «Развитие физической культуры и спорта в муниципальном образовании «Город</w:t>
      </w:r>
      <w:r>
        <w:rPr/>
        <w:t>ской округ Ногликский» на 2011-2015 годы» изложить в ново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92"/>
        <w:gridCol w:w="1647"/>
        <w:gridCol w:w="1522"/>
        <w:gridCol w:w="1037"/>
        <w:gridCol w:w="853"/>
        <w:gridCol w:w="1079"/>
        <w:gridCol w:w="1024"/>
        <w:gridCol w:w="938"/>
        <w:gridCol w:w="900"/>
        <w:gridCol w:w="1440"/>
      </w:tblGrid>
      <w:tr>
        <w:trPr>
          <w:trHeight w:val="360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крепление материально-технической базы объектов спортивного назначения.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крепление материально-технической базы объектов спортивного назначения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бассейна пгт. Ногли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-сметной документации по объекту: «Реконструкция школьного стадиона при МБОУ СОШ № 1 п. Ногли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3. п. 2.8. раздела 2. «Массовая физкультурно-оздоровительная работа» мероприятий по реализации программы муниципальной целевой программы «Разви</w:t>
      </w:r>
      <w:r>
        <w:rPr/>
        <w:t>тие физической культуры и спорта в муниципальном образовании «Городской округ Ногликский» на 2011-2015 годы» изложить в ново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92"/>
        <w:gridCol w:w="1647"/>
        <w:gridCol w:w="1522"/>
        <w:gridCol w:w="1037"/>
        <w:gridCol w:w="853"/>
        <w:gridCol w:w="1079"/>
        <w:gridCol w:w="1024"/>
        <w:gridCol w:w="938"/>
        <w:gridCol w:w="900"/>
        <w:gridCol w:w="1440"/>
      </w:tblGrid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ссовая физкультурно-оздоровительная работа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и областных спортивно-массовых мероприятиях МБОУ ДОД «ДЮСШ» согласно утверждённому календарному пла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»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игровых видов спо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4. Строку «ИТОГО:»  изложить в новой редакци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02"/>
        <w:gridCol w:w="1620"/>
        <w:gridCol w:w="108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5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3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7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1440" w:gutter="0" w:header="720" w:top="1702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5:00Z</dcterms:created>
  <dc:creator>org1</dc:creator>
  <dc:description/>
  <dc:language>en-US</dc:language>
  <cp:lastModifiedBy>Сергей Н. Васильев</cp:lastModifiedBy>
  <cp:lastPrinted>2013-09-05T11:54:00Z</cp:lastPrinted>
  <dcterms:modified xsi:type="dcterms:W3CDTF">2013-09-23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