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3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 системе оповещения и информирования населения об угрозе возникновения чрезвычайных ситуаций мирного и военного времени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94 № 68-ФЗ "О защите населения и территорий от чрезвычайных ситуаций природного и техногенного характера", от 12.02.98 № 28-ФЗ "О гражданской обороне", от 07.07.03 № 126-ФЗ "О связи", от 06.10.03 № 131-ФЗ «Об общих принципах организации местного самоуправления в Российской Федерации», постановлением администрации Сахалинской области от 28.09.06 № 211-па «Об утверждении Положения о системе оповещения и информирования населения Сахалинской области об угрозе возникновения чрезвычайных ситуаций мирного и военного времени»,</w:t>
        <w:br/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системе оповещения и информирования населения об угрозе возникновения чрезвычайных ситуаций мирного и военного времени в муниципальном образовании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мэра муниципального образования от 22.01.07 № 24 «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>Об утверждении Положения о системе оповещения и информирования населения об угрозе возникновения чрезвычайных ситуаций мирного и военного времени в муниципальном образовании "Городской округ Ногликский"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sz w:val="26"/>
          <w:szCs w:val="26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районной газете "Знамя труда"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5.11.2013 № 4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истеме оповещения и информирования населения об угроз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никновения чрезвычайных ситуаций мирного и военного времен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в муниципальном образовании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и законами от 21.12.94 № 68-ФЗ "О защите населения и территорий от чрезвычайных ситуаций природного и техногенного характера", от 12.02.98 № 28-ФЗ "О гражданской обороне", от 07.07.03 № 126-ФЗ "О связи", постановлением администрации Сахалинской области от 28.09.06 № 211-па «Об утверждении Положения о системе оповещения и информирования населения Сахалинской области об угрозе возникновения чрезвычайных ситуаций мирного и военного времени»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назначение, состав, задачи по оповещению, порядок совершенствования и поддержания в постоянной готовности к применению систем оповещения населения об угрозе возникновения чрезвычайных ситуаций мирного и военного времени в муниципальном образовании «Городской округ Ногликский» (далее систем оповещения ГО), а также ответственность должностных лиц за поддержание её готовности к работ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истема оповещения является составной частью системы управления гражданской обороны МО «Городской округ Ногликский» и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истема оповещения ГО городского округа включает в себя территориальную, местные, локальные и объектовые (организаций) системы опов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оздание, совершенствование и поддержание в постоянной готовности к применению систем оповещения ГО является составной частью мероприятий по гражданской обороне МО «Городской округ Ногликский» и организац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систем опов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задачей систем оповещения ГО в интересах защиты населения и территорий от чрезвычайных ситуаций является обеспечение доведения сигналов (распоряжений) и информации оповещения от руководителя гражданской обороны городского округа, председателя комиссии по чрезвычайным ситуациям и обеспечению пожарной безопасности отдела ГО, ЧС и пожарной безопасности администрации МО «Городской округ Ногликский», д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организаций, предприятий и учреждений городского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тивных дежурных служб потенциально опасных объектов и других объектов экономики на территории муниципального образования, представляющих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повещения ГО состо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автоматизированной системы централизованного оповещения должностных лиц ГО по служебным и домашним телефон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зированной системы централизованного запуска электросере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ы включения радиовещательных станций муниципального образования, с помощью заложенных у них пак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уковых сирен в сёлах Ныш, Вал, Катангл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ой задачей локальных систем оповещения является обеспечение доведения сигналов и информации опов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руководителей и персонала объек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ых аварийно-спасатель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а ГО, ЧС и пожарной безопасности администрации МО «Городской округ Ногликск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в зоне действия локальной системы оповещ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объектовой системы оповещения ГО является доведение сигналов и информации оповещ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руководителей и персонала объе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ых аварийно-спасательных формирова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ая система оповещения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стои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электронного оповещения персонала объе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ой сети радиотрансляционного вещ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ействование систем опов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шение на запуск системы оповещения в МО принимается мэром, вице-мэром - председателем КЧС и ОПБ, отделом ГО, ЧС и пожарной безопасности администрации МО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полномоченные должностные лица администрации муниципального образования «Городской округ Ногликский» для передачи сигналов и информации оповещения населения имеют право приостановить трансляцию программы по сетям радио, телевизионного и проводного вещания, независимо от ведомственной принадлежности, организационно-правовых форм и форм собственности, в соответсвии с постановлением Правительства Российской Федерации от 01.03.93 № 17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игналы (распоряжения) и информация оповещения передаются оперативными дежурными службами вне всякой очереди с использованием всех имеющихся в их распоряжении средств связи и оповещения, а также с привлечением в установленном порядке подвижных средств оповещения других ведом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- автоматизирован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, сопряженных с каналами сети связи общего пользования и ведомственных сетей связи, а также сетями 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а также сетей 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новной способ оповещения и информирования населения - передача речевых сообщений по сетям вещания, громкоговорящим устройствам, официальный интернет сайт, по информационной «бегущей строке», звуковым сире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адействование радиотрансляционных сетей, радиовещательных и телевизионных станций (независимо от форм собственности) с прерыванием вещательной программы осуществляется уполномоченным должностным лицом МО «Городской округ Ногликский» для оповещения и информирования населения при помощи ввода пакетов или в речев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ечевая информация населению передается с перерывом программ вещания длительностью не более 5 минут. Допускается 2 - 3-кратное повторение передачи речевого сооб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,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из студии 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заимодействие оперативных дежурных служб предприятий и организаций, участвующих в передаче сигналов (распоряжений) и информации оповещения, организуется в соответствии с инструкциями, согласованными с заинтересованными ведомствами, предприятиями и организац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, совершенств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держание в готовности систем опов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истемы оповещения ГО создаются заблаговременно в мир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истемы оповещения ГО местного значения создаются, совершенствуются и поддерживаются в постоянной готовности к применению администрацией  МО «Городской округ Ногликский», филиалом ОАО "Ростелеко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истема оповещения ГО должна организационно, технически и программно сопрягаться с системой оповещения ГО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Локальные системы оповещения в районах размещения потенциально опасных объектов и объектовые системы оповещения ГО создаются, совершенствуются и поддерживаются в постоянной готовности к применению органами, осуществляющими управление гражданской обороной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Локальные и объектовые системы оповещения ГО могут организационно, технически и программно сопрягаться с муниципальной системой оповещения 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, объектовые системы оповещения ГО должны обеспечивать циркулярное доведение сигналов и информации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Для оповещения и информирования населения органами, осуществляющими управление гражданской обороной на территории МО «Городской округ Ногликский», используются заблаговременно создаваемые в мирное время запасные центры 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В целях поддержания в готовности систем оповещения ГО проводятся проверки их работоспособности. Проведение всех видов проверок согласовывается с руководителями проверяемых организаций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ство организации опов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щее руководство организацией оповещения осуществляется мэром МО «Городской округ Ногликский», через отдел ГО, ЧС и пожарной безопасности администрации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епосредственное руководство осуществляется отделом ГО, ЧС и пожарной безопасности администрации МО, при взаимодействии с филиалом ОАО "Ростелеком", организациями ведомственных сетей связи в части использования сетей связи общего пользования и сетей вещ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нности орган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управление гражданской обороной, предприятий связи, МБ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ликская телевизионная студия по оповещению и информированию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тдел ГО, ЧС и пожарной безопасности администрации МО, Ногликский филиал ОАО «Ростелеком», МБУ Ногликская телевизионная студия, цех «Орбита»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ют тексты речевых сообщений для оповещения и информирования населения и организуют их запись на магнитные носител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ют установку на объектах вещания специальной аппаратуры для ввода сигналов и информации оповещения в программы вещ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ют и проводят совместные проверки систем оповещения ГО, тренировки по передаче сигналов и информации опов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ют совместно с Ногликским филиалом ОАО "Ростелеком", порядок взаимодействия соответствующих служб при передаче сигналов и информации оповещения по сетям вещ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дразделение филиала ОАО "Ростелеком" (по согласованию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и осуществляет подготовку дежурных служб организаций и объектов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еляет соединительные линии и каналы связи от органов, осуществляющих управление гражданской обороной, к объектам вещ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техническое обслуживание аппаратур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подготовку эксплуатационного персонала объектов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стоянную готовность технических средств вещания к передаче условных сигналов оповещения и рече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по заявкам МО «Городской округ Ногликский» запись речевых сообщений для населения на магнитные носители и при необходимости производит оповещение с сигналом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ит передачу сигналов оповещения со своих заранее подготовленных нос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БУ Ногликская телевизионная студ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ет в пользование радиотелевизионные передающие средства для передачи сигналов оповещения и рече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стоянную готовность радиотелевизионных передающих средств,  к передаче условных сигналов оповещения и рече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стоянную готовность персонала объекта вещания к оповещению и информированию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овое обеспечение деятельности систем опов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Финансирование создания, совершенствования и содержание систем оповещения, создания и содержания запасов средств оповещения, управления гражданской обороны в муниципальном образовании является расходным обязательством бюджета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Финансирование работ по созданию систем оповещения объектов (организации), в том числе и локальных систем оповещения в районах размещения потенциально опасных объектов, осущест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троительстве новых объектов – за счет средств, выделяемых на строительство дан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йствующих объектах, осуществляющих хозяйственную деятельность – за счет собственных средств эти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бъектах, находящихся на бюджетном финансировании – за счет средств соответствующих бюдж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4:00Z</dcterms:created>
  <dc:creator>org1</dc:creator>
  <dc:description/>
  <dc:language>en-US</dc:language>
  <cp:lastModifiedBy>Сергей Н. Васильев</cp:lastModifiedBy>
  <cp:lastPrinted>2013-11-06T12:02:00Z</cp:lastPrinted>
  <dcterms:modified xsi:type="dcterms:W3CDTF">2013-11-1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