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5" w:hanging="0"/>
        <w:jc w:val="center"/>
        <w:rPr/>
      </w:pPr>
      <w:r>
        <w:rPr/>
        <w:drawing>
          <wp:inline distT="0" distB="0" distL="0" distR="0">
            <wp:extent cx="86360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 xml:space="preserve">Мэр муниципального образования «Городской округ Ногликский» 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>Сахалинской области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right="635" w:hanging="0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2694" w:leader="none"/>
        </w:tabs>
        <w:spacing w:before="800" w:after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fldChar w:fldCharType="begin">
          <w:ffData>
            <w:name w:val="sign_date"/>
            <w:enabled/>
            <w:calcOnExit w:val="0"/>
            <w:statusText w:type="text" w:val="Дата подписания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06.11.2013</w: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end"/>
      </w:r>
      <w:r>
        <w:rPr>
          <w:sz w:val="26"/>
          <w:szCs w:val="26"/>
        </w:rPr>
        <w:t xml:space="preserve"> № </w:t>
      </w:r>
      <w:r>
        <w:fldChar w:fldCharType="begin">
          <w:ffData>
            <w:name w:val="doc_reg_num"/>
            <w:enabled/>
            <w:calcOnExit w:val="0"/>
            <w:statusText w:type="text" w:val="Номер документа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439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Ноглики</w:t>
      </w:r>
    </w:p>
    <w:p>
      <w:pPr>
        <w:pStyle w:val="Normal"/>
        <w:spacing w:before="300" w:after="400"/>
        <w:ind w:right="4727" w:hanging="0"/>
        <w:jc w:val="both"/>
        <w:rPr>
          <w:sz w:val="26"/>
          <w:szCs w:val="26"/>
        </w:rPr>
      </w:pPr>
      <w:r>
        <w:fldChar w:fldCharType="begin">
          <w:ffData>
            <w:name w:val="doc_name"/>
            <w:enabled/>
            <w:calcOnExit w:val="0"/>
            <w:statusText w:type="text" w:val="Наименование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Об утверждении Положения об организации и ведении гражданской обороны в муниципальном образовании "Городской округ Ногликский"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</w:rPr>
        <w:t>В соответствии с Федеральным законом от 12.02.1998 № 28-ФЗ «О гражданской обороне», постановлением Правительства Российской Федерации от 26.11.2007 № 804 «Об утверждении Положения о гражданской обороне в Российской Федерации», в целях организации работы по подготовке и проведению мероприятий гражданской обороны на территории муниципального образования «Городской округ Ногликский», создания условий, необходимых для предотвращения или максимального снижения потери и ущерба при опасностях, возникающих при ведении военных действий или вследствие этих действий, ПОСТАНОВЛЯЮ: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1. Утвердить Положение об организации и ведении гражданской обороны в муниципальном образовании «Городской округ Ногликский» (прилагается).</w:t>
      </w:r>
    </w:p>
    <w:p>
      <w:pPr>
        <w:pStyle w:val="Normal"/>
        <w:ind w:firstLine="567"/>
        <w:jc w:val="both"/>
        <w:rPr/>
      </w:pPr>
      <w:r>
        <w:rPr>
          <w:sz w:val="26"/>
        </w:rPr>
        <w:t xml:space="preserve">2. Признать утратившим силу постановление мэра муниципального образования «Городской округ Ногликский» от </w:t>
      </w:r>
      <w:r>
        <w:rPr>
          <w:sz w:val="26"/>
          <w:szCs w:val="26"/>
        </w:rPr>
        <w:t>04.08.08</w:t>
      </w:r>
      <w:r>
        <w:rPr>
          <w:sz w:val="24"/>
        </w:rPr>
        <w:t xml:space="preserve"> № </w:t>
      </w:r>
      <w:r>
        <w:rPr>
          <w:sz w:val="26"/>
          <w:szCs w:val="26"/>
        </w:rPr>
        <w:t>507</w:t>
      </w:r>
      <w:r>
        <w:rPr>
          <w:sz w:val="26"/>
        </w:rPr>
        <w:t xml:space="preserve"> «Об утверждении Положения об организации и ведении гражданской обороны в муниципальном образовании «Городской округ Ногликский».</w:t>
      </w:r>
    </w:p>
    <w:p>
      <w:pPr>
        <w:pStyle w:val="Normal"/>
        <w:ind w:firstLine="567"/>
        <w:jc w:val="both"/>
        <w:rPr/>
      </w:pPr>
      <w:r>
        <w:rPr>
          <w:sz w:val="26"/>
        </w:rPr>
        <w:t>3. Опубликовать настоящее постановление в газете «Знамя труда» и разместить на официальном сайте муниципального образования «Городской округ Ногликский» в сети Интернет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4. Контроль за исполнением настоящего постановления оставляю за собой.</w:t>
      </w:r>
    </w:p>
    <w:p>
      <w:pPr>
        <w:sectPr>
          <w:type w:val="nextPage"/>
          <w:pgSz w:w="12240" w:h="15840"/>
          <w:pgMar w:left="2127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Исполняющий обязанности </w:t>
      </w:r>
      <w:bookmarkStart w:id="0" w:name="ТекстовоеПоле5"/>
      <w:r>
        <w:rPr>
          <w:sz w:val="26"/>
        </w:rPr>
        <w:t>мэра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6"/>
        </w:rPr>
        <w:t>«Городской округ Ногликский»</w:t>
      </w:r>
      <w:bookmarkEnd w:id="0"/>
      <w:r>
        <w:rPr>
          <w:sz w:val="26"/>
        </w:rPr>
        <w:t xml:space="preserve">                                                                 С.Н. Балакан</w:t>
      </w:r>
    </w:p>
    <w:p>
      <w:pPr>
        <w:sectPr>
          <w:type w:val="continuous"/>
          <w:pgSz w:w="12240" w:h="15840"/>
          <w:pgMar w:left="2127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HTM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О</w:t>
      </w:r>
    </w:p>
    <w:p>
      <w:pPr>
        <w:pStyle w:val="HTM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мэра</w:t>
      </w:r>
    </w:p>
    <w:p>
      <w:pPr>
        <w:pStyle w:val="HTM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6.11.2013 № 439</w:t>
      </w:r>
    </w:p>
    <w:p>
      <w:pPr>
        <w:pStyle w:val="HTM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HTM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организации и ведении гражданской обороны</w:t>
      </w:r>
    </w:p>
    <w:p>
      <w:pPr>
        <w:pStyle w:val="HTM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муниципальном образовании «Городской округ Ногликский»</w:t>
      </w:r>
    </w:p>
    <w:p>
      <w:pPr>
        <w:pStyle w:val="HTM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Настоящее Положение разработано в соответствии с Федеральным законом от 12.02.1998 № 28-ФЗ "О гражданской обороне", постановлением Правительства Российской Федерации от 26.11.2007 № 804 "Об утверждении Положения о гражданской обороне в Российской Федерации" и определяет организационные основы гражданской обороны, содержание основных мероприятий гражданской обороны, состав сил и средств гражданской обороны, порядок организации и ведения гражданской обороны в муниципальном образовании «Городской округ Ногликский».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Гражданская оборона в муниципальном образовании «Городской округ Ногликский» организуется и ведется в соответствии с законами и нормативными правовыми актами Российской Федерации и Сахалинской области, органов местного самоуправления муниципального образования «Городской округ Ногликский», а также настоящим Положением.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Ведение гражданской обороны заключается в выполнении мероприятий по защите населения, материальных и культурных ценностей на территории муниципального образования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.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4. Порядок проведения, объемы и сроки проведения мероприятий по подготовке и ведению гражданской обороны определяются администрацией муниципального образования «Городской округ Ногликский».  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 Администрация муниципального образования «Городской округ Ногликский» и организации независимо от их организационно-правовых форм (далее - организации) в целях решения задач в области гражданской обороны в соответствии с полномочиями в области гражданской обороны создают и содержат силы, средства, объекты гражданской обороны, запасы материально-технических, продовольственных, медицинских и иных средств, планируют и осуществляют мероприятия по гражданской обороне.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6. Руководители, организаций муниципального образования «Городской округ Ногликский» несут персональную ответственность за организацию и проведение мероприятий по гражданской обороне на подведомственных объектах.</w:t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Задачи в области гражданской обороны</w:t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ми задачами в области гражданской обороны являются: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дготовка и обучение населения в области гражданской обороны;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повещение населения об опасностях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;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дготовка и эвакуация населения, материальных и культурных ценностей в безопасные районы;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ддержание в готовности к использованию защитных сооружений;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ведение аварийно-спасательных работ в случае возникновения опасностей для населения при ведении военных действий или вследствие этих действий,  а также вследствие чрезвычайных ситуаций природного и техногенного характера;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ервоочередное обеспечение населения, пострадавшего при ведении военных действий или вследствие этих действий, в том числе медицинское обслуживание, включая оказание первой медицинской помощи, срочное предоставление жилья и принятие других необходимых мер;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борьба с пожарами, возникшими при ведении военных действий или вследствие этих действий;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наружение и обозначение районов, подвергшихся радиоактивному, химическому, биологическому и иному заражению;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анитарная обработка населения, обеззараживание зданий и сооружений, специальная обработка техники и территорий;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осстановление и поддержание общественного порядка в районах, пострадавших при ведении военных действий или вследствие этих действий, а также вследствие чрезвычайных ситуаций природного и техногенного характера;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рочное восстановление функционирования необходимых коммунальных служб в военное время;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захоронение трупов в военное время; 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зработка и осуществление мер, направленных на сохранение объектов, необходимых для устойчивого функционирования экономики и выживания населения в военное время;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е постоянной готовности сил и средств гражданской обороны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Мероприятия по гражданской обороне</w:t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министрация муниципального образования «Городской округ Ногликский» и организации в целях решения задач в области гражданской обороны в соответствии с установленными федеральным законодательством полномочиями планируют и осуществляют мероприятия: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По обучению населения в области гражданской обороны: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ормативно-методическое обеспечение функционирования единой системы подготовки населения в области гражданской обороны и защиты населения от  чрезвычайных ситуаций природного и техногенного характера;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ланирование и осуществление обучения населения муниципального образования «Городской округ Ногликский» в области гражданской обороны;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здание, оснащение, организация деятельности и всестороннего обеспечения функционирования образовательных учреждений дополнительного профессионального образования (повышения квалификации) должностных лиц и работников гражданской обороны и учебно-консультационных пунктов по гражданской обороне;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, поддержание в рабочем состоянии учебно-материальной базы для  подготовки работников организаций в области  гражданской обороны;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рганизация и осуществление пропаганды знаний в области гражданской обороны.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По оповещению населения об опасностях, возникающих при ведении военных действий или вследствие этих действий: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здание и поддержание системы централизованного оповещения населения  в  постоянной готовности;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здание локальных систем оповещения, сопрягаемых с автоматизированными системами контроля за выбросом опасных веществ и централизованного оповещения населения, на потенциально опасных объектах и в районах их размещения;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становка специализированных технических средств  оповещения  и информирования населения в местах массового пребывания людей;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мплексное использование средств единой сети электросвязи Российской Федерации, сетей и средств радио, проводного  и телевизионного вещания и других технических средств передачи информации.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По эвакуации населения, материальных и культурных ценностей в безопасные районы: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ация планирования, подготовки и проведения эвакуации;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дготовка районов размещения эвакуируемого населения и его жизнеобеспечение, подготовка мест хранения материальных и культурных ценностей;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дготовка транспортных средств для обеспечения проведения эвакомероприятий;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, подготовка и организация деятельности эвакуационных органов.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 По предоставлению населению убежищ и средств индивидуальной защиты: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ддержание в состоянии постоянной готовности к использованию по предназначению, эксплуатационно-техническое обслуживание и модернизация существующих защитных сооружений гражданской обороны и их систем жизнеобеспечения;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дготовка в мирное время и строительство при переводе гражданской обороны с мирного на военное положение недостающих быстровозводимых защитных сооружений гражданской обороны с упрощенным внутренним оборудованием и укрытий простейшего типа;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е укрытия населения в защитных сооружениях гражданской обороны;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копление, хранение, освежение и использование по предназначению средств индивидуальной защиты;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еспечение выдачи населению средств индивидуальной защиты и предоставления средств коллективной защиты в установленные сроки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 По световой и другим видам маскировки: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пределение перечня объектов, подлежащих маскировке;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зработка планов комплексной маскировки организаций, отнесенных к категориям по гражданской обороне;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здание и поддержание в состоянии постоянной готовности к использованию по предназначению запасов материально-технических средств, необходимых для проведения мероприятий по световой и другим видам маскировки;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ведение инженерно-технических мероприятий по уменьшению демаскирующих признаков организаций, отнесенных к категориям по гражданской обороне.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6. По проведению аварийно-спасательных работ в случае возникновения опасностей для населения при ведении военных действий или вследствие этих действий, а также вследствие чрезвычайных ситуаций природного и техногенного характера и террористических акций: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здание, оснащение и подготовка в области гражданской обороны аварийно-спасательных формирований;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здание и поддержание в состоянии  постоянной готовности к использованию по предназначению запасов материально-технических, продовольственных,  медицинских и иных средств для всестороннего обеспечения аварийно-спасательных работ;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рганизация взаимодействия сил гражданской обороны с Вооруженными Силами Российской Федерации, другими войсками, воинскими формированиями и органами, а также специальными формированиями, создаваемыми в военное время.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7. По первоочередному обеспечению населения, пострадавшего при ведении военных действий или вследствие этих действий, в том числе по медицинскому обслуживанию, включая оказание первой медицинской помощи, срочному предоставлению жилья и принятию других необходимых мер: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ланирование и организация основных видов жизнеобеспечения населения (медицинское обеспечение, обеспечение жильем, продуктами питания, водой, предметами первой необходимости, коммунально-бытовыми услугами);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;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оставление населению коммунально-бытовых и иных услуг;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ведение санитарно-гигиенических и противоэпидемических мероприятий;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едение лечебно-эвакуационных мероприятий;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ация оказания населению всех видов медицинской помощи;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пределение численности населения, оставшегося без жилья;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нвентаризация сохранившегося и оценка состояния поврежденного жилого фонда, определения возможности его использования для размещения пострадавшего населения;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змещение пострадавшего населения в домах отдыха, пансионатах и  других оздоровительных учреждениях, временных жилищах (сборных домах, палатках, землянках и т.п.), а также подселение его на площади сохранившегося жилого фонда;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едоставление населению информационно-психологической поддержки.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8. По борьбе с пожарами, возникшими при ведении военных действий или вследствие этих действий: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здание необходимых противопожарных сил, их оснащение и подготовка в области гражданской обороны;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рганизация тушения пожаров в районах проведения аварийно-спасательных и других неотложных работ в военное время;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рганизация тушения пожаров в военное время на объектах, отнесенных к категориям по гражданской обороне;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ация тушения пожаров в жилой застройке в военное время.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9. По обнаружению и обозначению районов, подвергшихся радиоактивному,  химическому, биологическому и иному заражению (загрязнению):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здание и обеспечение готовности сети наблюдения и лабораторного контроля гражданской обороны на базе организаций, расположенных на территории муниципального образования (независимо от организационно - правовой формы), имеющих специальное оборудование (технические средства) и подготовленных работников для решения задач по обнаружению и идентификации различных видов заражения (загрязнения);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введение режимов радиационной защиты на территориях, подвергшихся радиоактивному загрязнению; 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0. По санитарной обработке населения, обеззараживанию зданий и сооружений, специальной обработке техники и территорий: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аблаговременное создание запасов дезактивирующих, дегазирующих и дезинфицирующих веществ и растворов;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здание и оснащение сил для проведения санитарной обработки населения, обеззараживания зданий и сооружений, специальной обработки техники и территорий, подготовка их в области гражданской обороны;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ланирование и организация проведения мероприятий по санитарной обработке населения, обеззараживанию зданий и сооружений, специальной обработке техники и территорий.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1. По восстановлению и поддержанию общественного порядка в районах, пострадавших при ведении военных действий или вследствие этих действий, а  также вследствие чрезвычайных ситуаций природного и техногенного характера и террористических акций: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здание и оснащение сил охраны общественного порядка, подготовка их в области гражданской обороны;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осстановление и поддержание общественного порядка, обеспечение безопасности дорожного движения на маршрутах выдвижения сил гражданской обороны и эвакуации населения;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е беспрепятственного передвижения сил гражданской обороны  для  проведения аварийно-спасательных и других неотложных работ;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существление пропускного режима и поддержание  общественного порядка в очагах поражения;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силение охраны объектов, подлежащих обязательной охране органами  внутренних дел, имущества юридических и физических лиц по договорам, принятие мер по охране имущества, оставшегося без присмотра.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2. По вопросам срочного восстановления функционирования необходимых коммунальных служб в военное время: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е готовности коммунальных служб к работе в условиях военного времени, разработка планов их действий;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здание запасов оборудования и запасных частей для ремонта поврежденных систем газо-, энерго- и водоснабжения;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здание и подготовка резерва мобильных средств для очистки и транспортировки воды;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здание на водопроводных станциях необходимых запасов реагентов, реактивов, консервантов и дезинфицирующих средств;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здание запасов резервуаров и емкостей, сборно-разборных трубопроводов, мобильных резервных и автономных источников энергии, оборудования и технических средств для организации коммунального снабжения населения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3. По захоронению трупов в военное время: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аблаговременное, в мирное время, определение мест возможных захоронений;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здание, подготовка и обеспечение готовности сил и средств гражданской обороны для обеспечения мероприятий по захоронению трупов, в том числе на базе специализированных ритуальных организаций;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орудование мест  погребения (захоронения) тел (останков) погибших;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рганизация работ по поиску тел, фиксированию мест их обнаружения, извлечению и первичной обработке погибших, опознанию и документированию, перевозке и захоронению погибших;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рганизация санитарно-эпидемиологического надзора за погребением погибших.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4. По разработке и осуществлению мер, направленных на сохранение объектов, существенно необходимых для устойчивого функционирования экономики и выживания населения в военное время: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здание и организация работы в мирное и военное время в органах местного самоуправления и организациях муниципального образования «Городской округ Ногликский» комиссий по повышению устойчивости функционирования экономики и организаций;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циональное размещение объектов экономики и инфраструктуры, а также средств производства в соответствии с требованиями инженерно-технических мероприятий гражданской обороны;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ланирование и проведение в угрожаемый период мероприятий по комплексной маскировке;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аблаговременное создание запасов материально-технических, продовольственных, медицинских и иных средств, необходимых для восстановления производственного процесса;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территориального страхового фонда документации;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существление модернизации технологических процессов, направленной на снижение ущерба производственным фондам при воздействии на них поражающих факторов современных средств поражения.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5. По вопросам обеспечения постоянной готовности сил и средств гражданской обороны: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здание и оснащение сил гражданской обороны современными техникой и оборудованием;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ведение занятий по месту работы с личным составом аварийно-спасательных формирований и спасательных служб, проведение учений и тренировок по гражданской обороне;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работка высокоэффективных технологий для проведения аварийно-спасательных и других неотложных работ;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пределение порядка взаимодействия и привлечения сил и средств различных ведомств и организаций в интересах гражданской обороны, а также всестороннего обеспечения их действий на маршрутах выдвижения и в очагах поражения.</w:t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Руководство гражданской обороной муниципального образования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Городской округ Ногликский» и ее организационная структура</w:t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 Гражданская оборона в муниципальном образовании организуется  по территориально-производственному принципу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Руководство гражданской обороной на территории муниципального образования «Городской округ Ногликский» осуществляет мэр муниципального образования.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 Руководство гражданской обороной в организациях осуществляют руководители этих организаций.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4. В целях организации и ведения гражданской обороны руководители гражданской обороны соответствующих уровней издают распоряжения руководителей гражданской обороны.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поряжения руководителей гражданской обороны в пределах их компетенции обязательны для исполнения всеми должностными лицами и гражданами.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5. Руководители гражданской обороны осуществляют руководство гражданской обороной через соответствующие координационные органы гражданской обороны, органы, осуществляющие управление гражданской обороной, спасательные службы, эвакуационные органы и комиссии по повышению устойчивости функционирования экономики и организаций муниципального образования в военное время.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6. Координационными органами гражданской обороны муниципального образования «Городской округ Ногликский» являются: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ЧС и ОПБ муниципального образования «Городской округ Ногликский»;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Отдел ГО, ЧС и ПБ администрации муниципального образования, структурные подразделения организаций.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7. Органами, осуществляющими управление гражданской обороной на территории муниципального образования «Городской округ Ногликский» являются: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тдел ГО, ЧС и пожарной безопасности администрации муниципального образования.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8. Полномочия руководителей в области гражданской обороны определяются в соответствии с законодательством и нормативными правовыми актами Российской Федерации, Сахалинской области и органов местного самоуправления муниципального образования «Городской округ Ногликский»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9. Подготовку руководящего состава и специалистов  по гражданской обороне муниципального образования «Городской округ Ногликский» и организаций осуществляет: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осударственное образовательное учреждение Учебно-методический центр по гражданской обороне и чрезвычайным ситуациям в г. Южно-Сахалинске либо иные лицензированные обучающие заведения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0. Для планирования, подготовки и проведения мероприятий, администрацией муниципального образования и организациями заблаговременно в мирное время создаются эвакуационные комиссии. Эвакуационные комиссии возглавляются  руководителями или заместителями руководителей администрации и организаций. Деятельность эвакуационных комиссий регламентируется  положениями  об эвакуационных комиссиях, утверждаемыми соответствующими руководителями гражданской обороны.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1. В целях проведения технического обслуживания, ремонта и поддержания в состоянии готовности защитных сооружений гражданской обороны, накопления, хранения и обслуживания имущества гражданской обороны назначаются  соответствующие специализированные формирования.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2. Для решения задач гражданской обороны, реализуемых на территории муниципального образования, создаются силы гражданской обороны. В состав сил гражданской обороны входят аварийно-спасательные формирования и спасательные службы.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варийно-спасательные формирования - самостоятельные или входящие в состав аварийно-спасательных служб организаций, предназначенные для проведения аварийно-спасательных работ, основу которых составляют подразделения, оснащенные специальной техникой, оборудованием, снаряжением, инструментами и материалами.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ациями, имеющими потенциально опасные производственные объекты и эксплуатирующими их, а также имеющими важное оборонное и экономическое значение или представляющими высокую степень опасности возникновения чрезвычайных ситуаций в военное и мирное время, в порядке, установленном законодательством и нормативными правовыми актами Российской Федерации, Сахалинской области и органов местного самоуправления муниципального образования «Городской округ Ногликский», создаются и поддерживаются в состоянии постоянной готовности нештатные аварийно-спасательные формирования.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рядок создания нештатных аварийно-спасательных формирований разрабатывается и утверждается администрацией муниципального образования «Городской округ Ногликский» Порядок подготовки, оснащения и применения нештатных аварийно-спасательных формирований определяется организациями муниципального образования «Городской округ Ногликский». 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решению администрации муниципального образования «Городской округ Ногликский» и организаций создаются спасательные службы: убежищ и укрытий, медицинская, инженерная, коммунальная, противопожарная, охраны общественного порядка, защиты животных и растений, оповещения и связи, защиты культурных ценностей, автотранспортная, торговли и питания и другие спасательные службы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3. Для выполнения мероприятий гражданской обороны, проведения аварийно-спасательных и других неотложных работ на территории муниципального образования «Городской округ Ногликский» в соответствии с планами гражданской обороны и защиты населения создается группировка сил гражданской обороны  в составе аварийно-спасательных формирований и спасательных служб.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выполнения задач гражданской обороны решением КЧС и ОПБ могут привлекаться расположенные на территории муниципального образования «Городской округ Ногликский» специализированные аварийно-спасательные формирования, медицинские учреждения, строительно-монтажные организации независимо от их организационно-правовых форм.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астие добровольных организаций аттестованных спасателей в проведении аварийно-спасательных и других неотложных работ осуществляется под руководством органов управления гражданской бороны.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4. Для выполнения задач гражданской обороны на территории муниципального образования «Городской округ Ногликский» в порядке, определяемом Президентом Российской Федерации, могут привлекаться воинские части и подразделения Вооруженных Сил Российской Федерации, других войск и воинских формирований.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5. Силы гражданской обороны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, а также ликвидации последствий, вызванных террористическими акциями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о привлечении в мирное время сил и средств гражданской обороны для ликвидации последствий чрезвычайных ситуаций на территории муниципального образования «Городской округ Ногликский» принимает мэр муниципального образования и руководители организаций в отношении созданных ими сил гражданской обороны.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6. Порядок отнесения территорий к группам по гражданской обороне, порядок отнесения организаций к категориям по гражданской обороне, порядок эвакуации населения, материальных и культурных ценностей в безопасные районы,  порядок обучения населения способам защиты от опасностей, возникающих при ведении военных действий или вследствие этих действий, порядок создания убежищ и иных объектов гражданской обороны, а также порядок накопления и использования в целях гражданской обороны запасов материально-технических, продовольственных, медицинских и иных средств определяется Правительством Российской Федерации и администрацией муниципального образования «Городской округ Ногликский» в части, касающейся реализации, установленных законодательством полномочий в области гражданской обороны.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7. Перевод гражданской обороны с мирного на военное время в муниципальном образовании «Городской округ Ногликский» осуществляется в порядке, установленном федеральным законодательством.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8. В целях обеспечения организованного и планомерного осуществления мероприятий по гражданской обороне, и своевременного оповещения населения о прогнозируемых и возникших опасностях в военное время на территории муниципального образования организуется сбор и обмен информацией в области гражданской обороны (далее - информация).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бор и обмен информацией осуществляются администрацией муниципального образования «Городской округ Ногликский», а так же организациями независимо от организационно-правовых форм, продолжающими работу в военное время, организациями, имеющими потенциально опасные объекты и эксплуатирующими их, а также организациями, имеющими важное оборонное и экономическое значение или представляющими высокую степень опасности возникновения чрезвычайных ситуаций в мирное и (или) военное время и органами исполнительной власти города.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9. Для осуществления управления гражданской обороной администрация  муниципального образования «Городской округ Ногликский» и организации в соответствии с полномочиями в области гражданской обороны создают и поддерживают в постоянной готовности системы оповещения, связи и автоматизированные системы управления гражданской обороны и подвижные пункты управления.</w:t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ланирование в области гражданской обороны</w:t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Ведение гражданской обороны на территории муниципального образования «Городской округ Ногликский» осуществляется в соответствии с планами гражданской обороны и защиты населения.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 Планы гражданской обороны и защиты населения (планы гражданской обороны) определяют объем, организацию, порядок, способы и сроки выполнения мероприятий по приведению гражданской обороны в установленные степени готовности при переводе ее с мирного на военное время и в ходе ее ведения, а также при возникновении чрезвычайных ситуаций природного и техногенного характера.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3. Порядок разработки, согласования и утверждения планов гражданской обороны и защиты населения (планов гражданской обороны) определяется федеральным органом исполнительной власти, уполномоченным на решение задач в области гражданской обороны.</w:t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Заключительные положения</w:t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1. Нормативное регулирование, а также специальные, разрешительные, надзорные и контрольные функции в области гражданской обороны осуществляются федеральным органом исполнительной власти, уполномоченным на решение задач в области гражданской обороны, и его территориальными органами, уполномоченными на решение задач гражданской обороны.</w:t>
      </w:r>
    </w:p>
    <w:p>
      <w:pPr>
        <w:pStyle w:val="HTML1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 Финансирование мероприятий по гражданской обороне и защите населения осуществляется в порядке и размере в соответствии с действующим законодательством. Обеспечение мероприятий по гражданской обороне, защите населения и территории муниципального образования, является расходным обязательством муниципального образования «Городской округ Ногликский».</w:t>
      </w:r>
    </w:p>
    <w:p>
      <w:pPr>
        <w:pStyle w:val="HTML1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еспечение мероприятий по гражданской обороне, проводимых организациями независимо от организационно-правовых форм осуществляется за счет средств организаций.</w:t>
      </w:r>
    </w:p>
    <w:sectPr>
      <w:headerReference w:type="default" r:id="rId3"/>
      <w:headerReference w:type="first" r:id="rId4"/>
      <w:type w:val="nextPage"/>
      <w:pgSz w:w="12240" w:h="15840"/>
      <w:pgMar w:left="2126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0"/>
      <w:szCs w:val="20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Основной текст с отступом Знак"/>
    <w:basedOn w:val="Style12"/>
    <w:qFormat/>
    <w:rPr>
      <w:sz w:val="20"/>
      <w:szCs w:val="20"/>
    </w:rPr>
  </w:style>
  <w:style w:type="character" w:styleId="Style15">
    <w:name w:val="Нижний колонтитул Знак"/>
    <w:basedOn w:val="Style12"/>
    <w:qFormat/>
    <w:rPr>
      <w:sz w:val="20"/>
      <w:szCs w:val="20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5:30:00Z</dcterms:created>
  <dc:creator>org1</dc:creator>
  <dc:description/>
  <dc:language>en-US</dc:language>
  <cp:lastModifiedBy>Сергей Н. Васильев</cp:lastModifiedBy>
  <cp:lastPrinted>2007-01-10T16:18:00Z</cp:lastPrinted>
  <dcterms:modified xsi:type="dcterms:W3CDTF">2013-11-12T05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  <property fmtid="{D5CDD505-2E9C-101B-9397-08002B2CF9AE}" pid="18" name="attr6#Номер документа">
    <vt:lpwstr>attr6#Номер документа</vt:lpwstr>
  </property>
  <property fmtid="{D5CDD505-2E9C-101B-9397-08002B2CF9AE}" pid="19" name="attr7#Дата подписания">
    <vt:lpwstr>attr7#Дата подписания</vt:lpwstr>
  </property>
</Properties>
</file>