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.07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4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рядка предоставления субсидии на возмещение затрат или недополученных доходов в связи с предоставлением помывочных услуг в банях и душевых, расположенных на территор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соответствии со ст. 78 Бюджетного кодекса Российской Федерации, ст. 16 </w:t>
      </w:r>
      <w:r>
        <w:rPr>
          <w:sz w:val="26"/>
          <w:szCs w:val="26"/>
        </w:rPr>
        <w:t>Федерального закона от 06.10.2003 № 131-ФЗ "Об общих принципах организации местного самоуправления в Российской  Федерации", ст. 36 Устава муниципального образования «Городской округ Ногликский», п. 15 решения Собрания муниципального образования «Городской округ Ногликский» от 10.12.2012 № 217 «О бюджете муниципального образования «Городской округ Ногликский» на 2013 год и на плановый период 2014 и 2015 годов» (в редакции решения Собрания от 27.06.2013 № 257), администрация муниципального образования «Городской округ Ногликский»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орядок предоставления субсидии на возмещение затрат или недополученных доходов в связи с предоставлением помывочных услуг в банях и душевых, расположенных на территории муниципального образования «Городской округ Ногликский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вице-мэра муниципального образования «Городской округ Ногликский» М.В. Галченко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    В.А.Сере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2.07.2013 № 440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субсиди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возмещение затрат или недополученных доходов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язи с предоставлением помывочных услуг в банях и душевых,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положенных на территории муниципального образ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«Городской округ Ногликский» 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Настоящий Порядок регламентирует цели, условия и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на возмещение затрат или недополученных доходов в связи с предоставлением  помывочных услуг в банях и душевых, расположенных на территории муниципального образования «Городской округ Ногликский», возникающих в результате установления органом местного самоуправления цен (тарифов) на эти услуги  (далее - Субсид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Целью предоставления Субсидии является обеспечение доступности помывочных услуг для населения, проживающего на территории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Субсидии предоставляются зарегистрированным на территории городского округа юридическим лицам, индивидуальным предпринимателям, одним из видов деятельности которых является оказание помывочных услуг населению в банях и душевых</w:t>
      </w:r>
      <w:r>
        <w:rPr>
          <w:color w:val="008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бсидии  предоставляются при услов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 передачи органом местного самоуправления бани или душевой, находящихся в муниципальной собственности, по договору аренды на содержание, в хозяйственное ведение или безвозмездное пользование юридическим лицам, независимо от их организационно-правовой формы, или индивидуальным предпринимателям (далее - Получател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 применения Получателем цен (тарифов) на оказание помывочных услуг населению в банях и душевых, установленных органо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3. раздельного учета по видам деятельности в бухгалтерском учете, в том числе по виду услуг «услуги бань и душевых»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4. отсутствия процедуры банкротства в отношении Получател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Размер Субсидии для конкретного Получателя рассчитывается по формуле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 = (Тф – Тн) х Пф,  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-  размер Субсидии для конкретного Получа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Тф - фактически сложившаяся себестоимость услуг в расчете за единицу измерения (руб./1 посетителя), подтвержденная данными бухгалтерского учета (форма 6-б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Тн – цена (тариф) 1 посещения бани или душевой, установленная органом местного самоуправления, (руб./1 посет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ф - количество посетителей за отчетный период, подтвержденное данными бухгалтерского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Главным распорядителем средств бюджета муниципального образования «Городской округ Ногликский" на возмещение Получателю затрат или недополученных доходов, возникающих в результате установления органом местного самоуправления цен (тарифов) на оказание помывочных услуг населению в банях и душевых является администрация муниципального образования «Городской округ Ногликский" (далее – Главный распорядитель бюджетных средст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 Субсидии представляются Главным распорядителем  бюджетных средств в пределах средств, предусматриваемых на эти цели в бюджете муниципального образования «Городской округ Ногликский" на соответствующи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 Субсидия предоставляется ежеквартально на основании пакета документов, указанных в пункте 8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Для предоставления Субсидии Получатели ежеквартально не позднее 30 дней после отчетного периода, предоставляют Главному распорядителю бюджетных средств через отдел экономики и развития малого и среднего бизнеса администрации муниципального образования (далее – отдел ЭРМСБ администрации)  следующие документ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ку на получение субсидии (приложение 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расчет суммы фактических затрат или недополученных доходов, подтвержденных данными бухгалтерских документов (приложение 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расшифровку фактических затрат на оказание помывочных услуг (приложение 3) с предоставлением бухгалтерских документов, подтверждающих эти затраты по форме отчетной калькуляции себестоимости услуг (форма 6-б)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пию приказа об утверждении учетной политики на предприятии, учетную политику предприятия на текущий год (предоставляется один раз в составе пакета документов по итогам первого квартала   текущего года); 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ю бухгалтерского баланса (с приложениями) за отчетный период, с отметкой налогового органа или иных документов, предусмотренных для отчета в налоговый орг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9. Отдел ЭРМСБ администрации </w:t>
      </w:r>
      <w:bookmarkStart w:id="0" w:name="Par76"/>
      <w:bookmarkEnd w:id="0"/>
      <w:r>
        <w:rPr>
          <w:sz w:val="26"/>
          <w:szCs w:val="26"/>
        </w:rPr>
        <w:t xml:space="preserve">в течение 5 рабочих дней со дня поступления документов осуществляет проверку предоставленных документов, в случае необходимости может уточнять информацию и запрашивать у Получателей дополнительные материалы, касающиеся обоснованности предоставления Субсидии. При этом период проверки предоставленных документов продлевае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еречисление Субсидии Получателям производится на основании заключения отдела ОЭРМСБ администрации об экономической обоснованности фактически сложившиеся  затраты или недополученных доходов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по каждому Получ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0. Получатели несут ответственность за целевое использование Субсидии и достоверность представляемых свед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1. Контроль за целевым использованием Субсидии осуществляет главный распорядитель бюджетных средств в лице отдела ЭРМСБ администрации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лучае установления факта искажения информации, представленной в документах Получателя, излишне полученные и использованные не по целевому назначению средства подлежат возврату в бюджет муниципального образования «Городской округ Ногликский" в объеме допущенных нарушений в течение 10 рабочих дней с момента установления нарушений или засчитываются в счет предоставления Субсидии в следующем финансовом год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2. Главный распорядитель бюджетных средств имеет право перечислить Субсидию в декабре месяце текущего года в пределах остатка неиспользованных лимитов бюджетных обязательств на основании предварительного расчета за год  и представленного Получателем не позднее 5 декабря текущего года  пакета документов, указанных в  пункте 8 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лучае превышения размера перечисленной на основании предварительного расчета  Субсидии над фактическими затратами или недополученными доходами, подлежащими возмещению по результатам расчета по итогам отчетного года, Субсидия подлежит возврату в размере превышения или может быть засчитана в счет предоставления Субсидии в следующем финансовом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лучае недофинансирования затрат или недополученных доходов в связи с предоставлением помывочных услуг населению в банях и душевых, признанных экономически обоснованными сумма недофинансирования может учитываться при финансировании  Получателя в следующем  финансовом год, исходя из возможностей бюджета муниципального образования «Городской округ Ногликский"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3. Главным распорядителем бюджетных средств предусматривается возможность предоставления Субсидии в виде авансовых перечислений, в размере не превышающей 30 процентов Субсидии, полученной за предшествующий отчетный период. В исключительных случаях, по поручению мэра муниципального образования «Городской округ Ногликский" размер авансовых перечислений Субсидии может быть увеличен до 90 процен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лучатель для получения  авансового перечисления Субсидии предоставляет заявку  с указанием причин  необходимости авансировани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дальнейшем в случае превышения авансового перечисления Субсидии над фактическими затратами или недополученными доходами, подлежащими возмещению по результатам отчетного периода излишне выплаченная сумма Субсидии  засчитывается в счет предоставления Субсидии в последующие отчетные периоды текущего года. 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При формировании бюджета муниципального образования «Городской округ Ногликский» на очередной финансовый год и плановый период  юридические лица, индивидуальные предприниматели, являющиеся Получателями Субсидии на возмещение затрат или недополученных доходов в связи с предоставлением помывочных услуг населению в банях и душевых, расположенных на территории муниципального образования «Городской округ Ногликский», ежегодно не позднее 1 июля текущего года представляют Главному распорядителю бюджетных средств расчетные материалы с экономическим обоснованием затрат, возникающих при предоставлении помывочных услуг населению в банях и душевых. Одновременно прилагаются мероприятия по снижению затрат от предоставления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  <w:r>
        <w:rPr>
          <w:bCs/>
          <w:sz w:val="26"/>
          <w:szCs w:val="26"/>
        </w:rPr>
        <w:t xml:space="preserve">предоставления субсидии на </w:t>
      </w:r>
      <w:r>
        <w:rPr>
          <w:sz w:val="26"/>
          <w:szCs w:val="26"/>
        </w:rPr>
        <w:t xml:space="preserve">возмещ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трат или недополученных доходов в связи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с предоставлением помывочных услуг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банях и душевых, расположенных на территори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 «Городской округ Ногликский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ка на получение субсид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возмещение затрат или недополученных доход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вязи с предоставлением помывочных услуг населению в банях и душевых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предприятия)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 _______________   20 _____ года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тчетный период)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050"/>
        <w:gridCol w:w="1755"/>
        <w:gridCol w:w="1756"/>
      </w:tblGrid>
      <w:tr>
        <w:trPr>
          <w:trHeight w:val="48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услуг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субсид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мма    </w:t>
              <w:br/>
              <w:t>компенсации,</w:t>
              <w:br/>
              <w:t>тыс. руб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основание</w:t>
            </w:r>
          </w:p>
        </w:tc>
      </w:tr>
      <w:tr>
        <w:trPr>
          <w:trHeight w:val="677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итель предприят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3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Порядку </w:t>
      </w:r>
      <w:r>
        <w:rPr>
          <w:bCs/>
          <w:sz w:val="26"/>
          <w:szCs w:val="26"/>
        </w:rPr>
        <w:t xml:space="preserve">предоставления субсидии на </w:t>
      </w:r>
      <w:r>
        <w:rPr>
          <w:sz w:val="26"/>
          <w:szCs w:val="26"/>
        </w:rPr>
        <w:t>возмещ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затрат или недополученных доходов в связ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с предоставлением помывочных услуг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банях и душевых, расположенных на территори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 «Городской округ Ногликский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уммы фактических затрат или недополученных доход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оказания помывочных услуг населению в банях и душевых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 предприятия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______________________20____ г.</w:t>
      </w:r>
    </w:p>
    <w:p>
      <w:pPr>
        <w:pStyle w:val="Normal"/>
        <w:autoSpaceDE w:val="false"/>
        <w:jc w:val="center"/>
        <w:rPr>
          <w:bCs/>
        </w:rPr>
      </w:pPr>
      <w:bookmarkStart w:id="1" w:name="Par251"/>
      <w:bookmarkEnd w:id="1"/>
      <w:r>
        <w:rPr>
          <w:bCs/>
        </w:rPr>
        <w:t>(отчетный период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344"/>
        <w:gridCol w:w="1056"/>
        <w:gridCol w:w="1248"/>
        <w:gridCol w:w="1632"/>
        <w:gridCol w:w="1632"/>
        <w:gridCol w:w="1632"/>
      </w:tblGrid>
      <w:tr>
        <w:trPr>
          <w:trHeight w:val="1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п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 </w:t>
              <w:br/>
              <w:t>услуги на одну</w:t>
              <w:br/>
              <w:t xml:space="preserve">  помывку   </w:t>
              <w:br/>
              <w:t xml:space="preserve">   (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ный Тариф  </w:t>
              <w:br/>
              <w:t xml:space="preserve">на услугу без НДС  </w:t>
              <w:br/>
              <w:t xml:space="preserve"> (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  <w:br/>
              <w:t>посетителей</w:t>
              <w:br/>
              <w:t xml:space="preserve">  (чел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траты    </w:t>
              <w:br/>
              <w:t xml:space="preserve"> при оказании  </w:t>
              <w:br/>
              <w:t xml:space="preserve">  помывочных   </w:t>
              <w:br/>
              <w:t xml:space="preserve">     услуг     </w:t>
              <w:br/>
              <w:t>(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. 2 x гр. 4)</w:t>
              <w:br/>
              <w:t xml:space="preserve">    (руб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    </w:t>
              <w:br/>
              <w:t xml:space="preserve">  от оказания  </w:t>
              <w:br/>
              <w:t xml:space="preserve">  помывочных   </w:t>
              <w:br/>
              <w:t xml:space="preserve">   услуг по    </w:t>
              <w:br/>
              <w:t xml:space="preserve"> утвержденному </w:t>
              <w:br/>
              <w:t xml:space="preserve">    тарифу    </w:t>
              <w:br/>
              <w:t>(гр. 3 x гр. 4)</w:t>
              <w:br/>
              <w:t xml:space="preserve">    (руб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быток     </w:t>
              <w:br/>
              <w:t>(гр. 6 - гр. 5)</w:t>
              <w:br/>
              <w:t xml:space="preserve">    (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проверил:</w:t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о к возмещению всего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Порядку </w:t>
      </w:r>
      <w:r>
        <w:rPr>
          <w:bCs/>
          <w:sz w:val="26"/>
          <w:szCs w:val="26"/>
        </w:rPr>
        <w:t xml:space="preserve">предоставления субсидии на </w:t>
      </w:r>
      <w:r>
        <w:rPr>
          <w:sz w:val="26"/>
          <w:szCs w:val="26"/>
        </w:rPr>
        <w:t>возмещ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затрат или недополученных доходов в связ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с предоставлением помывочных услуг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банях и душевых, расположенных на территори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 «Городской округ Ногликский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ШИФР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тических затрат в связи с предоставлением помывочных услуг населению в банях и душев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едприятия</w:t>
      </w:r>
    </w:p>
    <w:p>
      <w:pPr>
        <w:pStyle w:val="Normal"/>
        <w:jc w:val="center"/>
        <w:rPr/>
      </w:pPr>
      <w:r>
        <w:rPr/>
        <w:t>за _____________________________  20__ г.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тчетный период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70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тьи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оим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ъем фактических затрат по данным бухгалтерского учета, в том числе: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ямые расходы всего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ОТ  всего, 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расшифровка ФОТ по каждой должности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числения на ФОТ  всего, в том числе: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расшифровка начислений по ФОТ по каждой должности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сходы на водоснабжение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одоот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сходы на теплоэнергию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сходы на электроэнергию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воз и обработку мус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мортизация основных фондов (или арендная 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атериалы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вто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 прямые (расшифрова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……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ховые расходы всего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ОТ цехового персонала всего, в том числ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расшифровка ФОТ по каждой должности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числения на ФОТ  всего, в том числе: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расшифровка начислений по ФОТ по каждой должности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вывоз и обработку мус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…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щеэксплуатационные расходы: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СЕГО  РАСХОДОВ (1.1.+1.2.+1.3.):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предприят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ный бухгалтер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.п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ет проверил</w:t>
      </w:r>
    </w:p>
    <w:sectPr>
      <w:headerReference w:type="default" r:id="rId11"/>
      <w:headerReference w:type="first" r:id="rId12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9:00Z</dcterms:created>
  <dc:creator>org1</dc:creator>
  <dc:description/>
  <dc:language>en-US</dc:language>
  <cp:lastModifiedBy>Сергей Н. Васильев</cp:lastModifiedBy>
  <cp:lastPrinted>2013-07-23T12:43:00Z</cp:lastPrinted>
  <dcterms:modified xsi:type="dcterms:W3CDTF">2013-09-23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