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7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озложении государственных полномочий по осуществлению мер социальной поддержки отдельных категорий граждан, проживающих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На основании решения Собрания  муниципального образования «Городской округ Ногликский» от 27.06.2013 № 253 «О реализации администрацией муниципального образования «Городской округ Ногликский» права на участие в осуществлении государственных полномочий, не переданных ей в установленном порядке», руководствуясь ст. 36 Устава 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социальной политики администрации муниципального образования «Городской округ Ногликский» разработать  и принять  муниципальные   правовые акты, регламентирующие порядок осуществления полномочий, предусмотренных п. 1 настоящего постановл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15560" cy="1518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озложить государственные полномочия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о осуществлению мер социальной поддержки отдельных категорий граждан, проживающих  на территории муниципального образования «Городской округ Ногликский», в рамках целевой программы «Социальная поддержка отдельных категорий граждан, проживающих на территории муниципального образования «Городской округ Ногликский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Управление социальной политики администрации муниципального образования «Городской округ Ногликски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1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озложить государственные полномочия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по осуществлению мер социальной поддержки отдельных категорий граждан, проживающих  на территории муниципального образования «Городской округ Ногликский», в рамках целевой программы «Социальная поддержка отдельных категорий граждан, проживающих на территории муниципального образования «Городской округ Ногликский», </w:t>
                      </w:r>
                      <w:r>
                        <w:rPr>
                          <w:sz w:val="26"/>
                          <w:szCs w:val="26"/>
                        </w:rPr>
                        <w:t>на Управление социальной политики администрации муниципального образования «Городской округ Ногликски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вице-мэра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7:00Z</dcterms:created>
  <dc:creator>org1</dc:creator>
  <dc:description/>
  <dc:language>en-US</dc:language>
  <cp:lastModifiedBy>Сергей Н. Васильев</cp:lastModifiedBy>
  <cp:lastPrinted>2013-07-31T09:42:00Z</cp:lastPrinted>
  <dcterms:modified xsi:type="dcterms:W3CDTF">2013-09-2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