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08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9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фестивале "Ногликское качество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6 Федерального закона от 06.10.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фестивале «Ногликское качество»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экспертных комиссий фестиваля «Ногликское качество» (приложение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мероприятия осуществить за счет средств «Программы поддержки и развития малого и среднего предпринимательства в муниципальном образовании «Городской округ Ногликский» на 20011-2013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постановление администрации муниципального образования «Городской округ Ногликский» от 11.08.2010 № 72 «О фестивале «Ногликское качест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опубликовать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</w:t>
        <w:br/>
        <w:t>первого вице-мэра муниципального образования «Городской округ Ногликский» Балакана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2126" w:right="85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2127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8.08.2013 № 495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фестивале «Ногликское качество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сновные цели фестиваля «Ногликское качество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Фестиваль «Ногликское качество» (далее фестиваль) проводится в связи с празднованием дня муниципального образования «Городской округ Ногликский» и направлен на улучшение имиджа продукции местных товаропроизводителей, их конкурентоспособ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сновные задачи фестива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Стимулирование субъектов малого и среднего бизнеса - местных производителей к повышению качества и конкурентоспособности продук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ирокое и достоверное информирование о высококачественной продукции местных производителей в интересах их продвижения на местном рын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Создание высокой репутации субъектов малого и среднего бизнеса муниципального образования, производящих и предоставляющих качественную продукцию на местном рын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Организация и участие в фестивал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фестивал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муниципального образования «Городской округ Ногликский»;</w:t>
      </w:r>
    </w:p>
    <w:p>
      <w:pPr>
        <w:pStyle w:val="Normal"/>
        <w:jc w:val="both"/>
        <w:rPr/>
      </w:pPr>
      <w:r>
        <w:rPr>
          <w:sz w:val="26"/>
          <w:szCs w:val="26"/>
        </w:rPr>
        <w:t>- субъекты малого и среднего бизнеса, независимо от организационно-правовых форм собственности, зарегистрированные в установленном порядке, и осуществляющие свою деятельность на территории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фестивале осуществляется на добровольной основ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хлебобулочных и кондитерских изделий «Колобок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на оригинальное блюдо из рыбы «Золотая рыбка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конкурс на лучшую деликатесную продукцию (икра лососевая) «Икорка по- Ногликски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 кулинарного мастерства «Ай да кулинар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фестиваля осуществляется выставка-ярмарка проду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 Выставочное сопровождение участ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Подготовку и проведение фестиваля осуществляет  администрация муниципального образования «Городской округ Ногликский», а участники самостоятельно осуществляют обустройство места для участия в фестивале и выставке-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естиваля участвуют в выставке-ярмарке по жел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Этапы проведения фестива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 этап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Информирование о проведении фестиваля руководителей субъектов малого и среднего бизнеса на официальном сайте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Регистрация заявок на участие в фестивале и составление реестра участников фестиваля по каждому конкурсу, в соответствии с пунктом 3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 этап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Экспертная комиссия осуществляет экспертную оценку представленных на конкурсы образцов продукции, определяет лучшую продукцию (из числа заявленных), представляет результаты оценки качества для определения победителей, утверждает протокол с указанием победите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критерии оценки потребительских свойств продукции приним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1. органолептические показатели (внешний вид, вкус, запах, аромат, консистенци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использование местного сырья при изготовлении продук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формление блю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 этап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Посетители фестиваля проводят дегустацию образцов продукции и определяют лучшую продукцию по каждому конкурсу путем анкетирования (голосовани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Экспертная комиссия по каждому конкурсу проводит подсчет голосов результатов дегустации и определяет победителя по результатам голосов посетителей фестива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 Награждение победите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ов, указанных в пункте 3, в номинация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Ногликское качество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Лидер качества - народное признание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награждаются памятными медалями и Дипломами администрац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Дипломы и памятные медали победителям конкурсов вручаются при проведении праздника дня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8.08.2013 № 495     </w:t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экспертных комиссий фестиваля «Ногликское качество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хлебобулочных и кондитерских изделий «Колобок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03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нкевич Людмил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МКУ Управления социальной политики администрации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ер Елена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экономики и развития малого и среднего бизнеса администрации муниципального образования «Городской округ Ногликский»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ривенко Людмил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й эксперт-технолог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 Людмил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етный гражданин муниципального образования «Городской округ Ногликский»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на оригинальное блюдо из рыбы «Золотая рыбка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ченко Михаил Васильевич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це-мэр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оненко Валентина Аркадье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 и развития малого и среднего бизнеса администрации муниципального образования «Городской округ Ногликский»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стюченко Татьяна Виктор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3 разряда ТО в Александровск-Сахалинском, Тымовском и Ногликском районах Управления Роспотребнадзора по Сахалинской област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ичев Виктор Александр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етный гражданин муниципального образования «Городской округ Ногликский»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 на лучшую деликатесную продукцию (икра лососевая)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Cs/>
          <w:sz w:val="26"/>
          <w:szCs w:val="26"/>
        </w:rPr>
        <w:t>«Икорка по-Ногликски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ан Сергей Николаевич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первый вице-мэр муниципального образования «Городской округ Ногликский», председатель комиссии;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к Екатерина Павл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тарший специалист отдела экономики и развития малого и среднего бизнеса администрации муниципального образования «Городской округ Ногликский», секретарь комиссии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нова Татьяна Алексее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й эксперт-технолог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ошкин Константин Михайл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ГО, ЧС и пожарной безопасности администрации муниципального образования «Городской округ Ногликский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кулинарного мастерства «Ай да кулинар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Фа Сун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це-мэр муниципального образования - начальник Управления социальной политики администрации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Балык Инна Николае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 и развития малого и среднего бизнеса администрации муниципального образования «Городской округ Ногликский»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утулова Надежда Анатолье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й эксперт-технолог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авыденко Наталья Тихо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етный гражданин муниципального образования «Городской округ Ногликский».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2126" w:right="851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5:00Z</dcterms:created>
  <dc:creator>org1</dc:creator>
  <dc:description/>
  <dc:language>en-US</dc:language>
  <cp:lastModifiedBy>Сергей Н. Васильев</cp:lastModifiedBy>
  <cp:lastPrinted>2013-08-09T10:44:00Z</cp:lastPrinted>
  <dcterms:modified xsi:type="dcterms:W3CDTF">2013-09-2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