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1.08.2012 № 4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6.10.03 № 131-ФЗ «Об общих принципах организации местного самоуправления в Российской Федерации», Федеральным законом от 29.10.06 № 264-ФЗ «О развитии сельского хозяйства», законом Сахалинской области от 15.07.11 № 81-ЗО «О развитии сельского хозяйства Сахалинской области», в целях необходимости выполнения мероприятий, эффективного и рационального расходования средств местного бюджета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целевую программу «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-2020 годы» (далее - Программа), утвержденную постановлением администрации муниципального образования «Городской округ Ногликский» от 01.08.12 № 461 (с изменениями от 06.09.2012 № 533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риложении № 2 к Программе в пункте 3 в графе «2013 г»: по строке «Проведение обучающих семинаров» значение показателя «17» заменить на «0»; по строке «Проведение конкурсов на лучшее ЛПХ населения» значение показателя «50» заменить на «67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реализацией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4:00Z</dcterms:created>
  <dc:creator>org1</dc:creator>
  <dc:description/>
  <dc:language>en-US</dc:language>
  <cp:lastModifiedBy>Сергей Н. Васильев</cp:lastModifiedBy>
  <cp:lastPrinted>2013-08-13T12:50:00Z</cp:lastPrinted>
  <dcterms:modified xsi:type="dcterms:W3CDTF">2013-09-2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