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сидии на возмещение затрат, возникающих при реализации мероприятий на обновление парка сельскохозяйственной техники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со ст. 16 Федерального закона от 06.10.03 № 131-ФЗ «Об общих принципах организации местного самоуправления в Российской Федерации», пунктом 17 решения Собрания муниципального образования «Городской округ Ногликский» от 10.12.2012 № 217 «О бюджете муниципального образования «Городской округ  Ногликский» на 2013 год и на плановый период 2014 и 2015 годов» (в редакции решения Собрания от 27.06.2013 № 257), ст. 36 Устава муниципального образования «Городской округ Ногликский», администрация 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>предоставления субсидии на возмещение затрат, возникающих при реализации мероприятий на обновление парка сельскохозяйственной техник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Настоящее  постановление опубликовать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С.Н. Балак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 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2.08.2012 № 50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ЕДОСТАВЛЕНИЯ СУБСИДИИ НА ВОЗМЕЩЕНИЕ ЗАТРАТ,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ОЗНИКАЮЩИХ ПРИ РЕАЛИЗАЦИИ МЕРОПРИЯТИЙ НА ОБНОВЛЕНИЕ ПАРКА СЕЛЬСКОХОЗЯЙСТВЕННОЙ ТЕХНИКИ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определяет категории получателей, цели, условия, порядок предоставления и возврата субсидии на возмещение затрат, возникающих при реализации мероприятий долгосрочной целевой программы «Развитие сельского хозяйства Сахалинской области на 2013-2020 годы» и муниципальн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 на обновление парка сельскохозяйственной техники (далее - субсидия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Целью предоставления субсидии является возмещение затрат сельскохозяйственным товаропроизводителям на обновление парка сельскохозяйственной техники, включая приобретение сельскохозяйственной техники - тракторов, кормоуборочных комбайнов, грузовых автомобилей, сельскохозяйственных машин (далее - техника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убсидия предоставляется зарегистрированным в Межрайонной инспекции ФНС России № 4 по Сахалинской области и осуществляющим деятельность на территории муниципального образования «Городской округ Ногликский» юридическим лицам (за исключением субсидий государственным (муниципальным) учреждениям), крестьянским (фермерским) хозяйствам, индивидуальным предпринимателям – производителям сельскохозяйственной продукции - (далее - получатели субсидии) при соблюдении ими следующих условий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личие заключенного с  Министерством сельского хозяйства, торговли и продовольствия Сахалинской области  соглашения о реализации  мероприятий  Программы (далее - Соглашение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соответствие приобретаемой техники кодам ОКП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риобретаемая техника изготовлена не ранее двух лет до года предоставления субсид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риобретаемая техника, бывшая в эксплуатации, ввозится из-за пределов Сахалинской област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стоимость единицы приобретаемой техники должна быть не менее 1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 случае приобретения техники по договорам финансовой аренды (лизинга) – наличие в договоре права выкупа товара и условий оплаты, предусматривающих включение части стоимости товара в сумму каждого платеж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 производителями сельскохозяйственной продукции понимаются сельскохозяйственные товаропроизводители (за исключением граждан, ведущих личные подсобные хозяйства), отвечающие требованиям статьи 3 Федерального закона от 29.12.2006 № 264-ФЗ «О развитии сельского хозяйства», а также субъекты, зарегистрированные на территории муниципального образования «Городской округ Ногликский» для осуществления производства сельскохозяйственной продукции и реализующих проекты по созданию производственных мощносте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убсидия предоставляется в пределах средств, предусмотренных на эти цели в бюджете муниципального образования «Городской округ Ногликский» в размере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0 % стоимости приобретаемых в текущем году техники или инвестиционной части платежей текущего года по договорам финансовой аренды (лизинга) техники (далее - договоры лизинга) или по договорам поставки с условием рассрочки платежей, При этом размер субсидии, предоставляемой за весь период действия договора, не может превышать 10 % стоимости техник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лучатели субсидии определяются из числа получателей по результатам отбора, проводимого Министерством сельского хозяйства, торговли и продовольствия Сахалинской области в текущем году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Для получения субсидии в администрацию муниципального образования (далее - Администрация) в течение текущего года, но не позднее 10 декабря, предоставляется заявление произвольной формы и подписанные или заверенные руководителем организации (главой хозяйства, главным бухгалтером)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. в части затрат на оплату текущих платежей по договорам лизинга или договорам поставки с рассрочкой платежей, заключенным в предыдущие годы: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1. копии договора и акта приема- передачи техник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2. копии платежных поручений, подтверждающих оплату техники за счет собственных средств и средств областного бюджета  инвестиционной части платежей (в сроки, определенные договором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3. копии платежных документов, подтверждающих получении субсидии за счет средств област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в части затрат на оплату первоначального платежа по договорам лизинга или договорам поставки с рассрочкой платежей заключенных в текущем году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1. копию заключенного договора лизинга или договорам поставк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2. после получения техники или окончания срока поставки в соответствии с договором в течение 10 дней - копию акта приема-передачи в лизинг или документы, подтверждающие факт поставки (счет-фактура, товарная накладная). На технику, подлежащую регистрации в территориальных органах технического надзора, - справку о фактическом соответствии регистрируемой техники заявленным параметрам в регистрационных документах. На технику, не  подлежащую регистрации, и оборудование - копию паспорт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в части затрат на приобретение техник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1. копии договора и акта приема- передачи техник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2. копии платежных поручений, подтверждающих оплату техники за счет собственных средств и средств областного бюджета инвестиционной части платежей (в сроки, определенные договором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3. копии платежных документов, подтверждающих получение субсидии за счет средств областного бюджета. На технику, подлежащую регистрацию в территориальных органах технического надзора, - справку о фактическом соответствии регистрируемой техники заявленным параметрам в регистрационных документах. На технику, не подлежащую регистрации, и оборудование - копию паспорт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Основанием для отказа в предоставлении субсидии является несоответствие условиям, указанным 3 настоящего Порядка, срокам и перечню представляемых документов, указанным в пункте 6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В случае недостоверности представленных документов или досрочного расторжения договоров финансовой аренды (лизинга) без выкупа просубсидированного товара получатель субсидии по письменному требованию Администрации в течение 10 рабочих дней производит возврат суммы субсидии в муниципальный бюджет по указанным в требовании реквизитам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тказа от добровольного исполнения требований  Администрации суммы субсидий, подлежащие возврату, взыскиваются в судебном порядк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Решения, принятые Администрацией по вопросам, регулируемым настоящим Порядком, могут быть обжалованы в досудебном и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2:00Z</dcterms:created>
  <dc:creator>org1</dc:creator>
  <dc:description/>
  <dc:language>en-US</dc:language>
  <cp:lastModifiedBy>Сергей Н. Васильев</cp:lastModifiedBy>
  <cp:lastPrinted>2013-08-14T14:12:00Z</cp:lastPrinted>
  <dcterms:modified xsi:type="dcterms:W3CDTF">2013-09-2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