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01.04.2013 № 2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7.07.2010 № 210-ФЗ «Об организации предоставления государственных и муниципальных услуг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3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муниципального образования «Городской округ Ногликский»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ополни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чень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утвержденный  постановление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администрации муниципального образования «Городской округ Ногликский» от 01.04.2013 № 218 «Об утвержде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 строками 44-44.1 согласно прилож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няющий обязанности мэра 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>М.В. Гал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7.08.2013 № 52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2977"/>
        <w:gridCol w:w="2007"/>
        <w:gridCol w:w="2072"/>
        <w:gridCol w:w="1789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№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widowControl/>
              <w:ind w:firstLine="38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луги (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1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авовое ос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9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и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формации об организации общедоступного бесплатного дошкольного, начального общего</w:t>
            </w:r>
            <w:r>
              <w:rPr>
                <w:b w:val="false"/>
                <w:bCs w:val="false"/>
                <w:sz w:val="26"/>
                <w:szCs w:val="26"/>
              </w:rPr>
              <w:t>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О «Городской округ Ноглик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Title"/>
              <w:widowControl/>
              <w:ind w:hanging="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О «Городской округ Ноглик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Title"/>
              <w:widowControl/>
              <w:ind w:hanging="2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CF7749826617E1EE3A3601AzEi7F" TargetMode="External"/><Relationship Id="rId4" Type="http://schemas.openxmlformats.org/officeDocument/2006/relationships/hyperlink" Target="consultantplus://offline/ref=F8825E561AD1A7D2F00357357AAFA2653376AC709E256B2B43BCF83D4DEE76DD9FE6DCC6E75D038F1D6415zAi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1:00Z</dcterms:created>
  <dc:creator>org1</dc:creator>
  <dc:description/>
  <dc:language>en-US</dc:language>
  <cp:lastModifiedBy>Сергей Н. Васильев</cp:lastModifiedBy>
  <cp:lastPrinted>2013-08-29T13:46:00Z</cp:lastPrinted>
  <dcterms:modified xsi:type="dcterms:W3CDTF">2013-09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