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7.08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2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5.04.2013 № 23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</w:t>
      </w:r>
      <w:hyperlink r:id="rId4">
        <w:r>
          <w:rPr>
            <w:rStyle w:val="InternetLink"/>
            <w:sz w:val="26"/>
            <w:szCs w:val="26"/>
          </w:rPr>
          <w:t>ст.</w:t>
        </w:r>
      </w:hyperlink>
      <w:r>
        <w:rPr>
          <w:sz w:val="26"/>
          <w:szCs w:val="26"/>
        </w:rPr>
        <w:t xml:space="preserve"> 36 Устава муниципального образования «Городской округ Ногликский», </w:t>
        <w:br/>
        <w:t xml:space="preserve">администрация муниципального образования «Городской округ Ногликский» </w:t>
        <w:br/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Внести в Перечень муниципальных услуг, предоставляемых муниципальными учреждениями и иными организациями, в которых размещается муниципальное задание (заказ), выполняемое за счет средств местного бюджета,  утвержденный постановлением администрации муниципального образования «Городской округ Ногликский» от 05.04.2012 года № 231 «Об утверждении Перечня муниципальных услуг, предоставляемых муниципальными учреждениями и иными организациями, в которых размещается муниципальное задание (заказ), выполняемое за счет средств местного бюджета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1. Пункт 4 изложить в новой редакции, согласно приложени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ункт 8 исключит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постановление администрации муниципального образования «Городской округ Ногликский» от 13.06.2013 № 365 «О внесении изменения в постановление администрации муниципального образования «Городской округ Ногликский» от 05.04.2013 № 231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   М.В. Галч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</w: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от 27.08.2013 №  526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3892" w:type="dxa"/>
        <w:jc w:val="left"/>
        <w:tblInd w:w="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87"/>
        <w:gridCol w:w="2920"/>
        <w:gridCol w:w="2007"/>
        <w:gridCol w:w="2072"/>
        <w:gridCol w:w="1789"/>
        <w:gridCol w:w="170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№№</w:t>
            </w:r>
          </w:p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firstLine="38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</w:t>
            </w:r>
          </w:p>
          <w:p>
            <w:pPr>
              <w:pStyle w:val="ConsPlusTitle"/>
              <w:widowControl/>
              <w:ind w:firstLine="38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слуги (функции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firstLine="31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авовое осн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firstLine="9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полнит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67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ind w:hanging="67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предостав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ид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редо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8"/>
              <w:jc w:val="both"/>
              <w:rPr/>
            </w:pPr>
            <w:r>
              <w:rPr>
                <w:b w:val="false"/>
                <w:sz w:val="26"/>
                <w:szCs w:val="26"/>
              </w:rPr>
              <w:t>Предоставление информации о текущей успеваемости обучающихся общеобразовательных учрежде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1"/>
              <w:jc w:val="both"/>
              <w:rPr/>
            </w:pPr>
            <w:r>
              <w:rPr>
                <w:b w:val="false"/>
                <w:sz w:val="26"/>
                <w:szCs w:val="26"/>
              </w:rPr>
              <w:t>Федеральный закон от 29.12.2012 № 273-ФЗ «Об образовании в Российской Федерац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50" w:hanging="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Муниципальные образовательные учреж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почте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электр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7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55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18C8A6E5A63D976624AEFDAFE7E4999F8842C6FDDF3CF198E6F048FEj4k4F" TargetMode="External"/><Relationship Id="rId4" Type="http://schemas.openxmlformats.org/officeDocument/2006/relationships/hyperlink" Target="consultantplus://offline/ref=7F18C8A6E5A63D976624B0F0B98BB8959E811ECCFFD13FA7C6B9AB15A94D001DA429A6AB86C56F016FB05Cj5k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50:00Z</dcterms:created>
  <dc:creator>org1</dc:creator>
  <dc:description/>
  <dc:language>en-US</dc:language>
  <cp:lastModifiedBy>Сергей Н. Васильев</cp:lastModifiedBy>
  <cp:lastPrinted>2013-08-29T14:16:00Z</cp:lastPrinted>
  <dcterms:modified xsi:type="dcterms:W3CDTF">2013-09-23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