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5" w:hanging="0"/>
        <w:jc w:val="center"/>
        <w:rPr/>
      </w:pPr>
      <w:r>
        <w:rPr/>
        <w:drawing>
          <wp:inline distT="0" distB="0" distL="0" distR="0">
            <wp:extent cx="86360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35" w:hanging="0"/>
        <w:jc w:val="center"/>
        <w:rPr/>
      </w:pPr>
      <w:r>
        <w:rPr>
          <w:sz w:val="24"/>
        </w:rPr>
        <w:t xml:space="preserve">Администрация муниципального образования «Городской округ Ногликский» 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>Сахалинской области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right="635" w:hanging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2694" w:leader="none"/>
        </w:tabs>
        <w:spacing w:before="800" w:after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fldChar w:fldCharType="begin">
          <w:ffData>
            <w:name w:val="sign_date"/>
            <w:enabled/>
            <w:calcOnExit w:val="0"/>
            <w:statusText w:type="text" w:val="Дата подписания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30.08.2013</w: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end"/>
      </w:r>
      <w:r>
        <w:rPr>
          <w:sz w:val="26"/>
          <w:szCs w:val="26"/>
        </w:rPr>
        <w:t xml:space="preserve"> № </w:t>
      </w:r>
      <w:r>
        <w:fldChar w:fldCharType="begin">
          <w:ffData>
            <w:name w:val="doc_reg_num"/>
            <w:enabled/>
            <w:calcOnExit w:val="0"/>
            <w:statusText w:type="text" w:val="Номер документа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535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Ноглики</w:t>
      </w:r>
    </w:p>
    <w:p>
      <w:pPr>
        <w:pStyle w:val="Normal"/>
        <w:spacing w:before="300" w:after="400"/>
        <w:ind w:right="4727" w:hanging="0"/>
        <w:jc w:val="both"/>
        <w:rPr>
          <w:sz w:val="26"/>
          <w:szCs w:val="26"/>
        </w:rPr>
      </w:pPr>
      <w:r>
        <w:fldChar w:fldCharType="begin">
          <w:ffData>
            <w:name w:val="doc_name"/>
            <w:enabled/>
            <w:calcOnExit w:val="0"/>
            <w:statusText w:type="text" w:val="Наименование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Об утверждении плана мероприятий ("дорожной карты") "Изменения в сфере образования в муниципальном образовании "Городской округ Ногликский"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целях реализации перечня поручений Президента Российской Федерации по итогам совещания по вопросам бюджетов субъектов Российской Федерации от 4 декабря 2012 года № 3411,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аспоряжен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тельства Российской Федерации от 30 декабря 2012 года № 2620-р, </w:t>
      </w:r>
      <w:r>
        <w:rPr>
          <w:rFonts w:cs="Times New Roman" w:ascii="Times New Roman" w:hAnsi="Times New Roman"/>
          <w:bCs/>
          <w:sz w:val="26"/>
          <w:szCs w:val="26"/>
        </w:rPr>
        <w:t xml:space="preserve">постановления Правительства Сахалинской области от 25 апреля 2013 года № 213, </w:t>
      </w:r>
      <w:r>
        <w:rPr>
          <w:rFonts w:cs="Times New Roman" w:ascii="Times New Roman" w:hAnsi="Times New Roman"/>
          <w:sz w:val="26"/>
          <w:szCs w:val="26"/>
        </w:rPr>
        <w:t>администрация муниципального образования «Городской округ Ногликский» ПОСТАНОВЛЯ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ла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ероприятий («дорожную карту») «Изменения в сфере образования </w:t>
      </w:r>
      <w:r>
        <w:rPr>
          <w:rFonts w:cs="Times New Roman" w:ascii="Times New Roman" w:hAnsi="Times New Roman"/>
          <w:bCs/>
          <w:sz w:val="26"/>
          <w:szCs w:val="26"/>
        </w:rPr>
        <w:t>в муниципальном образовании «Городской округ Ногликский»</w:t>
      </w:r>
      <w:r>
        <w:rPr>
          <w:rFonts w:cs="Times New Roman" w:ascii="Times New Roman" w:hAnsi="Times New Roman"/>
          <w:sz w:val="26"/>
          <w:szCs w:val="26"/>
        </w:rPr>
        <w:t xml:space="preserve"> (далее - План) (прилагаетс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Муниципальному казенному учреждению «Управление социальной политики» муниципального образования «Городской округ Ногликский» (Ким Фа Суни), являющимся исполнителем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лана</w:t>
        </w:r>
      </w:hyperlink>
      <w:r>
        <w:rPr>
          <w:rFonts w:cs="Times New Roman" w:ascii="Times New Roman" w:hAnsi="Times New Roman"/>
          <w:sz w:val="26"/>
          <w:szCs w:val="26"/>
        </w:rPr>
        <w:t>, обеспечить до 1 октября 2013 года организацию мониторинга реализации Пла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Опубликовать настоящее постановление в газете «Знамя труда» и разместить на официальном сайте в сети Интерн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вице-мэра - начальника муниципального казенного учреждения «Управление социальной политики» администрации муниципального образования «Городской округ Ногликский» Ким Фа Сун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</w:rPr>
        <w:t>Мэр муниципального образования</w:t>
      </w:r>
    </w:p>
    <w:p>
      <w:pPr>
        <w:sectPr>
          <w:headerReference w:type="default" r:id="rId6"/>
          <w:headerReference w:type="first" r:id="rId7"/>
          <w:type w:val="nextPage"/>
          <w:pgSz w:w="12240" w:h="15840"/>
          <w:pgMar w:left="2126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6"/>
        </w:rPr>
        <w:t>«Городской округ Ногликский»</w:t>
        <w:tab/>
        <w:tab/>
        <w:tab/>
        <w:tab/>
        <w:tab/>
        <w:tab/>
        <w:t xml:space="preserve">            В.А. Серед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30.08.2013 № 535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Муниципальный план мероприятий («дорожная карта»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I. Изменения в дошкольном образовании, направленные на повышение эффективности и качества услуг в сфере образования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отнесенные с этапами перехода к эффективному контракту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67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новные направле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менения в сфере дошкольного образования муниципального образования «Городской округ Ногликский», направленные на повышение эффективности и качества услуг по предоставлению дошкольного образования, предусматривают осуществление комплекса мер, направленных на ликвидацию очередности в дошкольные образовательные организации муниципального образования, обеспечение высокого качества услуг дошкольного образова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 мер, направленных на ликвидацию очередности в дошкольные образовательные организации области, включает в себя:</w:t>
      </w:r>
    </w:p>
    <w:p>
      <w:pPr>
        <w:pStyle w:val="Normal"/>
        <w:numPr>
          <w:ilvl w:val="0"/>
          <w:numId w:val="4"/>
        </w:numPr>
        <w:shd w:fill="FFFFFF" w:val="clear"/>
        <w:ind w:left="0" w:firstLine="567"/>
        <w:jc w:val="both"/>
        <w:rPr/>
      </w:pPr>
      <w:r>
        <w:rPr>
          <w:sz w:val="24"/>
          <w:szCs w:val="24"/>
        </w:rPr>
        <w:t>реализацию мероприятий муниципальной целевой программы «Обеспечение доступности дошкольного образования в муниципальном образовании «Городской округ Ногликский» на 2011-2015 годы»;</w:t>
      </w:r>
    </w:p>
    <w:p>
      <w:pPr>
        <w:pStyle w:val="ConsPlus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дополнительных мест в образовательных организациях дошкольного образова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высокого качества услуг дошкольного образования включает в себя:</w:t>
      </w:r>
    </w:p>
    <w:p>
      <w:pPr>
        <w:pStyle w:val="ConsPlus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едение в соответствие с требованиями действующего законодательства условий предоставления услуг дошкольного образования;</w:t>
      </w:r>
    </w:p>
    <w:p>
      <w:pPr>
        <w:pStyle w:val="ConsPlus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качества предоставления услуг дошкольного образования;</w:t>
      </w:r>
    </w:p>
    <w:p>
      <w:pPr>
        <w:pStyle w:val="ConsPlus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дровое обеспечение системы дошкольного образования в соответствии с федеральным государственным образовательным стандартом дошкольного образования;</w:t>
      </w:r>
    </w:p>
    <w:p>
      <w:pPr>
        <w:pStyle w:val="ConsPlus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условий реализации основной образовательной программы дошкольного образования в соответствии с федеральным государственным образовательным стандартом дошкольного образования;</w:t>
      </w:r>
    </w:p>
    <w:p>
      <w:pPr>
        <w:pStyle w:val="ConsPlus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у и внедрение системы оценки качества дошкольного образования;</w:t>
      </w:r>
    </w:p>
    <w:p>
      <w:pPr>
        <w:pStyle w:val="ConsPlus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качества дошкольного образования.</w:t>
      </w:r>
    </w:p>
    <w:p>
      <w:pPr>
        <w:pStyle w:val="ConsPlusNormal"/>
        <w:numPr>
          <w:ilvl w:val="0"/>
          <w:numId w:val="0"/>
        </w:numPr>
        <w:ind w:firstLine="567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жидаемые результаты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комплекса мер, направленных на ликвидацию очередности в дошкольные образовательные организации муниципального образования, предусматривает обеспечение всех детей в возрасте от 2 до 7 лет возможностью получать услуги дошкольного образова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высокого качества услуг дошкольного образования предусматривает:</w:t>
      </w:r>
    </w:p>
    <w:p>
      <w:pPr>
        <w:pStyle w:val="ConsPlus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новление основных образовательных программ дошкольного образования с учетом требований федерального государственного образовательного стандарта дошкольного образ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3. Основные количественные характеристики системы дошкольного образования.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77"/>
        <w:gridCol w:w="1672"/>
        <w:gridCol w:w="1127"/>
        <w:gridCol w:w="1128"/>
        <w:gridCol w:w="1128"/>
        <w:gridCol w:w="1127"/>
        <w:gridCol w:w="1128"/>
        <w:gridCol w:w="1128"/>
      </w:tblGrid>
      <w:tr>
        <w:trPr>
          <w:trHeight w:val="6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личественные характеристики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Единицы измерения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3 год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4 год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8 год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исленность детей в возрасте 1-7 лет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9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Охват детей программами дошкольного образования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</w:t>
            </w:r>
          </w:p>
        </w:tc>
      </w:tr>
      <w:tr>
        <w:trPr>
          <w:trHeight w:val="7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Численность воспитанников в дошкольных образовательных организациях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0</w:t>
            </w:r>
          </w:p>
        </w:tc>
      </w:tr>
      <w:tr>
        <w:trPr>
          <w:trHeight w:val="82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Потребность в увеличении числа мест в дошкольных образовательных организациях образовании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0</w:t>
            </w:r>
          </w:p>
        </w:tc>
      </w:tr>
      <w:tr>
        <w:trPr>
          <w:trHeight w:val="8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Инструменты сокращения очереди в дошкольные образовательные организации (ежегодно)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жегодный ввод новых мест, всего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с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том числе за счет: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46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.1.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вновь создаваемых мест в дошкольных образовательных организациях, всего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с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з них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.1.1.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троительство новых зданий дошкольных образовательных организаций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с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 </w:t>
            </w:r>
          </w:p>
        </w:tc>
      </w:tr>
      <w:tr>
        <w:trPr>
          <w:trHeight w:val="578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Численность работников дошкольных образовательных организаций: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6.1.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2.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 педагогические работники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</w:t>
            </w:r>
          </w:p>
        </w:tc>
      </w:tr>
      <w:tr>
        <w:trPr>
          <w:trHeight w:val="7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Численность воспитанников организаций дошкольного образования в расчете на 1 педагогического работника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4. Мероприятия по повышению эффективности и качества услуг в сфере дошкольного образования, соотнесенные с этапами перехода к эффективному контракту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3334"/>
        <w:gridCol w:w="2375"/>
        <w:gridCol w:w="1815"/>
        <w:gridCol w:w="6362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роки реализации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ликвидацию очередности детей в дошкольные образовательные организации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лучение субсидии на реализацию муниципальной целевой программы «Обеспечение доступности дошкольного образования в муниципальном образовании «Городской округ Ногликский» на 2011-2015 годы»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инистерство образования Сахалинской област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4</w:t>
            </w:r>
          </w:p>
        </w:tc>
        <w:tc>
          <w:tcPr>
            <w:tcW w:w="6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00% охват детей 3-7 лет услугами дошкольного образовани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-правовое и документационное обеспечени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) Соглашение с Министерством образования Сахалинской области на предоставление субсидии на реализацию муниципальной целевой программы «Обеспечение доступности дошкольного образования в муниципальном образовании «Городской округ Ногликский» на 2011-2015 годы»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ониторинг и оценка эффективности реализации муниципальной целевой программы «Обеспечение доступности дошкольного образования в муниципальном образовании «Городской округ Ногликский» на 2011-2015 годы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4</w:t>
            </w:r>
          </w:p>
        </w:tc>
        <w:tc>
          <w:tcPr>
            <w:tcW w:w="6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троительство современных зданий дошкольных образовательных организац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Министерство образования Сахалинской области, министерство строительства и жилищно-коммунального хозяйства Сахалинской области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4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ношение численности детей 3-7 лет, которым предоставлена возможность получать услуги дошкольного образования, к численности детей в возрасте 3-7 лет, скорректированной на численность детей в возрасте 5-7 лет, обучающихся в школе (к 2016 году – 100%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-правовое и документационное обеспечени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1) Законы Сахалинской области «Об утверждении методики расчета норматива на реализацию образовательных программ дошкольного образования», «Об утверждении значений финансовых нормативов на обеспечение государственных гарантий прав граждан на получение общедоступного и бесплатного дошкольного образования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2) Методические рекомендации для муниципальных образований по формированию методики расчета норматива на реализацию услуги по уходу и присмотру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3) Нормативно-правовые акты органов местного самоуправления, закрепляющие нормативные затраты на создание условий для реализации образовательного процесса (расходы муниципальных бюджетов, не отнесенные к полномочиям субъекта РФ и нормативные затраты на содержание недвижимого имущества и особо ценного движимого имущества, на возмещение затрат на уплату земельного налога и налога на имущество)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едоставление услуг дошкольного образования в соответствии с федеральным государственным образовательным стандартом дошкольного образования и мониторинг их выполнения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инистерство образования Сахалинской области, органы местного самоуправления, осуществляющие управление в сфере образования, образовательные организации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6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-правовое и документационное обеспечени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) Обновление нормативно – правовой базы на основании обновленных регулирующих документов (требований санитарных, строительных норм, пожарной безопасности и др.)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Мониторинг и анализ исполнения предписаний надзорных органов. 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сокого качества услуг дошкольного образовани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рганизация внедрения федерального государственного образовательного стандарта дошкольного образова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тдел образования с участием руководителей и педагогических работников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школьные образовательные организаци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ношение численности детей 3-7 лет, которым предоставлена возможность получать услуги дошкольного образования, к численности детей в возрасте 3-7 лет, скорректированной на численность детей в возрасте 5-7 лет, обучающихся в школе (к 2016 году – 100%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-правовое и документационное обеспечени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) муниципальные нормативно – правовые акты, обеспечивающие введение и реализацию ФГОС дошкольного образования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адровое обеспечение системы дошкольного образова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инистерство образования Сахалинской области, отдел образования, с участием руководителей дошкольных образовательных организац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3-2015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дельный вес численности педагогических работников дошкольных образовательных организаций, имеющих педагогическое образование, в общей численности педагогических работников дошкольных образовательных организаций (к 2018 году – 100%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дельный вес численности педагогических работников дошкольных образовательных организаций,  прошедших повышение квалификации и (или) профессиональную переподготовку, в общей численности педагогических работников дошкольных образовательных организаций                 (к 2018 году – 100%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азработка и внедрение системы оценки качества дошкольного образова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бразования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 участием руководителей дошкольных образовательных организац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о 100% образовательных организаций, их руководителей и основных категорий работников осуществляется на основании показателей эффективности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-правовое и документационное обеспечение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Показатели эффективности деятельности муниципальных организаций дошкольного образования, их руководителей и основных категорий работнико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) Порядок формирования муниципального задания для дошкольных образовательных организаций, включая показатели качества предоставляемых услуг по дошкольному образованию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4"/>
          <w:szCs w:val="24"/>
        </w:rPr>
        <w:t>5. Показатели повышения эффективности и качества услуг в сфере дошкольного образования, соотнесенные с этапами перехода к эффективному контракту.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898"/>
        <w:gridCol w:w="1476"/>
        <w:gridCol w:w="1135"/>
        <w:gridCol w:w="1134"/>
        <w:gridCol w:w="1134"/>
        <w:gridCol w:w="1134"/>
        <w:gridCol w:w="1134"/>
        <w:gridCol w:w="1134"/>
        <w:gridCol w:w="2917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и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ношение численности детей в возрасте 2-7 лет, которым предоставлена возможность получать услуги дошкольного образования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4"/>
                <w:szCs w:val="24"/>
              </w:rPr>
              <w:t xml:space="preserve">Всем детям в возрасте от 2 до 7 лет будет предоставлена возможность получать услуги дошкольного образования 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дельный вес воспитанников дошкольных образовательных организаций, обучающихся по программам, соответствующим требованиям федерального государственного образовательного стандарта дошкольного образования, в общей численности воспитанников дошкольных образовательных организац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4"/>
                <w:szCs w:val="24"/>
              </w:rPr>
              <w:t>Во всех дошкольных образовательных организациях будут реализовываться образовательные программы дошкольного образования, соответствующие требованиям федерального государственного образовательного стандарта дошкольного образования (поэтапно, по возрастным группам)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тношение среднемесячной заработной платы педагогических работников муниципальных образовательных организаций дошкольного образования к средней заработной плате организаций общего образования Сахалинской област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реднемесячная заработная плата педагогических работников муниципальных  образовательных организаций дошкольного образования будет соответствовать среднемесячной  заработной плате организаций общего образования в Сахалинской области (ежегодно Министерством образования Сахалинской области доводится прогнозный уровень данного показателя)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дельный вес численности педагогических работников дошкольных образовательных организаций, имеющих педагогическое образование, в общей численности педагогических работников дошкольных образовательных организаций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высится качественная составляющая (кадровый потенциал) состава педагогических работников дошкольного образования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дельный вес численности педагогических работников дошкольных образовательных организаций,  прошедших повышение квалификации и (или) профессиональную переподготовку, в общей численности педагогических работников дошкольных образовательных организаций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высится качественная составляющая кадрового состава педагогических работников дошкольного образов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Будет сформирована готовность к внедрению федерального государственного образовательного стандарта, новых экономических механизмов, модернизации дошкольного образования в целом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ланирование дополнительных расходов на повышение оплаты труда педагогических работников дошкольных образовательных организаций в соответствии с Указом Президента Российской Федерации от 07.05.2012 №597 «О мероприятиях по реализации государственной социальной политики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ру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 Изменения в общем образовании, направленные на повышение эффективности и качества услуг в сфере образования, соотнесенные с этапами перехода к эффективному контракту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1. Основные направления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Изменения в сфере общего образования  муниципального образования «Городской округ Ногликский» направлены на повышение доступности качественного общего образования, соответствующего требованиям инновационного развития экономики, современным потребностям граждан городского округа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 равного  доступа к качественному образованию включает в себя:</w:t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ализацию мероприятий   долгосрочной муниципальной целевой программы «Развитие  системы образования   на территории муниципального образования «Городской округ Ногликский» на 2013-2016 годы»</w:t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зработку и внедрение системы оценки качества общего образования;</w:t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дрение и использование инновационных технологий в  образовательно-воспитательном процессах;</w:t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фессиональное совершенствование  учительского корпуса;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достижения  обучающимися  городского округа новых образовательных результатов включает в себя:</w:t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ведение федеральных государственных образовательных стандартов; </w:t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поддержки  способной и талантливой молодежи;</w:t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рганизацию мероприятий  направленных на   воспитание и социализацию личности.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240"/>
        <w:jc w:val="center"/>
        <w:rPr>
          <w:sz w:val="26"/>
          <w:szCs w:val="26"/>
        </w:rPr>
      </w:pPr>
      <w:r>
        <w:rPr>
          <w:sz w:val="26"/>
          <w:szCs w:val="26"/>
        </w:rPr>
        <w:t>2. Ожидаемые результаты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достижения новых образовательных результатов предусматривает: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обучения всех школьников по новым федеральным государственным образовательным стандартам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повышение качества  подготовки обучающихся, которое оценивается,  в том числе  по результатам единого государственного экзамена и  участия в научно-исследовательской и проектной деятельности.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равного доступа к качественному образованию предусматривает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 xml:space="preserve">введение оценки деятельности </w:t>
      </w:r>
      <w:r>
        <w:rPr>
          <w:sz w:val="26"/>
          <w:szCs w:val="26"/>
        </w:rPr>
        <w:t>организаций общего образования</w:t>
      </w:r>
      <w:r>
        <w:rPr>
          <w:color w:val="000000"/>
          <w:sz w:val="26"/>
          <w:szCs w:val="26"/>
        </w:rPr>
        <w:t xml:space="preserve"> на основе показателей эффективности их деятельности;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- сокращение  отставания  от среднего   по области  уровня  образовательных результатов выпускников школ.</w:t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1134" w:gutter="0" w:header="709" w:top="1134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jc w:val="both"/>
        <w:rPr/>
      </w:pPr>
      <w:r>
        <w:rPr>
          <w:sz w:val="26"/>
          <w:szCs w:val="26"/>
        </w:rPr>
        <w:t>Введение эффективного контракта в общем образовании предусматривает обновление кадрового состава и привлечение молодых талантливых педагогов для работы в школе.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3. Основные количественные характеристики системы общего образования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  <w:gridCol w:w="1548"/>
        <w:gridCol w:w="1268"/>
        <w:gridCol w:w="1279"/>
        <w:gridCol w:w="1153"/>
        <w:gridCol w:w="1207"/>
        <w:gridCol w:w="1378"/>
        <w:gridCol w:w="1277"/>
      </w:tblGrid>
      <w:tr>
        <w:trPr>
          <w:trHeight w:val="315" w:hRule="atLeast"/>
          <w:cantSplit w:val="true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ица измере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014 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015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016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017 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6"/>
                <w:szCs w:val="26"/>
              </w:rPr>
              <w:t>Численность детей и молодежи в возрасте 7-17 л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челове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0</w:t>
            </w:r>
          </w:p>
        </w:tc>
      </w:tr>
      <w:tr>
        <w:trPr>
          <w:trHeight w:val="300" w:hRule="atLeast"/>
          <w:cantSplit w:val="true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учащихся по программам общего образования в общеобразовательных организация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0</w:t>
            </w:r>
          </w:p>
        </w:tc>
      </w:tr>
      <w:tr>
        <w:trPr>
          <w:trHeight w:val="300" w:hRule="atLeast"/>
          <w:cantSplit w:val="true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6"/>
                <w:szCs w:val="26"/>
              </w:rPr>
              <w:t xml:space="preserve">Численность учащихся по программам общего образования в расчете на 1 учителя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  <w:p>
            <w:pPr>
              <w:pStyle w:val="Normal"/>
              <w:spacing w:lineRule="atLeast" w:line="24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5</w:t>
            </w:r>
          </w:p>
        </w:tc>
      </w:tr>
      <w:tr>
        <w:trPr>
          <w:trHeight w:val="300" w:hRule="atLeast"/>
          <w:cantSplit w:val="true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6"/>
                <w:szCs w:val="26"/>
              </w:rPr>
              <w:t>Удельный вес учащихся организаций общего образования, обучающихся в соответствии с новым федеральным государственным образовательным стандарто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центо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  <w:p>
            <w:pPr>
              <w:pStyle w:val="Normal"/>
              <w:spacing w:lineRule="atLeast" w:line="24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  <w:p>
            <w:pPr>
              <w:pStyle w:val="Normal"/>
              <w:spacing w:lineRule="atLeast" w:line="24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  <w:p>
            <w:pPr>
              <w:pStyle w:val="Normal"/>
              <w:spacing w:lineRule="atLeast" w:line="24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  <w:p>
            <w:pPr>
              <w:pStyle w:val="Normal"/>
              <w:spacing w:lineRule="atLeast" w:line="24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  <w:p>
            <w:pPr>
              <w:pStyle w:val="Normal"/>
              <w:spacing w:lineRule="atLeast" w:line="24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</w:t>
            </w:r>
          </w:p>
          <w:p>
            <w:pPr>
              <w:pStyle w:val="Normal"/>
              <w:spacing w:lineRule="atLeast" w:line="24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0"/>
          <w:type w:val="nextPage"/>
          <w:pgSz w:orient="landscape" w:w="16838" w:h="11906"/>
          <w:pgMar w:left="1134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4. Мероприятия по повышению эффективности и качества услуг в сфере общего образования, </w:t>
        <w:br/>
        <w:t>соотнесенные с этапами перехода к эффективному контракту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4279"/>
        <w:gridCol w:w="3583"/>
        <w:gridCol w:w="1652"/>
        <w:gridCol w:w="3747"/>
      </w:tblGrid>
      <w:tr>
        <w:trPr>
          <w:tblHeader w:val="true"/>
          <w:trHeight w:val="56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Сроки реализации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</w:tr>
      <w:tr>
        <w:trPr/>
        <w:tc>
          <w:tcPr>
            <w:tcW w:w="14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новых качественных образовательных результатов</w:t>
            </w:r>
          </w:p>
        </w:tc>
      </w:tr>
      <w:tr>
        <w:trPr>
          <w:trHeight w:val="409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Комплекс мероприятий по внедрению федеральных государственных образовательных стандартов:</w:t>
            </w:r>
          </w:p>
        </w:tc>
        <w:tc>
          <w:tcPr>
            <w:tcW w:w="3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бразования,  администрация образовательных организаций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удельный вес численности учащихся организаций общего образования, обучающихся в соответствии с новым федеральным государственным образовательным стандартом:                 2013 г. - обучающиеся 1-3 кл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2014 г. – обучающиеся 1-4 кл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численности учащихся организаций общего образования, обучающихся в соответствии с новым федеральным государственным образовательным стандартом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обучающиеся 1-5 кл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 обучающиеся 1-6 кл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 обучающиеся 1-7  кл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 обучающиеся 1-8 кл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 утверждение нормативно-правовых актов</w:t>
            </w:r>
          </w:p>
        </w:tc>
      </w:tr>
      <w:tr>
        <w:trPr>
          <w:trHeight w:val="273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 начального общего образов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(включая планирование и создание условий для обучения учащихся по новому ФГОС: создание материально-технической базы, приобретение учебников и методических пособий, повышение квалификации педагогов) </w:t>
            </w:r>
          </w:p>
        </w:tc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- 2014 годы</w:t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8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 основного общего образования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(включая планирование и создание условий для обучения учащихся по новому ФГОС: создание материально-технической базы, приобретение учебников и методических пособий, повышение квалификации педагогов.)</w:t>
            </w:r>
          </w:p>
        </w:tc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- 2018 годы</w:t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роведение  мониторинга уровня подготовки выпускников:</w:t>
            </w:r>
          </w:p>
        </w:tc>
        <w:tc>
          <w:tcPr>
            <w:tcW w:w="3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тдел образования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образовательных  организац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Удельный вес обучающихся, сдававших государственную итоговую аттестацию за курс основного общего образования к общему числу сдавших экзамены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обучающихся, сдавших ЕГЭ к общему числу сдававших выпускников текущего года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-правовые акты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здание приказов о  проведении Государственной итоговой аттестации  на территории МО «Городской округ Ногликский».</w:t>
            </w:r>
          </w:p>
        </w:tc>
      </w:tr>
      <w:tr>
        <w:trPr>
          <w:trHeight w:val="562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 проведение и анализ результатов Государственной итоговой аттестации за курс основного общего образования на регулярной основе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разработка индивидуальных маршрутов по подготовке обучающихся к ЕГЭ</w:t>
            </w:r>
          </w:p>
        </w:tc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- 2018 годы</w:t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Разработка плана подготовки и переподготовки педагогических кадров во взаимоувязке с  региональной программой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образовательных организаций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1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5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88"/>
            </w:tblGrid>
            <w:tr>
              <w:trPr>
                <w:trHeight w:val="849" w:hRule="atLeast"/>
              </w:trPr>
              <w:tc>
                <w:tcPr>
                  <w:tcW w:w="358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1.Удельный вес педагогов прошедших  переподготовку кадров к общему числу педагогов, которым  она необходима.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. Нормативно-правовые акты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плана переподготовки кадров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Разработка и  реализация мер по  привлечению  в систему образования  молодых специалистов,  развитие системы  наставничества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дел образования, администрация образовательных организаций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3-2018 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Количество молодых специалистов  принятых в систему образования и  оставшихся  в районе </w:t>
            </w:r>
          </w:p>
        </w:tc>
      </w:tr>
      <w:tr>
        <w:trPr>
          <w:trHeight w:val="351" w:hRule="atLeast"/>
        </w:trPr>
        <w:tc>
          <w:tcPr>
            <w:tcW w:w="14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ности качественного образования</w:t>
            </w:r>
          </w:p>
        </w:tc>
      </w:tr>
      <w:tr>
        <w:trPr>
          <w:trHeight w:val="40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внедрение системы оценки качества общего образован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5.1.Разработка основных показателей и индикаторов  оценки качества образования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5.2.Разработка  плана-графика по внедрению  системы оценки качества образования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 методический кабинет отдела образова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.Нормативно-правовые акты: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утверждении муниципальной системы оценки качества образования»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Отношение среднего балла  ЕГЭ по области  (в расчете на один предмет) к среднему баллу по району</w:t>
            </w:r>
          </w:p>
        </w:tc>
      </w:tr>
      <w:tr>
        <w:trPr>
          <w:trHeight w:val="144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показателей  эффективности деятельности образовательных организаций общего образовании, их руководителей   и основных  категорий работников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тдел образования, методический кабинет  отдела образова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4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Число руководителей и основных   категорий педагогических  работников,  деятельность которых осуществляется на основе разработанных показателей </w:t>
            </w:r>
          </w:p>
        </w:tc>
      </w:tr>
      <w:tr>
        <w:trPr/>
        <w:tc>
          <w:tcPr>
            <w:tcW w:w="14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эффективного контракта в общем образовании</w:t>
            </w:r>
          </w:p>
        </w:tc>
      </w:tr>
      <w:tr>
        <w:trPr/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Разработка и внедрение механизмов эффективного контракта с педагогическими работниками в системе общего образования: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1.удельный вес численности учителей в возрасте до 30 лет в общей численности учителей общеобразовательных организаций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. отношение среднемесячной заработной платы педагогических работников образовательных организаций общего образования к среднемесячной заработной плате в области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7.1. разработка и апробация моделей эффективного контракта в общем образовании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 подведомственные  образовательные организац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4</w:t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3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7.2. мониторинг численности педагогических работников в учреждениях общего образования и уровень  их средней заработной платы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 централизованная бухгалтер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8 ежемесячно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5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Разработка и внедрение механизмов эффективного контракта с руководителями образовательных организаций общего образования:</w:t>
            </w:r>
          </w:p>
        </w:tc>
        <w:tc>
          <w:tcPr>
            <w:tcW w:w="3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3-2018 </w:t>
            </w:r>
          </w:p>
        </w:tc>
        <w:tc>
          <w:tcPr>
            <w:tcW w:w="3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среднемесячной заработной платы  руководителей образовательных организаций общего образования к среднемесячной заработной плате в област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Нормативно-правовые акты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оложение о премировании и   стимулировании руководителей образовательных организаций общего образования, с учётом  взаимосвязи между показателями качества предоставляемых муниципальных услуг организацией и эффективностью деятельности руководителя образовательной организации общего образования (в том числе по результатам независимой оценки)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Заключение трудовых договоров с руководителями муниципальных организаций общего образования в соответствии с типовой формой договора</w:t>
            </w:r>
          </w:p>
        </w:tc>
      </w:tr>
      <w:tr>
        <w:trPr>
          <w:trHeight w:val="3631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 разработка  положения   по стимулированию руководителей образовательных организаций общего образования, с учётом взаимосвязи между показателями качества предоставляемых муниципальных услуг организацией и эффективностью деятельности руководителя образовательной организации общего образования (в том числе по результатам независимой оценки)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8.2. проведение работы по заключению трудовых договоров с руководителями муниципальных организаций общего образования в соответствии с типовой формой договора</w:t>
            </w:r>
          </w:p>
        </w:tc>
        <w:tc>
          <w:tcPr>
            <w:tcW w:w="3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Управление социальной политики» 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013 – 2018</w:t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7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казатели повышения эффективности и качества услуг в сфере общего образования, </w:t>
        <w:br/>
        <w:t>соотнесенные с этапами перехода к эффективному контракту</w:t>
      </w:r>
    </w:p>
    <w:p>
      <w:pPr>
        <w:pStyle w:val="Normal"/>
        <w:spacing w:lineRule="atLeas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1645"/>
        <w:gridCol w:w="875"/>
        <w:gridCol w:w="900"/>
        <w:gridCol w:w="1030"/>
        <w:gridCol w:w="770"/>
        <w:gridCol w:w="900"/>
        <w:gridCol w:w="900"/>
        <w:gridCol w:w="2902"/>
      </w:tblGrid>
      <w:tr>
        <w:trPr>
          <w:tblHeader w:val="true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пускников  муниципальных образовательных организаций   сдавших единый государственный экзамен по русскому языку и математике  в общей численности выпускников   сдававших  единый государственный экзамен по данным предметам (с учетом заочных классов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учшатся результаты ЕГЭ выпускников  заочных классов 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Отношение среднего балла  единого государственного экзамена (в расчете на один предмет)  по  области к   среднему баллу  по  городскому округу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5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5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5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1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аться результаты ЕГЭ   выпускников  сельских шко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Удельный вес численности учителей в возрасте до 30 лет в общей численности учителей общеобразовательных организаци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>численность молодых учителей в возрасте до 30 лет будет составлять не менее 20 процентов общей численности учителей общеобразовательных организаций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>Отношение среднемесячной заработной платы педагогических работников образовательных организаций общего образования к среднемесячной заработной плате в  Сахалинской обла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>средняя заработная плата педагогических работников образовательных организаций общего образования составит не менее 100 процентов средней заработной платы в Сахалинской области (ежегодно Министерством образования Сахалинской области доводится прогнозный уровень данного показателя)</w:t>
            </w:r>
          </w:p>
        </w:tc>
      </w:tr>
      <w:tr>
        <w:trPr>
          <w:trHeight w:val="230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дельный вес подведомственных организаций, в которых оценка деятельности общеобразовательных организаций, их руководителей и основных категорий работников осуществляется на основании показателей эффективности деятельности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"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 xml:space="preserve">во всех муниципальных образовательных организациях  будет внедрена система оценки эффективности деятельности </w:t>
            </w:r>
          </w:p>
        </w:tc>
      </w:tr>
      <w:tr>
        <w:trPr>
          <w:trHeight w:val="230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дополнительных расходов на повышение  оплаты труда платы педагогических работников общеобразовательных организаций в соответствии с Указом Президента Российской Федерации от 07.05.2012 №597 «О мероприятиях по реализации государственной социальной политики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руб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/>
        <w:jc w:val="center"/>
        <w:rPr>
          <w:color w:val="000000"/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</w:t>
      </w:r>
      <w:r>
        <w:rPr>
          <w:sz w:val="24"/>
          <w:szCs w:val="24"/>
        </w:rPr>
        <w:t>Изменения в дополнительном образовании детей, направленные на повышение эффективности и качества услуг в сфере образования, соотнесенные с этапами перехода к эффективному контракту</w:t>
      </w:r>
    </w:p>
    <w:p>
      <w:pPr>
        <w:pStyle w:val="Normal"/>
        <w:spacing w:lineRule="exact" w:line="2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Основные направления</w:t>
      </w:r>
    </w:p>
    <w:p>
      <w:pPr>
        <w:pStyle w:val="Normal"/>
        <w:shd w:fill="FFFFFF" w:val="clear"/>
        <w:spacing w:lineRule="exact" w:line="2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ширение потенциала системы дополнительного образования детей включает в себя: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sz w:val="24"/>
          <w:szCs w:val="24"/>
        </w:rPr>
        <w:t>разработку и реализацию  мероприятий развития дополнительного образования детей в рамках долгосрочной муниципальной целевой программы «Развитие системы образования на территории муниципального образования «Городской округ Ногликский» на 2013-2016 годы»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sz w:val="24"/>
          <w:szCs w:val="24"/>
        </w:rPr>
        <w:t>совершенствование организационно-экономических механизмов обеспечения доступности услуг дополнительного образования детей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пространение  опыта по организации дополнительного образования детей в образовательных организациях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работку и внедрение системы оценки качества дополнительного образования дет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развития молодых талантов и детей с высокой мотивацией к обучению включает в себя реализацию Концепции общенациональной системы выявления и развития молодых талантов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ведение эффективного контракта в дополнительном образовании включает в себя:</w:t>
      </w:r>
    </w:p>
    <w:p>
      <w:pPr>
        <w:pStyle w:val="Normal"/>
        <w:numPr>
          <w:ilvl w:val="0"/>
          <w:numId w:val="8"/>
        </w:numPr>
        <w:shd w:fill="FFFFFF" w:val="clear"/>
        <w:ind w:left="0" w:firstLine="709"/>
        <w:jc w:val="both"/>
        <w:rPr/>
      </w:pPr>
      <w:r>
        <w:rPr>
          <w:sz w:val="24"/>
          <w:szCs w:val="24"/>
        </w:rPr>
        <w:t>внедрение механизмов эффективного контракта с педагогическими работниками организаций дополнительного образования;</w:t>
      </w:r>
    </w:p>
    <w:p>
      <w:pPr>
        <w:pStyle w:val="Normal"/>
        <w:numPr>
          <w:ilvl w:val="0"/>
          <w:numId w:val="8"/>
        </w:numPr>
        <w:shd w:fill="FFFFFF" w:val="clear"/>
        <w:ind w:left="0" w:firstLine="709"/>
        <w:jc w:val="both"/>
        <w:rPr/>
      </w:pPr>
      <w:r>
        <w:rPr>
          <w:sz w:val="24"/>
          <w:szCs w:val="24"/>
        </w:rPr>
        <w:t>внедрение механизмов эффективного контракта с руководителями образовательных организаций дополнительного образования в части установления взаимосвязи между показателями качества предоставляемых государственных (муниципальных) услуг организацией и эффективностью деятельности руководителя образовательной организации дополнительного образования;</w:t>
      </w:r>
    </w:p>
    <w:p>
      <w:pPr>
        <w:pStyle w:val="Normal"/>
        <w:numPr>
          <w:ilvl w:val="0"/>
          <w:numId w:val="8"/>
        </w:numPr>
        <w:shd w:fill="FFFFFF" w:val="clear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е и мониторинговое сопровождение введения эффективного контракта.</w:t>
      </w:r>
    </w:p>
    <w:p>
      <w:pPr>
        <w:pStyle w:val="Normal"/>
        <w:numPr>
          <w:ilvl w:val="0"/>
          <w:numId w:val="8"/>
        </w:numPr>
        <w:shd w:fill="FFFFFF" w:val="clear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Ожидаемые результаты</w:t>
      </w:r>
    </w:p>
    <w:p>
      <w:pPr>
        <w:pStyle w:val="Normal"/>
        <w:shd w:fill="FFFFFF" w:val="clear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За счет реализации программ дополнительного образования  и  различных форм воспитания не менее 73 %  детей в возрасте от 5 до 18 лет будут обучаться по программам дополнительного образования. Не менее 25 % детей будут охвачены общественными проектами с использованием медиа-технологий, направленными на просвещение и воспитание.  Произойдет расширение перечня образовательных услуг, оказываемых учреждениями дополнительного образования, в том числе и на сел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</w:rPr>
        <w:t>Основные количественные характеристики системы дополнительного образования детей</w:t>
      </w:r>
    </w:p>
    <w:p>
      <w:pPr>
        <w:pStyle w:val="Normal"/>
        <w:spacing w:lineRule="exact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691"/>
        <w:gridCol w:w="1126"/>
        <w:gridCol w:w="1126"/>
        <w:gridCol w:w="1126"/>
        <w:gridCol w:w="1126"/>
        <w:gridCol w:w="1126"/>
        <w:gridCol w:w="1126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 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 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 детей и молодежи в возрасте 5 - 18 ле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, охваченных образовательными программами дополнительного образования детей, в общей численности детей и молодежи в возрасте 5–18 ле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исленность педагогических работников организаций дополнительного образования дете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. Мероприятия по повышению эффективности и качества услуг в сфере дополнительного образования детей, соотнесенные с этапами перехода к эффективному контракт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4154"/>
        <w:gridCol w:w="2237"/>
        <w:gridCol w:w="1934"/>
        <w:gridCol w:w="3295"/>
      </w:tblGrid>
      <w:tr>
        <w:trPr>
          <w:tblHeader w:val="true"/>
          <w:trHeight w:val="654" w:hRule="atLeast"/>
          <w:cantSplit w:val="true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оки реализаци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</w:tr>
      <w:tr>
        <w:trPr>
          <w:cantSplit w:val="true"/>
        </w:trPr>
        <w:tc>
          <w:tcPr>
            <w:tcW w:w="13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потенциала системы дополнительного образования детей</w:t>
            </w:r>
          </w:p>
        </w:tc>
      </w:tr>
      <w:tr>
        <w:trPr>
          <w:trHeight w:val="625" w:hRule="atLeast"/>
          <w:cantSplit w:val="true"/>
        </w:trPr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работка и реализация  мероприятий развития дополнительного образования детей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Доля детей, охваченных образовательными программами дополнительного образования детей, в общей численности детей и молодежи в возрасте 5– 18 лет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Удельный вес численности учащихся по программам дополнительного образования, участвующих в конкурсах различного уровня, в общей численности учащихся по программам дополнительного образ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16" w:hRule="atLeast"/>
          <w:cantSplit w:val="true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.1. Внесение изменений   в планы мероприятий    по развитию дополнительного образования детей,  предусматривающие  формирование</w:t>
            </w: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муниципального  заказа  на услуги дополнительного образования детей и финансового  обеспечения его реализац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1.2.Обеспечение сетевого взаимодействия, интеграции ресурсов  школ и  организаций дополнительного образования детей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.3.Организация мониторинга  и оценка эффективности реализации   мероприятий   по развитию  дополнительного образования детей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бразования,  образовательные организац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ые организации всех тип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бразова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всех типо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-2018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- 2018 </w:t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организационно-экономических механизмов обеспечения доступности услуг дополнительного образования детей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бразования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5</w:t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детей, охваченных образовательными программами дополнительного образования детей, в общей численности детей и молодежи в возрасте 5–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-правовое обеспечение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Внесение изменений в нормативные акты по  организации дополнительного образования на территории городского округа </w:t>
            </w:r>
          </w:p>
        </w:tc>
      </w:tr>
      <w:tr>
        <w:trPr>
          <w:trHeight w:val="276" w:hRule="atLeast"/>
          <w:cantSplit w:val="true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2.1.Приведение условий организации дополнительного образования детей в соответствие с обновленными документами, регулирующими требования к условиям организации образовательного процесса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.2. Созданию условий  по развитию инфраструктуры дополнительного образования и досуга детей, в том числе  и укрепление материально-технической базы  образовательных организаций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 образовани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бразовательных  организац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ые организации 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8</w:t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9" w:hRule="atLeast"/>
          <w:cantSplit w:val="true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Распространение  опыта  по организации дополнительного образования детей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(проведение круглых столов,  обучающих семинаров и других мероприятий по диссимиляции опыта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ический кабине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- 2017 годы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проведенных мероприяти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ширение  перечня предоставляемых  услуг по дополнительному образованию дет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системы оценки качества дополнительного образования детей: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бразования 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дельный вес образовательных организаций, в которых оценка деятельности организаций дополнительного образования детей, их руководителей и основных категорий работников  производится на основании разработанных показате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1.разработка  и внедрение показателей эффективности деятельности образовательных  организаций дополнительного образования детей, их руководителей и основных категорий работник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развития молодых талантов и детей с высокой мотивацией к обучению</w:t>
            </w:r>
          </w:p>
        </w:tc>
      </w:tr>
      <w:tr>
        <w:trPr>
          <w:cantSplit w:val="true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Разработка и реализация программ  работы  с одаренными  и талантливыми детьми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разовательные организации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- 2018 годы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эффективного контракта в системе дополнительного образования детей</w:t>
            </w:r>
          </w:p>
        </w:tc>
      </w:tr>
      <w:tr>
        <w:trPr>
          <w:cantSplit w:val="true"/>
        </w:trPr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работка и внедрение механизмов эффективного контракта с педагогическими работниками  образовательных организаций дополнительного образования детей: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тношение среднемесячной заработной платы педагогов муниципальных организаций дополнительного образования детей к среднемесячной заработной плате по област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ормативно-правые акт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внесение изменений   в положение об оплате труда педагогических работников дополнительного  образования детей.</w:t>
            </w:r>
          </w:p>
        </w:tc>
      </w:tr>
      <w:tr>
        <w:trPr>
          <w:cantSplit w:val="true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1. </w:t>
            </w:r>
            <w:r>
              <w:rPr>
                <w:color w:val="000000"/>
                <w:sz w:val="24"/>
                <w:szCs w:val="24"/>
              </w:rPr>
              <w:t>Апробация моделей эффективного контракта в дополнительном образовании детей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 образования руководители организаций дополнительного образования дете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2. </w:t>
            </w:r>
            <w:r>
              <w:rPr>
                <w:color w:val="000000"/>
                <w:sz w:val="24"/>
                <w:szCs w:val="24"/>
              </w:rPr>
              <w:t>Поэтапное повышение  заработной платы педагогических работников организаций дополнительного образования детей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 местного самоуправлен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8 годы ежемесяч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336" w:hRule="atLeast"/>
          <w:cantSplit w:val="true"/>
        </w:trPr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0" w:leader="none"/>
              </w:tabs>
              <w:jc w:val="both"/>
              <w:rPr/>
            </w:pPr>
            <w:r>
              <w:rPr>
                <w:sz w:val="24"/>
                <w:szCs w:val="24"/>
              </w:rPr>
              <w:t>Разработка и внедрение механизмов эффективного контракта с руководителями образовательных организаций дополнительного образования детей: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</w:t>
            </w:r>
            <w:r>
              <w:rPr>
                <w:sz w:val="24"/>
                <w:szCs w:val="24"/>
              </w:rPr>
              <w:t>Разработка соответствующих нормативно-правовых акт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ключенных трудовых договоров</w:t>
            </w:r>
          </w:p>
        </w:tc>
      </w:tr>
      <w:tr>
        <w:trPr>
          <w:cantSplit w:val="true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8.1.Разработка и утверждение нормативных актов по стимулированию руководителей образовательных организаций дополнительного образования детей, направленных на установление взаимосвязи между показателями качества предоставляемых муниципальных услуг организацией и эффективностью деятельности руководителя образовательной организации  дополнительного образования детей (в том числе по результатам независимой оценки)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8.2.Проведение работы по заключению трудовых договоров с руководителями муниципальных организаций дополнительного образования детей в соответствии с типовой формой договор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КУ «Управление социальной политики»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3 - 2018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8</w:t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0" w:hRule="atLeast"/>
          <w:cantSplit w:val="true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ачества кадрового состава сферы дополнительного образования дет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тдел образования, методический кабинет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3-2014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 педагогов, имеющих  высшую и первую квалификационную категории  к общему числу педагогов, работающих по программам дополнительного образования детей</w:t>
            </w:r>
          </w:p>
        </w:tc>
      </w:tr>
      <w:tr>
        <w:trPr>
          <w:cantSplit w:val="true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ационное сопровождение мероприятий по введению эффективного контракта в дополнительном образовании детей (организация проведения разъяснительной работы в трудовых коллективах, публикации в средствах массовой информации, проведение семинаров и другие мероприятия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 руководители   организаций дополнительного образования дете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- 2018 годы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убликация в СМИ, встречи в трудовых коллективах, проведение семинаров и других мероприятий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center"/>
        <w:rPr>
          <w:sz w:val="26"/>
          <w:szCs w:val="26"/>
        </w:rPr>
      </w:pPr>
      <w:r>
        <w:rPr>
          <w:sz w:val="26"/>
          <w:szCs w:val="26"/>
        </w:rPr>
        <w:t>5. Показатели повышения эффективности и качества услуг в сфере дополнительного образования детей,</w:t>
      </w:r>
    </w:p>
    <w:p>
      <w:pPr>
        <w:pStyle w:val="Normal"/>
        <w:spacing w:lineRule="atLeast" w:line="240"/>
        <w:jc w:val="center"/>
        <w:rPr/>
      </w:pPr>
      <w:r>
        <w:rPr/>
        <w:t>соотнесенные с этапами перехода к эффективному контракту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73"/>
        <w:gridCol w:w="1542"/>
        <w:gridCol w:w="798"/>
        <w:gridCol w:w="900"/>
        <w:gridCol w:w="900"/>
        <w:gridCol w:w="900"/>
        <w:gridCol w:w="900"/>
        <w:gridCol w:w="900"/>
        <w:gridCol w:w="2695"/>
      </w:tblGrid>
      <w:tr>
        <w:trPr>
          <w:tblHeader w:val="true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>Доля детей, охваченных образовательными программами дополнительного образования детей, в общей численности детей и молодежи в возрасте 5–18 л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>не менее 60 процентов детей в возрасте от 5 до 18 лет будут получать услуги дополнительного образования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>Удельный вес численности учащихся по программам общего образования, участвующих в олимпиадах и конкурсах различного уровня, в общей численности учащихся по программам общего образова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"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>увеличится доля обучающихся по программам общего образования, участвующих в олимпиадах и конкурсах различного уровня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среднемесячной заработной платы педагогов организаций дополнительного образования детей к среднемесячной заработной плате в Сахалинской област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2018 году средняя заработная плата педагогов организаций дополнительного образования детей к среднемесячной заработной плате в Сахалинской области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дополнительных расходов на повышение  оплаты труда платы педагогических работников дополнительного образования дете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руб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11"/>
      <w:headerReference w:type="first" r:id="rId12"/>
      <w:type w:val="nextPage"/>
      <w:pgSz w:orient="landscape" w:w="15840" w:h="12240"/>
      <w:pgMar w:left="1134" w:right="567" w:gutter="0" w:header="720" w:top="184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3"/>
      <w:numFmt w:val="decimal"/>
      <w:lvlText w:val="%1"/>
      <w:lvlJc w:val="left"/>
      <w:pPr>
        <w:tabs>
          <w:tab w:val="num" w:pos="0"/>
        </w:tabs>
        <w:ind w:left="840" w:hanging="480"/>
      </w:pPr>
      <w:rPr>
        <w:rFonts w:cs="Times New Roman"/>
      </w:rPr>
    </w:lvl>
  </w:abstractNum>
  <w:abstractNum w:abstractNumId="3">
    <w:lvl w:ilvl="0">
      <w:start w:val="2013"/>
      <w:numFmt w:val="decimal"/>
      <w:lvlText w:val="%1"/>
      <w:lvlJc w:val="left"/>
      <w:pPr>
        <w:tabs>
          <w:tab w:val="num" w:pos="0"/>
        </w:tabs>
        <w:ind w:left="1035" w:hanging="1035"/>
      </w:pPr>
      <w:rPr>
        <w:rFonts w:cs="Times New Roman"/>
      </w:rPr>
    </w:lvl>
    <w:lvl w:ilvl="1">
      <w:start w:val="2018"/>
      <w:numFmt w:val="decimal"/>
      <w:lvlText w:val="%1-%2"/>
      <w:lvlJc w:val="left"/>
      <w:pPr>
        <w:tabs>
          <w:tab w:val="num" w:pos="0"/>
        </w:tabs>
        <w:ind w:left="1035" w:hanging="1035"/>
      </w:pPr>
      <w:rPr>
        <w:rFonts w:cs="Times New Roman"/>
      </w:r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1035" w:hanging="1035"/>
      </w:pPr>
      <w:rPr>
        <w:rFonts w:cs="Times New Roman"/>
      </w:rPr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035" w:hanging="1035"/>
      </w:pPr>
      <w:rPr>
        <w:rFonts w:cs="Times New Roman"/>
      </w:r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13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0"/>
      <w:szCs w:val="20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Основной текст с отступом Знак"/>
    <w:basedOn w:val="Style12"/>
    <w:qFormat/>
    <w:rPr>
      <w:sz w:val="20"/>
      <w:szCs w:val="20"/>
    </w:rPr>
  </w:style>
  <w:style w:type="character" w:styleId="Style15">
    <w:name w:val="Нижний колонтитул Знак"/>
    <w:basedOn w:val="Style12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1A19D8F454C8A51BF28ACF134989CC6D6AAAE485549BB6AA054A9756DB56FF" TargetMode="External"/><Relationship Id="rId4" Type="http://schemas.openxmlformats.org/officeDocument/2006/relationships/hyperlink" Target="consultantplus://offline/ref=21A19D8F454C8A51BF28B2FC22F4C0CAD7A5F047534AB73CFD0BF2283A56AB51A5E9EA64A1E5B149889FE9BF66F" TargetMode="External"/><Relationship Id="rId5" Type="http://schemas.openxmlformats.org/officeDocument/2006/relationships/hyperlink" Target="consultantplus://offline/ref=21A19D8F454C8A51BF28B2FC22F4C0CAD7A5F047534AB73CFD0BF2283A56AB51A5E9EA64A1E5B149889FE9BF66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4:49:00Z</dcterms:created>
  <dc:creator>org1</dc:creator>
  <dc:description/>
  <dc:language>en-US</dc:language>
  <cp:lastModifiedBy>Сергей Н. Васильев</cp:lastModifiedBy>
  <cp:lastPrinted>2013-08-30T11:01:00Z</cp:lastPrinted>
  <dcterms:modified xsi:type="dcterms:W3CDTF">2013-09-23T04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Files">
    <vt:lpwstr>ESED_Files</vt:lpwstr>
  </property>
  <property fmtid="{D5CDD505-2E9C-101B-9397-08002B2CF9AE}" pid="6" name="ESED_IDnum">
    <vt:lpwstr>ESED_IDnum</vt:lpwstr>
  </property>
  <property fmtid="{D5CDD505-2E9C-101B-9397-08002B2CF9AE}" pid="7" name="ESED_Lock">
    <vt:lpwstr>ESED_Lock</vt:lpwstr>
  </property>
  <property fmtid="{D5CDD505-2E9C-101B-9397-08002B2CF9AE}" pid="8" name="ESED_Pril">
    <vt:lpwstr>ESED_Pril</vt:lpwstr>
  </property>
  <property fmtid="{D5CDD505-2E9C-101B-9397-08002B2CF9AE}" pid="9" name="SPD_Annotation">
    <vt:lpwstr>SPD_Annotation</vt:lpwstr>
  </property>
  <property fmtid="{D5CDD505-2E9C-101B-9397-08002B2CF9AE}" pid="10" name="SPD_AreaName">
    <vt:lpwstr>SPD_AreaName</vt:lpwstr>
  </property>
  <property fmtid="{D5CDD505-2E9C-101B-9397-08002B2CF9AE}" pid="11" name="SPD_NumDoc">
    <vt:lpwstr>SPD_NumDoc</vt:lpwstr>
  </property>
  <property fmtid="{D5CDD505-2E9C-101B-9397-08002B2CF9AE}" pid="12" name="SPD_hostURL">
    <vt:lpwstr>SPD_hostURL</vt:lpwstr>
  </property>
  <property fmtid="{D5CDD505-2E9C-101B-9397-08002B2CF9AE}" pid="13" name="SPD_vDir">
    <vt:lpwstr>SPD_vDir</vt:lpwstr>
  </property>
  <property fmtid="{D5CDD505-2E9C-101B-9397-08002B2CF9AE}" pid="14" name="attr0#ESED_DateEdition">
    <vt:lpwstr>attr0#ESED_DateEdition</vt:lpwstr>
  </property>
  <property fmtid="{D5CDD505-2E9C-101B-9397-08002B2CF9AE}" pid="15" name="attr1#Наименование">
    <vt:lpwstr>attr1#Наименование</vt:lpwstr>
  </property>
  <property fmtid="{D5CDD505-2E9C-101B-9397-08002B2CF9AE}" pid="16" name="attr2#Вид документа">
    <vt:lpwstr>attr2#Вид документа</vt:lpwstr>
  </property>
  <property fmtid="{D5CDD505-2E9C-101B-9397-08002B2CF9AE}" pid="17" name="attr3#Автор">
    <vt:lpwstr>attr3#Автор</vt:lpwstr>
  </property>
  <property fmtid="{D5CDD505-2E9C-101B-9397-08002B2CF9AE}" pid="18" name="attr4#Дата поступления">
    <vt:lpwstr>attr4#Дата поступления</vt:lpwstr>
  </property>
  <property fmtid="{D5CDD505-2E9C-101B-9397-08002B2CF9AE}" pid="19" name="attr5#Бланк">
    <vt:lpwstr>attr5#Бланк</vt:lpwstr>
  </property>
  <property fmtid="{D5CDD505-2E9C-101B-9397-08002B2CF9AE}" pid="20" name="attr6#Номер документа">
    <vt:lpwstr>attr6#Номер документа</vt:lpwstr>
  </property>
  <property fmtid="{D5CDD505-2E9C-101B-9397-08002B2CF9AE}" pid="21" name="attr7#Дата подписания">
    <vt:lpwstr>attr7#Дата подписания</vt:lpwstr>
  </property>
</Properties>
</file>