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9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5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1.08.2012 № 46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7.03 № 112-ФЗ «О личном подсобном хозяйстве», Федеральным законом от 29.10.06 № 264-ФЗ «О развитии сельского хозяйства», законом Сахалинской области от 15.07.11 № 81-ЭО «О развитии сельского хозяйства Сахалинской области», в целях необходимости выполнения мероприятий, эффективного и рационального расходования средств местного бюджета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целевую программу «Развитие сельского хозяйства и регулирование рынков сельскохозяйственной продукции, сырья и продовольствия муниципального образования «Городской округ Ногликский» на 2013-2020 годы» (далее – Программа), утвержденную постановлением администрации муниципального образования «Городской округ Ногликский» от 01.08.2012 № 461 (с изменениями от 06.09.2012 № 533 и 09.08.2013 № 499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ind w:firstLine="567"/>
        <w:jc w:val="both"/>
        <w:rPr/>
      </w:pPr>
      <w:r>
        <w:rPr/>
        <w:t>1.1.1. строку «Объемы и источники финансирования Программы» изложить в следующей редакци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ресурсного обеспечения реализации программы из средств муниципального бюджета по годам состав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1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3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3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ная оценка средств из местного бюджета составляет 1 002 тыс.руб., за счет внебюджетных источников финансирования - 5 950 тыс.руб., за счет средств федерального и областного бюджета - 2 498 тыс.руб. (приложение № 2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2 к Программе утверд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реализацией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6.09.2013 № 559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 «Развитие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хозяйства и регулирование рынков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хозяйственной продукции, сырья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одовольствия муниципального образования 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3-2020 годы»</w:t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новая редак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долгосроч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Городской округ Ногликский» на 2013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9"/>
        <w:gridCol w:w="2361"/>
        <w:gridCol w:w="1008"/>
        <w:gridCol w:w="802"/>
        <w:gridCol w:w="802"/>
        <w:gridCol w:w="807"/>
        <w:gridCol w:w="807"/>
        <w:gridCol w:w="805"/>
        <w:gridCol w:w="804"/>
        <w:gridCol w:w="811"/>
        <w:gridCol w:w="807"/>
        <w:gridCol w:w="808"/>
        <w:gridCol w:w="7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муниципального образования на 2013-2020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ение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оизводства картоф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растениеводства в защищенном грун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консультативное  обслуживание населения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на лучшее  ЛПХ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ы огородников и граждан, ведущих ЛП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та  личных  подсобных хозяй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0:00Z</dcterms:created>
  <dc:creator>org1</dc:creator>
  <dc:description/>
  <dc:language>en-US</dc:language>
  <cp:lastModifiedBy>Сергей Н. Васильев</cp:lastModifiedBy>
  <cp:lastPrinted>2013-09-19T09:24:00Z</cp:lastPrinted>
  <dcterms:modified xsi:type="dcterms:W3CDTF">2013-09-2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