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7.09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6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административный регламент по предоставлению муниципальной услуги "Исполнение судебных актов, предусматривающих обращение взыскания на средства бюджетных учреждений муниципального образования "Городской округ Ногликский"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>, утвержденный постановлением администрации муниципального образования «Городской округ Ногликский» от 20.08.2012 № 497 (в редакции от 05.03.2013 № 1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. 242.1. Бюджетного кодекса Российской Федерации, руководствуясь п. 1.10 Порядка разработки и утверждения органами местного самоуправления муниципального образования «Городской округ Ногликский» административных регламентов предоставления муниципальных услуг, утвержденного постановлением администрации муниципального образования «Городской округ Ногликский» от 30.08.2011 № 452 (в редакции от 05.04.2012 № 188), администрация муниципального образования «Городской округ Ногликский»</w:t>
        <w:br/>
        <w:t>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Внести в административный регламент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t>по предоставлению муниципальной услуги «Исполнение судебных актов, предусматривающих обращение взыскания на средства бюджетных учреждений муниципального образования «Городской округ Ногликский»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en-US"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ный постановлением администрации муниципального образования «Городской округ Ногликский» от 20.08.2012 № 497 (в редакции от 05.03.2013 №154), следующие изменения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пункт 2.6.1 изложить в новой редакции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2.6.1. Предоставление муниципальной услуги осуществляется на основании исполнительных документов (исполнительный лист, судебный приказ) с указанием сумм, подлежащих взысканию в валют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получения муниципальной услуги взыскателем (его представителем) или судом (по просьбе взыскателя) 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заявление взыскателя с указанием реквизитов банковского счета взыскателя, на который должны быть перечислены средства, подлежащие взысканию (включая соответственно лицевой или расчетный счет взыскателя, полное наименование и местонахождение банка, БИК, корреспондентский счет (или субсчет) банка, ИНН, КПП взыскателя (для взыскателя - организации)). Образцы заявлений для предоставления муниципальной услуги приведены в приложении 1 к настоящему Регламенту. При подписании заявления представителем взыскателя к нему прилагается доверенность или нотариально заверенная копия доверенности или иной документ, удостоверяющий полномочия предста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исполнительный документ (исполнительный лист, судебный приказ) с указанием сумм, подлежащих взысканию в валюте Российской Федерации. При направлении на исполнение дубликата исполнительного листа к нему прилагается надлежащим образом заверенная судом копия определения суда о его выдач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надлежащим образом заверенная судом копия судебного акта, на основании которого выдан исполнительный документ (за исключением случаев предъявления судебного приказа).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с момента его опубликования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нтроль за исполнением настоящего постановления возложить на финансовое управление муниципального образования «Городской округ Ногликский» (Лапкова Е.А.)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                                                               В.А.Сере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41:00Z</dcterms:created>
  <dc:creator>org1</dc:creator>
  <dc:description/>
  <dc:language>en-US</dc:language>
  <cp:lastModifiedBy>Сергей Н. Васильев</cp:lastModifiedBy>
  <cp:lastPrinted>2013-09-18T12:12:00Z</cp:lastPrinted>
  <dcterms:modified xsi:type="dcterms:W3CDTF">2013-09-23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