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0.09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6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создании общественного консультативного совета при администрации  муниципального образования "Городской округ Ногликский"по вопросам в сфере жилищно-коммунального хозяйства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взаимодействия общественных объединений с администрацией муниципального образования «Городской округ Ногликский», согласования решений и действий по важнейшим вопросам развития сферы жилищно-коммунального хозяйства городского округа, учета общественного мнения и поддержки общественных инициатив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 Создать общественный консультативный совет при администрации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hyperlink w:anchor="Par3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бщественном консультативном совете при администрации муниципального образования «Городской округ Ногликский»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газете «Знамя труда» и разместить на официальном Интернет-сайте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Постановление вступает в силу со дня его опубликования в газете «Знамя тру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возложить на вице-мэра муниципального образования «Городской округ Ногликский» М.В. Галченко.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 мэра</w:t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ab/>
        <w:t xml:space="preserve">         </w:t>
        <w:tab/>
        <w:tab/>
        <w:t xml:space="preserve">                       М.В. Галченко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09.2013 № 56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2" w:name="Par38"/>
      <w:bookmarkEnd w:id="2"/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бщественном  консультативном совете при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47"/>
      <w:bookmarkEnd w:id="3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Общественный консультативный совет при администрации муниципального образования «Городской округ Ногликский» (далее - Совет) является постоянно действующим совещательным органом и осуществляе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овет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звития взаимодействия администрации муниципального образования «Городской округ Ногликский» с общественными объединениями, научными учреждениями, гражданами и бизнес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работки и реализации механизмов и форм гражданского участия в процессе формирования и осуществления задач в сфере жилищно-коммунального хозяйства рег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нсолидации интересов общественных и иных негосударственных, некоммерческих организаций, представителей деловых кругов, профессиональных союзов для обеспечения эффективного и конструктивного диалога с органами местного самоуправления, по созданию благоприятных условий для повышения качества жизни населения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Совет в своей деятельности руководствуется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ахалинской области, нормативно-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Решения Совета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Задачи, функции, права 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Задачами Совета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заимодействия и учет интересов граждан при формировании направлений деятельности и реализации властных решений в области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здание эффективного механизма взаимодействия между органами местного самоуправления муниципального образования «Городской округ Ногликский», управляющими организациями, товариществами собственников жилья, жилищными и жилищно-строительными кооперативами и гражданами при подготовке решений по вопросам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ссмотрение инициатив общественных объединений, граждан, а также научных и управленческих инициатив, связанных с решением наиболее сложных проблем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анализ и оценка нормативно-правовых актов Российской Федерации, Сахалинской области, органов местного самоуправления муниципального образования «Городской округ Ногликский» в области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готовка рекомендаций и предложений по совершенствованию организации деятельности органов местного самоуправления муниципального образования «Городской округ Ногликский», взаимодействия с общественными организациями и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вышение информированности общественности по основным направлениям деятельности органов местного самоуправления муниципального образования «Городской округ Ногликский» в области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ирование общественного контроля за исполнением обязательств подрядчиков, в рамках выполняемых ими за счет средств федерального, областного, местного бюджета работ по благоустройству территорий муниципального образования, капитальному ремонту жилищного фонда и т.д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действие формированию и развитию на территории муниципального образования «Городской округ Ногликский» цивилизованного рынка услуг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В целях решения возложенных на него задач 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зработка предложений по организации сотрудничества администрации муниципального образования «Городской округ Ногликский» с иными обществен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частие в проведении администрацией муниципального образования «Городской округ Ногликский» конференций, совещаний, «круглых столов», семинаров и други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правление своих представителей для участия в мероприятиях, проводимых государственными органами, органами местного самоуправления, некоммерческ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зучение и обсуждение вопросов устойчивого функционирования систем коммунальной инфраструктуры, используемых в сфере жизнеобеспечения населения; реализации энергосберегающей государственной политики в области жилищных отношений; соблюдение стандартов раскрытия информации, а также других общественно значимых проблем в области жилищно-коммунального хозяйства в муниципальном образовании  «Городской округ Ногликски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вершенствованию областного и федерального законодательства и приоритетным направлениям в области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зучение и обобщение опыта других регионов Российской Федерации, зарубежных стран в решении проблем в области устойчивого функционирования систем коммунальной инфраструктуры и представление информации руководству администрации муниципального образования «Городской округ Ногликск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ирование предложений по устранению административных барьеров, влияющих на конкурентную среду, создаваемых органами государственной власти Сахалинской области, органами местного самоуправления, иными органами или организациями, в том числе по устранению избыточности или недостаточности их функций и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частие (по согласованию) в аналитической работе по обобщению информации об оказании услуг организациями коммунального комплекса в муниципальном образовании «Городской округ Ногликски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бщественного контроля за соблюдением прав граждан при реализации реформы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ициирование в соответствии с законодательством проведения проверок нарушителей жилищ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влечение общественности к мониторингу нарушений жилищного законод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в формировании, становлении и развитии гражданских инициати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зучение и обобщение общественного мнения по наиболее важным для населения вопросам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действие созданию открытого информационного пространства для взаимодействия органов местного самоуправления муниципального образования «Городской округ Ногликский», общественных и иных негосударственных некоммерческих организаций, обеспечению постоянного и оперативного информирования населения муниципального образования о деятельности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овет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прашивать и получать от руководства администрации муниципального образования «Городской округ Ногликский» информацию, материалы, документы, необходимые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общедоступной информацией, в том числе нормативными правовыми актами, публикациями в средствах массовой информации по вопросам, отнесенным к компетенции администрации муниципального образования «Городской округ Ногликск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глашать на заседания Совета должностных лиц администрации муниципального образования «Городской округ Ногликский», иных органов государственной власти и органов местного самоуправления, организаций, предприятий сферы жилищно-коммунального хозяйства, а также организаций, обеспечивающих ресурсами жилищно-коммунальный комплекс, граждан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орядок формирования 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4" w:name="Par44"/>
      <w:bookmarkEnd w:id="4"/>
      <w:r>
        <w:rPr>
          <w:sz w:val="26"/>
          <w:szCs w:val="26"/>
        </w:rPr>
        <w:t>3.1. Совет образуется на основании постановления администрации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сональный состав Совета формируется по предложению общественных организаций, научных и экспертных организаций, представителей профессионального сообщества,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Формирование Совета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. В течение 3 дней с момента вступления в законную силу настоящего Положения администрация муниципального образования «Городской округ Ногликский» обеспечивает размещение на официальном сайте муниципального образования «Городской округ Ногликский» в информационно-телекоммуникационной сети Интернет объявления о создании Совета с указанием информации о сроках и месте подачи заявления на участие в Совете.</w:t>
      </w:r>
    </w:p>
    <w:p>
      <w:pPr>
        <w:pStyle w:val="Normal"/>
        <w:autoSpaceDE w:val="false"/>
        <w:ind w:firstLine="540"/>
        <w:jc w:val="both"/>
        <w:rPr/>
      </w:pPr>
      <w:bookmarkStart w:id="5" w:name="Par48"/>
      <w:bookmarkEnd w:id="5"/>
      <w:r>
        <w:rPr>
          <w:sz w:val="26"/>
          <w:szCs w:val="26"/>
        </w:rPr>
        <w:t xml:space="preserve">3.2.2. Лица, указанные в </w:t>
      </w:r>
      <w:hyperlink w:anchor="Par44">
        <w:r>
          <w:rPr>
            <w:rStyle w:val="InternetLink"/>
            <w:sz w:val="26"/>
            <w:szCs w:val="26"/>
          </w:rPr>
          <w:t>пункте 3.1</w:t>
        </w:r>
      </w:hyperlink>
      <w:r>
        <w:rPr>
          <w:sz w:val="26"/>
          <w:szCs w:val="26"/>
        </w:rPr>
        <w:t xml:space="preserve"> настоящего Положения, желающие принять участие в Совете, в течение 10 дней со дня размещения объявления о создании Совета на официальном сайте муниципального образования «Городской округ Ногликский» представляют лично либо направляют по почте в администрацию муниципального образования «Городской округ Ногликский» заявление об участии в Совете с указанием фамилии, имени, отчества гражданина, желающего стать членом Совета, должности, адреса для обратно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3. Администрация муниципального образования «Городской округ Ногликский» в течение срока, указанного в </w:t>
      </w:r>
      <w:hyperlink w:anchor="Par48">
        <w:r>
          <w:rPr>
            <w:rStyle w:val="InternetLink"/>
            <w:sz w:val="26"/>
            <w:szCs w:val="26"/>
          </w:rPr>
          <w:t>подпункте 3.2.2</w:t>
        </w:r>
      </w:hyperlink>
      <w:r>
        <w:rPr>
          <w:sz w:val="26"/>
          <w:szCs w:val="26"/>
        </w:rPr>
        <w:t xml:space="preserve"> настоящего Положения, вправе проводить консультации с представителями общественности, профессионального сообщества по формированию состав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4. Не позднее, чем через 5 дней после получения заявлений об участии в Совете, формируется окончательный состав Совета, который утверждается постановлением администрации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Состав Совета утверждается сроком на три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Руководит деятельностью общественного консультативного совета председатель. Председатель общественного консультативного совета имеет заместителя, который исполняет обязанности председател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едатель, заместитель председателя, секретарь Совета избираются из числа членов общественного консультативного совета на первом заседании общественного консультативного совета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 Совет работает на ротационной основе. В случае неисполнения кем-то из членов Совета своих обязанностей он может быть переизбран на ближайшем заседании открыт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 Члены Совета осуществляют свою деятельность на безвозмездной осно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" w:name="Par55"/>
      <w:bookmarkEnd w:id="6"/>
      <w:r>
        <w:rPr>
          <w:sz w:val="26"/>
          <w:szCs w:val="26"/>
        </w:rPr>
        <w:t xml:space="preserve">3.8. Совет формируется в составе не менее 7 человек и не более 15 человек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Полномочия члена Совета прекращаются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и им заявления о выходе из состава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убличного заявления в средствах массовой информации о выходе из состава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пособности его по состоянию здоровья и иным причинам участвовать в работе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ропуска членом Совета трех и более заседаний председатель Совета может предложить принять решение об исключении указанного лица из состав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если персональный состав Совета стал менее минимального численного состава, установленного </w:t>
      </w:r>
      <w:hyperlink w:anchor="Par55">
        <w:r>
          <w:rPr>
            <w:rStyle w:val="InternetLink"/>
            <w:sz w:val="26"/>
            <w:szCs w:val="26"/>
          </w:rPr>
          <w:t>пунктом 3.</w:t>
        </w:r>
      </w:hyperlink>
      <w:r>
        <w:rPr>
          <w:sz w:val="26"/>
          <w:szCs w:val="26"/>
        </w:rPr>
        <w:t>8 настоящего постановления, секретарь Совета в течение 10 календарных дней размещает на официальном сайте муниципального образования «Городской округ Ногликский» в информационно-телекоммуникационной сети Интернет объявление о доборе членов в состав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Организация деятельности 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Первое заседание Совета созывается мэром муниципального образования «Городской округ Ногликский» в срок до 14 дней со дня утверждения персонального состав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вое заседание Совета открывается и ведется до избрания председателя Совета мэром муниципального образования «Городской округ Ногликский». Председатель избирается из членов Совета (далее - члены, участн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Заседания Совета проводятся по мере необходимости, но не реже двух раз в год и считаются правомочными, если на них присутствует не менее четырех человек. Заседания Совета могут проводиться по инициативе администрации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сутствие на заседании Совета иных лиц, кроме участников Совета, допускается по решению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Сове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дату, время и место проведения заседаний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заседания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заседанием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участникам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исывает протоколы заседаний Совета и иные документы, подготовленные Сове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ьзуется правами участников Совета наравне с другими участникам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ет предложения по изменению персонального состава и численности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едседателя Совета его полномочия осуществляет один из членов Совета, избранный на заседании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Секретарь Сове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бирается из числа членов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ирует повестку дня и материалы очередного заседания Совета, представляет повестку дня заседания Совета для утверждения председателю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правляет повестку дня и материалы очередного заседания Совета его членам для ознакомления, ведет протоколы заседаний Совета, информирует членов Совета по вопросам его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Участники Совета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требовать проведения внепланового заседания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формированию повестки заседаний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работе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ступать с докладами на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частвовать в обсуждении вопросов, включенных в повестку заседания Совета, вносить по ним пред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документами и материалами по вопросам, вынесенным на обсуждение Совета, на стадии их подготовки, вносить свои пред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случае несогласия с принятым решением подготовить особое мнение по рассматриваемому вопросу в письменной форме, которое приобщается к соответствующему протоколу заседани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Решения Совета принимаются простым большинством голосов участников Совета, как присутствующих на заседании, так и отсутствующих, выразивших свое мнение в письменной форме и представивших его на заседание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Совета имеет один голос. При равенстве голосов принятым считается решение, за которое проголосовал председательствующий на заседании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Решения Совета оформляются протоколами заседания Совета. Протокол подписывается председателем Совета, председательствовавшим на заседании, секретарем Совета и присутствующими членами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игинал протокола хранится секретарем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8. Совет осуществляет свою работу на основе годовых планов с учетом предложений органов местного самоуправления муниципального образования «Городской округ Ногликский». План работы Совета рассматривается и утверждается на заседании Совета.</w:t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CBF83C433967591B489F8AFC99068292197586EDB95A5C6687B35f9xE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8:00Z</dcterms:created>
  <dc:creator>org1</dc:creator>
  <dc:description/>
  <dc:language>en-US</dc:language>
  <cp:lastModifiedBy>Сергей Н. Васильев</cp:lastModifiedBy>
  <cp:lastPrinted>2013-09-23T09:35:00Z</cp:lastPrinted>
  <dcterms:modified xsi:type="dcterms:W3CDTF">2013-09-23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