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6.12.2011 № 6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Внести в постановление администрации муниципального образования «Городской округ Ногликский» от 06.12.2011 № 616 «О внесении изменений в постановление администрации муниципального образования «Городской округ Ногликский» от 31.12.2010 № 369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Пункт 3 исключи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</w:t>
        <w:tab/>
        <w:t xml:space="preserve">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13:00Z</dcterms:created>
  <dc:creator>org1</dc:creator>
  <dc:description/>
  <dc:language>en-US</dc:language>
  <cp:lastModifiedBy>Сергей Н. Васильев</cp:lastModifiedBy>
  <cp:lastPrinted>2013-10-04T08:44:00Z</cp:lastPrinted>
  <dcterms:modified xsi:type="dcterms:W3CDTF">2013-10-03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