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9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8.11.2011 № 56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вязи с вступлением в силу с 01.09.2013 Федерального закона от 29.12.2012 № 273-ФЗ «Об образовании в Российской Федерации (в ред. от 23.07.2013)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остановление администрации муниципального образования «Городской округ Ногликский от </w:t>
      </w:r>
      <w:r>
        <w:rPr>
          <w:bCs/>
          <w:sz w:val="26"/>
          <w:szCs w:val="26"/>
        </w:rPr>
        <w:t xml:space="preserve">08.11.2011 № 564 «Об утверждении  </w:t>
      </w:r>
      <w:r>
        <w:rPr>
          <w:sz w:val="26"/>
        </w:rPr>
        <w:t>административного регламента муниципального образования «Городской округ Ногликский» по предоставлению муниципальной услуги «Предоставление информации  о результатах сданных экзаменов, тестирования и иных испытаний»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абзаце 4, пункта 2.5,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слова «Законом Российской Федерации от 10.07.1992 №3266-1 «Об образовании» заменить словами «Федеральным Законом от 29.12.2012 № 273-ФЗ «Об образовании в Российской Федерации» (в ред. от 23.07.2013)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В.А. Середа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16:00Z</dcterms:created>
  <dc:creator>org1</dc:creator>
  <dc:description/>
  <dc:language>en-US</dc:language>
  <cp:lastModifiedBy>Сергей Н. Васильев</cp:lastModifiedBy>
  <cp:lastPrinted>2013-10-03T16:01:00Z</cp:lastPrinted>
  <dcterms:modified xsi:type="dcterms:W3CDTF">2013-10-03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