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3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9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8.05.2012 № 28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вязи с вступлением в силу с 01.09.2013 Федерального закона от 29.12.2012 № 273-ФЗ «Об образовании в Российской Федерации» (в ред. от 23.07.2013)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постановление администрации муниципального образования «Городской округ Ногликский» от </w:t>
      </w:r>
      <w:r>
        <w:rPr>
          <w:bCs/>
          <w:sz w:val="26"/>
          <w:szCs w:val="26"/>
        </w:rPr>
        <w:t xml:space="preserve">28.05.2012 № 285«Об утверждении </w:t>
      </w:r>
      <w:r>
        <w:rPr>
          <w:sz w:val="26"/>
        </w:rPr>
        <w:t>административного регламента муниципального образования «Городской округ Ногликский» по предоставлению муниципальной услуги « Предоставление информации  о порядке проведения государственной (итоговой) аттестации обучающихся, освоивших  программы основного общего и среднего (полного) общего образования, в том числе в форме единого государственного экзамена» следующие измене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1. В наименовании и по тексту постановления слово «среднего (полного) общего образования» заменить словами  «среднего  общего образования».</w:t>
      </w:r>
    </w:p>
    <w:p>
      <w:pPr>
        <w:pStyle w:val="Normal"/>
        <w:ind w:firstLine="567"/>
        <w:jc w:val="both"/>
        <w:rPr/>
      </w:pPr>
      <w:r>
        <w:rPr>
          <w:sz w:val="26"/>
        </w:rPr>
        <w:t>1.2. В абзаце 3, пункта 2.5, раздела 2 слова «Законом Российской Федерации от 10.07.1992 № 3266-1 «Об образовании» заменить словами «Федеральным Законом от 29.12.2012 № 273-ФЗ «Об образовании в Российской Федерации» (в ред. от 23.07.2013)»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2. Опубликовать настоящее постановление в газете «Знамя труда» и на официальном сайте муниципального образования «Городской округ Ногликский» в сети Интернет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 xml:space="preserve">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3:00Z</dcterms:created>
  <dc:creator>org1</dc:creator>
  <dc:description/>
  <dc:language>en-US</dc:language>
  <cp:lastModifiedBy>Сергей Н. Васильев</cp:lastModifiedBy>
  <cp:lastPrinted>2013-10-08T08:52:00Z</cp:lastPrinted>
  <dcterms:modified xsi:type="dcterms:W3CDTF">2013-10-14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