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8.10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60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24.11.2011 № 58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С целью выполнения социально-значимых мероприятий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</w:t>
        <w:br/>
        <w:t>ПОСТАНОВЛЯЕТ:</w:t>
      </w:r>
    </w:p>
    <w:p>
      <w:pPr>
        <w:pStyle w:val="Style17"/>
        <w:ind w:left="0" w:firstLine="567"/>
        <w:jc w:val="both"/>
        <w:rPr/>
      </w:pPr>
      <w:r>
        <w:rPr>
          <w:sz w:val="26"/>
        </w:rPr>
        <w:t>1. Внести в постановление администрации муниципального образования «Городской округ Ногликский» от 24.11.2011 № 589  «Об утверждении муниципальной целевой программы «развитие сферы культуры в муниципальном образовании «Городской округ Ногликский» на 2012-2016 годы» изменения, согласно приложению.</w:t>
      </w:r>
    </w:p>
    <w:p>
      <w:pPr>
        <w:pStyle w:val="Style17"/>
        <w:ind w:left="0" w:firstLine="567"/>
        <w:jc w:val="both"/>
        <w:rPr>
          <w:sz w:val="26"/>
        </w:rPr>
      </w:pPr>
      <w:r>
        <w:rPr>
          <w:sz w:val="26"/>
        </w:rPr>
        <w:t>2. Контроль за исполнением настоящего постановления возложить на вице-мэра муниципального образования «Городской округ Ногликский» - начальника Управления социальной политики (Ким Фа Суни).</w:t>
      </w:r>
    </w:p>
    <w:p>
      <w:pPr>
        <w:pStyle w:val="Style17"/>
        <w:ind w:left="0" w:firstLine="567"/>
        <w:jc w:val="both"/>
        <w:rPr>
          <w:sz w:val="26"/>
        </w:rPr>
      </w:pPr>
      <w:r>
        <w:rPr>
          <w:sz w:val="26"/>
        </w:rPr>
        <w:t>3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 Интернет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 мэ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зменения в муниципальную целевую программ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сферы культуры  в муниципальном образова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  на 2012-2016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 названии и по тексту постановления слово «целевая»  в соответствующих падежах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Строку  «Исполнители программы»  дополнить словами «учреждения образования».</w:t>
      </w:r>
    </w:p>
    <w:p>
      <w:pPr>
        <w:pStyle w:val="Normal"/>
        <w:jc w:val="both"/>
        <w:rPr/>
      </w:pPr>
      <w:r>
        <w:rPr/>
        <w:t>3. Строку  «Объемы и источники финансирования Программы» паспорта Программы изложить в ново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2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средств, направляемых на реализацию мероприятий 11395,0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2 год – 2 447,6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013 год – 2 112,9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4 год - 2 709,7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год – 1957,8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од – 2167,0  тыс. руб.</w:t>
            </w:r>
          </w:p>
        </w:tc>
      </w:tr>
    </w:tbl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40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4.11.2011 № 589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sz w:val="26"/>
          <w:szCs w:val="26"/>
        </w:rPr>
        <w:t>4. П. 2.2  и п.2.5. раздела 2 приложения к Программе  «Развитие сферы культуры  в муниципальном образовании «Городской округ Ногликский» на 2012 -2016 годы» изложить в новой редакции :</w:t>
      </w:r>
    </w:p>
    <w:p>
      <w:pPr>
        <w:pStyle w:val="Normal"/>
        <w:tabs>
          <w:tab w:val="clear" w:pos="708"/>
          <w:tab w:val="left" w:pos="1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98"/>
        <w:gridCol w:w="1572"/>
        <w:gridCol w:w="1078"/>
        <w:gridCol w:w="1041"/>
        <w:gridCol w:w="979"/>
        <w:gridCol w:w="12"/>
        <w:gridCol w:w="1122"/>
        <w:gridCol w:w="13"/>
        <w:gridCol w:w="1126"/>
        <w:gridCol w:w="1141"/>
        <w:gridCol w:w="7"/>
        <w:gridCol w:w="979"/>
        <w:gridCol w:w="1558"/>
        <w:gridCol w:w="1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рограммы (тыс. руб.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проекта – Модельная библиотек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недрение новых информационных технологий на основе лицензионного программного обеспечения, увеличение количества электронных документов в структуре фондов библиотек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оздание условий для вхождения в единое информационно- коммуникативное пространство, обеспечение доступа населения к ресурсам Сахалинской областной универсальной научной библиотеки и Президентской библиотеки им. Б.Н.Ельц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 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1"/>
        <w:gridCol w:w="1544"/>
        <w:gridCol w:w="1078"/>
        <w:gridCol w:w="978"/>
        <w:gridCol w:w="979"/>
        <w:gridCol w:w="1063"/>
        <w:gridCol w:w="1063"/>
        <w:gridCol w:w="1063"/>
        <w:gridCol w:w="1199"/>
        <w:gridCol w:w="1571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атизация процессов обслуживания пользователей библиотек на базе автоматизированных рабочих мес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 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 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 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 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</w:tbl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sz w:val="26"/>
          <w:szCs w:val="26"/>
        </w:rPr>
        <w:t>5. П. 4.5. раздела 4 приложения к Программе  «Развитие сферы культуры  в муниципальном образовании «Городской округ Ногликский» на 2012 -2016 годы»  изложить в ново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73"/>
        <w:gridCol w:w="1078"/>
        <w:gridCol w:w="1041"/>
        <w:gridCol w:w="979"/>
        <w:gridCol w:w="1063"/>
        <w:gridCol w:w="1134"/>
        <w:gridCol w:w="1134"/>
        <w:gridCol w:w="14"/>
        <w:gridCol w:w="965"/>
        <w:gridCol w:w="14"/>
        <w:gridCol w:w="163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Финансирование программы (тыс. руб.)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Дни культуры МО «Городской округ Ногликский» в г. Южно-Сахалинск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реждения культуры, образования</w:t>
            </w:r>
          </w:p>
        </w:tc>
      </w:tr>
      <w:tr>
        <w:trPr>
          <w:trHeight w:val="400" w:hRule="atLeast"/>
        </w:trPr>
        <w:tc>
          <w:tcPr>
            <w:tcW w:w="1474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>
                <w:sz w:val="26"/>
                <w:szCs w:val="26"/>
              </w:rPr>
              <w:t>6.  П.4.8. раздела 4 приложения к Программе  «Развитие сферы культуры  в муниципальном образовании «Городской округ Ногликский» на 2012 -2016 годы»  изложить в новой редакции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Финансирование программы (тыс. руб.)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здание новых коллективов художественной самодеятельности: фольклорный ансамбль; театральная студия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эстрадного танца ; бального танца ;</w:t>
            </w:r>
            <w:r>
              <w:rPr>
                <w:sz w:val="22"/>
                <w:szCs w:val="22"/>
              </w:rPr>
              <w:t>ансамбль барабанщиц; группа поддержки спортивных мероприятий (приобретение реквизита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 « _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 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 « _</w:t>
            </w:r>
          </w:p>
        </w:tc>
      </w:tr>
      <w:tr>
        <w:trPr>
          <w:trHeight w:val="400" w:hRule="atLeast"/>
        </w:trPr>
        <w:tc>
          <w:tcPr>
            <w:tcW w:w="1474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>
                <w:sz w:val="26"/>
                <w:szCs w:val="26"/>
              </w:rPr>
              <w:t xml:space="preserve">7. Абз.2 п.5.2. и п. 5.3.  раздела 5 приложения к Программе  «Развитие сферы культуры  в муниципальном образовании «Городской округ Ногликский» на 2012 -2016 годы»  изложить в новой редакции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витие  и совершенствование  материально – материально технической базы учреждений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рограммы (тыс. руб.)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гара для уличной сцен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/>
            </w:pPr>
            <w:r>
              <w:rPr>
                <w:sz w:val="22"/>
                <w:szCs w:val="22"/>
              </w:rPr>
              <w:t>Приобретение оборудования, музыкальных инструментов, -свето и звукотехнического оборудования, фондового и экспозиционного оборудования, оргтехники, мебели, мягкого инвентаря, музыкальных инструментов, костюмов, ткан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 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 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 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строку «ВСЕГО ПО ПРОГРАММЕ» изложить в ново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73"/>
        <w:gridCol w:w="1078"/>
        <w:gridCol w:w="1041"/>
        <w:gridCol w:w="979"/>
        <w:gridCol w:w="1063"/>
        <w:gridCol w:w="1063"/>
        <w:gridCol w:w="1063"/>
        <w:gridCol w:w="1199"/>
        <w:gridCol w:w="1572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ПО ПРОГРАММ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2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25:00Z</dcterms:created>
  <dc:creator>org1</dc:creator>
  <dc:description/>
  <dc:language>en-US</dc:language>
  <cp:lastModifiedBy>Сергей Н. Васильев</cp:lastModifiedBy>
  <cp:lastPrinted>2013-10-10T15:43:00Z</cp:lastPrinted>
  <dcterms:modified xsi:type="dcterms:W3CDTF">2013-10-14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