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2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5.09.2011 № 463 (в редакции от 05.07.2013 № 412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остановления мэра муниципального образования «Городской округ Ногликский» от 27.11.2012 № 462 «О перераспределении бюджетных ассигнований», постановления Правительства Сахалинской области от 11.09.2012 № 449 "Об утверждении адресной инвестиционной программы Сахалинской области на 2013 год и на плановый период 2014 и 2015 годов», постановления Правительства Сахалинской области от 23.07.2010 № 356 «О предоставлении  субсидий  из областного бюджета бюджетам муниципальных образований на софинансирование объектов капитального строительства муниципальной собственности», распоряжения мэра муниципального образования «Городской округ Ногликский» от 02.10.2013 № 60-р «О внесении изменений в нормативные правовые акты муниципального образования «Городской округ Ногликский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остановление администрации муниципального образования «Городской округ Ногликский» от 05.09.2011 № 463 (в редакции от 05.07.2013 № 412) «Об утверждении муниципальной целевой программы «Строительство объектов социальной сферы в муниципальном образовании «Городской округ Ногликский» на 201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14 годы»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</w:rPr>
      </w:pPr>
      <w:r>
        <w:rPr>
          <w:sz w:val="26"/>
          <w:szCs w:val="26"/>
        </w:rPr>
        <w:t>1.1. в названии и по тексту постановления слова «муниципальная целевая программа» заменить словами «муниципальная программа» в соответствующем падеж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</w:rPr>
        <w:t>1.2. в паспорте программы строки «Исполнители программы» и «Объёмы и источ</w:t>
      </w:r>
      <w:r>
        <w:rPr/>
        <w:t>ники финансирования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30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сполнители программ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ое казённое учреждение «Управление социальной политики», отдел строительства и архитектуры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ъемы и источники финансирования программ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щий объём финансирования Программы в 2012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</w:rPr>
              <w:t xml:space="preserve"> 2014 гг. составит 155 129,96 тыс. руб.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127 084,88 тыс.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ства местного бюджета – 28 045,0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том числе по годам и источникам финансирования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сего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</w:rPr>
              <w:t xml:space="preserve"> 45 991,38  тыс.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 ни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39 984,4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редства местного бюджета – 6 006,90 тыс.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сего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</w:rPr>
              <w:t xml:space="preserve"> 36 187,01  тыс.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 ни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27 096,40 тыс.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ства местного бюджета – 9 090,61 тыс.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сего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</w:rPr>
              <w:t xml:space="preserve"> 72 951,57  тыс.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60 004,00 тыс.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ства местного бюджета – 12 947,57 тыс.руб.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</w:rPr>
        <w:t xml:space="preserve">1.3. Перечень и объем финансирования мероприятий муниципальной программы «Строительство объектов социальной сферы в муниципальном образовании «Городской округ Ногликский» на 201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</w:rPr>
        <w:t xml:space="preserve"> 2014 годы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</w:rPr>
      </w:pPr>
      <w:r>
        <w:rPr>
          <w:sz w:val="26"/>
        </w:rPr>
        <w:t>1.4. постановление администрации муниципального образования «Городской округ Ногликский» от 05.07.2013 № 412 «</w:t>
      </w:r>
      <w:r>
        <w:rPr>
          <w:bCs/>
          <w:sz w:val="26"/>
          <w:szCs w:val="26"/>
        </w:rPr>
        <w:t>О внесении изменений в муниципальную целевую программу «Строительство объектов социальной сферы в муниципальном образовании «Городской округ Ногликский» на 2012-2014 годы», за исключением п. 1.3. счит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</w:rPr>
        <w:t xml:space="preserve">3. Контроль за исполнением настоящего постановления возложить на виц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</w:rPr>
        <w:t xml:space="preserve"> мэра муниципального образования «Городской округ Ногликский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</w:rPr>
        <w:t xml:space="preserve"> начальника муниципального казённого учреждения «Управление социальной политики» Ким Фа Сун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   С.Н. Балакан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от 16.10.2013 № 6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Строительство объектов социальной сферы в муниципальном образован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"Городской округ Ногликский" на 201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8"/>
        <w:gridCol w:w="1134"/>
        <w:gridCol w:w="1134"/>
        <w:gridCol w:w="1134"/>
        <w:gridCol w:w="1134"/>
      </w:tblGrid>
      <w:tr>
        <w:trPr>
          <w:tblHeader w:val="true"/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ны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>
          <w:tblHeader w:val="true"/>
          <w:trHeight w:val="230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здравоохран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рабочего проекта по объекту «Центральная районная больница в пгт. Ноглики. Строительство инфекционного отделения», стройка «Центральная районная больница на 150 коек в поселке Ноглики, 1 пусковой комплекс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5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5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разделу I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4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4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5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5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с искусственным покрытием в пгт. Ноглик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41,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08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3,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53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53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88,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5,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с искусственным покрытием в пгт. Ноглики, спортивные покрыт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с искусственным покрытием в пгт. Ноглики, монтаж трибу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с искусственным покрытием в пгт. Ноглики, поставка технологического оборудова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ведение работ по сносу административного здания, расположенного по адресу ул. Штернберга, 4б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разделу II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97,6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08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89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353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3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44,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5,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9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спор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льского дома культуры с. Ва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6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8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7,3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61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6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4,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,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авторского надзора за строительством объекта "Строительство сельского дома культуры с. Вал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изготовлению рабочей документации на устройство автоматической пожарной сигнализации и системы оповещения о пожаре в здании сельского дома культуры с.Ва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втоматической пожарной сигнализации и системы оповещения о пожаре в здании сельского дома культуры с.Ва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архитектурного эскизного проекта "Планировка и благоустройство территории краеведческого музея в пгт. Ноглики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"Строительство краеведческого музея в пгт. Ноглики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9,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4,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4,66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9,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4,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4,66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раеведческого музея в пгт. Ноглик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71,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71,11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4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4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11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авторского надзора за выполнением работ по объекту "Строительство краеведческого музея в пгт. Ноглики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34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34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технического надзора за выполнением работ по объекту "Строительство краеведческого музея в пгт. Ноглики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4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46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4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46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спортивная площадка пер. Лиманский, квартал № 5 пгт. Ноглик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разделу III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248,3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8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97,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951,5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865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65,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6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4,0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82,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1,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47,5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в рамках программы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129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991,3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187,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951,5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084,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984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96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4,0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45,0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6,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90,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47,5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6"/>
    </w:rPr>
  </w:style>
  <w:style w:type="character" w:styleId="WW8Num4z3">
    <w:name w:val="WW8Num4z3"/>
    <w:qFormat/>
    <w:rPr>
      <w:rFonts w:cs="Times New Roman;Times New Roman"/>
      <w:b w:val="false"/>
      <w:i w:val="false"/>
      <w:sz w:val="26"/>
    </w:rPr>
  </w:style>
  <w:style w:type="character" w:styleId="WW8Num4z5">
    <w:name w:val="WW8Num4z5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2:00Z</dcterms:created>
  <dc:creator>org1</dc:creator>
  <dc:description/>
  <dc:language>en-US</dc:language>
  <cp:lastModifiedBy>Сергей Н. Васильев</cp:lastModifiedBy>
  <cp:lastPrinted>2013-10-18T12:01:00Z</cp:lastPrinted>
  <dcterms:modified xsi:type="dcterms:W3CDTF">2013-11-12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