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2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4.12.2012 № 66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Федеральным законом от 29.12.2012 № 273-ФЗ «Об образовании в Российской Федерации (в ред. от 23.07.2013), распоряжением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04.12.2012 № 665 «Об утверждении долгосрочной целевой программы «Развитие системы образования на территории муниципального образования «Городской округ Ногликский» на 2013-2016 годы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названии и по тексту постановления и приложения слова «долгосрочная муниципальн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рограммы, в строке «Основание разработки программы» в  абзаце 1, слова «Законом Российской Федерации от 10.07.1992 № 3266-1 «Об образовании» заменить словами «Федеральным Законом от 29.12.2012 № 273-ФЗ «Об образовании в Российской Федерации» (в ред. от 23.07.2013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4, раздела 1 слова «Законом Российской Федерации от 10.07.1992 № 3266-1 «Об образовании» заменить словами «Федеральным Законом от 29.12.2012 № 273-ФЗ «Об образовании в Российской Федерации» (в ред. от 23.07.2013)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ТекстовоеПоле5"/>
      <w:bookmarkStart w:id="1" w:name="ТекстовоеПоле5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bookmarkStart w:id="2" w:name="ТекстовоеПоле5"/>
      <w:bookmarkEnd w:id="2"/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3:00Z</dcterms:created>
  <dc:creator>org1</dc:creator>
  <dc:description/>
  <dc:language>en-US</dc:language>
  <cp:lastModifiedBy>Сергей Н. Васильев</cp:lastModifiedBy>
  <cp:lastPrinted>2013-10-17T16:37:00Z</cp:lastPrinted>
  <dcterms:modified xsi:type="dcterms:W3CDTF">2013-11-12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