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6.10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2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12.10.2011 № 52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 требованиями ст. 179 Бюджетного Кодекса Российской Федерации, распоряжением Правительства Сахалинской области от 14.08.2013 № 588-р «Об итогах социально- экономического развития, исполнения бюджета Сахалинской области на первое полугодие 2013 года» (в редакции от 05.09.2013 № 653) и на основании распоряжения мэра муниципального образования " Городской округ Ногликский" от 02.10.2013 № 60-р, администрация муниципального образования " Городской округ Ногликский" ПОСТАНОВЛЯЕТ: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6"/>
          <w:szCs w:val="26"/>
        </w:rPr>
        <w:t xml:space="preserve">1. Внести в постановление администрации муниципального образования "Городской округ Ногликский"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>12.10.2011 № 528 «</w:t>
      </w:r>
      <w:r>
        <w:rPr>
          <w:bCs/>
          <w:sz w:val="26"/>
          <w:szCs w:val="26"/>
        </w:rPr>
        <w:t xml:space="preserve">Об утверждении муниципальной целевой программы «Профилактика наркомании, токсикомании, алкоголизма несовершеннолетних в муниципальном образовании "Городской округ Ногликский" на 2012-2014 годы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6"/>
          <w:szCs w:val="26"/>
        </w:rPr>
        <w:t xml:space="preserve">В названии и по тексту </w:t>
      </w:r>
      <w:r>
        <w:rPr>
          <w:bCs/>
          <w:sz w:val="26"/>
          <w:szCs w:val="26"/>
        </w:rPr>
        <w:t>постановления слова «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"Городской округ Ногликский"                                                                 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24:00Z</dcterms:created>
  <dc:creator>org1</dc:creator>
  <dc:description/>
  <dc:language>en-US</dc:language>
  <cp:lastModifiedBy>Сергей Н. Васильев</cp:lastModifiedBy>
  <cp:lastPrinted>2013-10-17T16:47:00Z</cp:lastPrinted>
  <dcterms:modified xsi:type="dcterms:W3CDTF">2013-11-12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