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1.08.2012 № 4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о исполнение распоряжения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01.08.2012 № 461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-2020 годы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названии и по тексту нормативного правового акта муниципального образования слова «долгосроч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Настоящее постановление применяется к правоотношениям, возникающим при формировании и исполнении бюджета муниципального образования «Городской округ Ногликский», начиная с бюджета 2014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на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реализацией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5:00Z</dcterms:created>
  <dc:creator>org1</dc:creator>
  <dc:description/>
  <dc:language>en-US</dc:language>
  <cp:lastModifiedBy>Сергей Н. Васильев</cp:lastModifiedBy>
  <cp:lastPrinted>2013-10-17T16:53:00Z</cp:lastPrinted>
  <dcterms:modified xsi:type="dcterms:W3CDTF">2013-11-1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