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08.11.2010 № 2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08.11.2010 № 225 «Об утверждении муниципальной целевой программы «Комплексные меры противодействия злоупотреблению наркотиками и их незаконному обороту в муниципальном образовании «Городской округ Ногликский» на 2011-2015 годы»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звании и по тексту постановления и приложения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ТекстовоеПоле5"/>
      <w:bookmarkStart w:id="1" w:name="ТекстовоеПоле5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bookmarkStart w:id="2" w:name="ТекстовоеПоле5"/>
      <w:bookmarkEnd w:id="2"/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7:00Z</dcterms:created>
  <dc:creator>org1</dc:creator>
  <dc:description/>
  <dc:language>en-US</dc:language>
  <cp:lastModifiedBy>Сергей Н. Васильев</cp:lastModifiedBy>
  <cp:lastPrinted>2013-10-18T09:09:00Z</cp:lastPrinted>
  <dcterms:modified xsi:type="dcterms:W3CDTF">2013-11-1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