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8.10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3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Комплексную целевую программу профилактики правонарушений в муниципальном образовании "Городской округ Ногликский" на 2012-2014 годы", утвержденную постановлением администрации муниципального образования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«Городской округ Ногликский» от 26.01.2012 № 51 (в редакции постановления администрации от 23.11.2012 № 650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во исполнение распоряжения мэра муниципального образования «Городской округ Ногликский» от 02.10.2013 № 60-р «О внесении изменений в нормативные правовые акты муниципального образования «Городской округ Ногликский»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названии и тексте постановления администрации муниципального образования «Городской округ Ногликский» от 26.01.2012 № 51 «Об утверждении Комплексной целевой программы профилактики правонарушений в муниципальном образовании «Городской округ Ногликский» на 2012 – 2014 годы» (в редакции постановления администрации от 23.11.2012 № 650) слова «комплексная целевая программа» в соответствующих падежах заменить словами «муниципальная программа» в соответствующих падежа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</w:rPr>
        <w:t>Настоящее постановление применяется к правоотношениям, возникающим при формировании и исполнении бюджета муниципального образования «Городской округ Ногликский», начиная с бюджета 2014 года и плановый период 2015 и 2016 год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яющий обязанности мэ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Городской округ Ногликский»                                                                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35:00Z</dcterms:created>
  <dc:creator>org1</dc:creator>
  <dc:description/>
  <dc:language>en-US</dc:language>
  <cp:lastModifiedBy>Сергей Н. Васильев</cp:lastModifiedBy>
  <cp:lastPrinted>2013-10-21T11:58:00Z</cp:lastPrinted>
  <dcterms:modified xsi:type="dcterms:W3CDTF">2013-11-12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