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25.05.2012 № 27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 xml:space="preserve">25.05.2012 № 279 «Об утверждении </w:t>
      </w:r>
      <w:r>
        <w:rPr>
          <w:sz w:val="26"/>
        </w:rPr>
        <w:t>административного регламента муниципального образования «Городской округ Ногликский» по предоставлению муниципальной услуги «Предоставление информации о текущей успеваемости обучающихся общеобразовательных учреждений, расположенных на территории муниципального образования» «Городской округ Ногликский» 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В абзаце 4, пункта 2.5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С.Н. Балакан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0:00Z</dcterms:created>
  <dc:creator>org1</dc:creator>
  <dc:description/>
  <dc:language>en-US</dc:language>
  <cp:lastModifiedBy>Сергей Н. Васильев</cp:lastModifiedBy>
  <cp:lastPrinted>2013-10-22T10:31:00Z</cp:lastPrinted>
  <dcterms:modified xsi:type="dcterms:W3CDTF">2013-11-12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