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становлении размера платы, взимаемой с родителей (законных представителей) за присмотр и уход за детьми в муниципальных бюджетных дошкольных образовательных учреждениях, дошкольных группах при общеобразовательных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учреждениях муниципального образования «Городской округ Ногликский»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65 Федерального закона от 29.12.2012 № 273-ФЗ «Об образовании в Российской Федерации», руководствуясь распоряжением Правительства Сахалинской области от 25.11.2013 № 850-р «Об установлении размера родительской платы», ст. ст. 4,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Установить, что с 01.01.2014 года присмотр и уход за детьми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х бюджетных дошкольных образовательных учреждениях, дошкольных группах при общеобразовательных учреждениях, </w:t>
      </w:r>
      <w:r>
        <w:rPr>
          <w:sz w:val="26"/>
          <w:szCs w:val="26"/>
        </w:rPr>
        <w:t xml:space="preserve"> осуществляющих образовательную деятельность по реализации образовательных программ дошкольного образования, осуществляется за плату, взимаемую с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на 2014 год расчетный размер платы в месяц за присмотр и уход за детьми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х бюджетных дошкольных образовательных учреждениях, дошкольных группах при общеобразовательных учреждениях, </w:t>
      </w:r>
      <w:r>
        <w:rPr>
          <w:sz w:val="26"/>
          <w:szCs w:val="26"/>
        </w:rPr>
        <w:t>осуществляющих образовательную деятельность по реализации образовательных программ дошкольного образования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 с 01.01.2014 года размер платы, взимаемой с родителей за присмотр и уход за детьми в месяц, в целях недопущения её резкого роста по сравнению с уровнем 2013 года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муниципальное казённое учреждение «Управление социальной политики» администрации муниципального образования «Городской округ Ногликский» (Ким Фа Сун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Знамя труда» и на сайте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Считать утратившим силу постановление администрации муниципального образования «Городской округ Ногликский» от 13.02.2013 № 111 «Об установлении размера родительской платы за содержание детей в дошкольных образовательных учреждениях, дошкольных группах при общеобразовательных учреждениях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 xml:space="preserve">                       </w:t>
        <w:tab/>
        <w:t>С.Н. Балака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.10.2013 № 640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ный размер платы в месяц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 в муниципальных бюджетных дошкольн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, дошкольных группах пр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руб.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2370"/>
        <w:gridCol w:w="2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раннего возра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1 «Светляч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2 «Рома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7 «Остров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10 «Ласточ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11 «Сказ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 при СОШ № 1 п. Ног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 при СОШ с. Ны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 при СОШ с. В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.10.2013 № 640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присмотр и уход за детьми в месяц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руб.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2370"/>
        <w:gridCol w:w="2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раннего возра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1 «Светляч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2 «Рома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7 «Остров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10 «Ласточ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11 «Сказ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 при СОШ № 1 п. Ногл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 при СОШ с. Ны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 при СОШ с. В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2:00Z</dcterms:created>
  <dc:creator>org1</dc:creator>
  <dc:description/>
  <dc:language>en-US</dc:language>
  <cp:lastModifiedBy>Сергей Н. Васильев</cp:lastModifiedBy>
  <cp:lastPrinted>2013-12-26T12:22:00Z</cp:lastPrinted>
  <dcterms:modified xsi:type="dcterms:W3CDTF">2013-12-26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