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1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4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беспечении свободного проезда и установки пожарной техники в зоне жилых домов и объектов экономики в случае возникновения пожаров и чрезвычайных ситуаций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21.12.1994 № 69-ФЗ «О пожарной безопасности», приказом МЧС России от 18.06.2003 № 313 «Об утверждении правил пожарной безопасности в Российской Федерации», распоряжением администрации Сахалинской области от 27.07.2006 № 423-ра «Об обеспечении свободного проезда и установки пожарной техники возле жилых домов и объектов в случае возникновения пожаров и чрезвычайных ситуаций», в целях повышения уровня противопожарной защиты населенных пунктов и объектов экономики района, предотвращения гибели и травмирования людей при пожарах, а также обеспечения свободного проезда и установки пожарной техники в случае возникновения пожаров и чрезвычайных ситуаций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Руководителям предприятий, организаций и учреждений не зависимо от форм собственности, граждан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Содержать дороги, переезды и проезды к зданиям, сооружениям, открытым складам, наружным пожарным лестницам и водоисточникам, используемым для целей пожаротушения, свободными для проезда пожарной техники и содержать в исправном состоя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зимний период расчищать дороги, содержать переезды и проезды к зданиям указанные в п. 1.1. от снега и ль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Не использовать данные дороги, переезды и проезды, для стоянки и хранения ведомственного и личного транспор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О закрытии дорог, переездов, или проездов для их ремонта или по другим причинам, препятствующим проезду пожарных и других специализированных машин, необходимо немедленно сообщать в подразделение пожарной охра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На период закрытия дорог в соответствующих местах устанавливать указатели направления объезда или устраивать проезд через ремонтируемые участки и подъезды к гидрантам и открытым водоисточник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ОМВД России по Ногликскому району (Новах А.В.), ТО НД по Ногликскому району (Юдина Н.Ю.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Ежегодно проводить комиссионные проверки состояний внутренних проездов с учётом возможности подъезда пожарной техники к зданиям в случае возникновения пожаров и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Вносить предложения в администрацию муниципального образования «Городской округ Ногликский» о ликвидации стоянок автотранспорта и иных объектов, размещённых с нарушением нормативно правовых актов и препятствующих подъезду и расстановке пожарной техники в случае возникновения пожаров и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знать утратившим силу постановление администрации муниципального образования «Ногликский район» от 15.08.06 № 260 «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6"/>
          <w:szCs w:val="26"/>
          <w:bCs/>
        </w:rPr>
        <w:instrText xml:space="preserve"> FORMTEXT </w:instrText>
      </w:r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separate"/>
      </w:r>
      <w:r>
        <w:rPr>
          <w:bCs/>
          <w:sz w:val="26"/>
          <w:szCs w:val="26"/>
        </w:rPr>
        <w:t xml:space="preserve">Об обеспечении свободного проезда и установки пожарной техники в зоне жилых домов и объектов экономики в случае возникновения пожаров и чрезвычайных ситуаций </w:t>
      </w:r>
      <w:r>
        <w:rPr>
          <w:bCs/>
          <w:sz w:val="26"/>
          <w:szCs w:val="26"/>
        </w:rPr>
      </w:r>
      <w:r>
        <w:rPr>
          <w:sz w:val="26"/>
          <w:szCs w:val="26"/>
          <w:bCs/>
        </w:rPr>
        <w:fldChar w:fldCharType="end"/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Опубликовать настоящее постановление в газете «Знамя труда» и размесить на официальном сайте администрации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79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                                                              С.Н. Балак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6:00Z</dcterms:created>
  <dc:creator>org1</dc:creator>
  <dc:description/>
  <dc:language>en-US</dc:language>
  <cp:lastModifiedBy>Сергей Н. Васильев</cp:lastModifiedBy>
  <cp:lastPrinted>2013-10-29T14:48:00Z</cp:lastPrinted>
  <dcterms:modified xsi:type="dcterms:W3CDTF">2013-11-12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