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7.2013 № 4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79 Бюджетн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следующие изменения в постановление администрации муниципального образования «Городской округ Ногликский» от 08.07.2013 № 417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названии и по тексту слова «муниципальная долгосроч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7:00Z</dcterms:created>
  <dc:creator>org1</dc:creator>
  <dc:description/>
  <dc:language>en-US</dc:language>
  <cp:lastModifiedBy>Сергей Н. Васильев</cp:lastModifiedBy>
  <cp:lastPrinted>2013-11-01T15:06:00Z</cp:lastPrinted>
  <dcterms:modified xsi:type="dcterms:W3CDTF">2013-11-12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