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11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5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корректировке Генерального плана пгт. Ноглик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В целях обеспечения устойчивого развития территории пгт. Ноглики, руководствуясь ст. 24 Градостроительного кодекса Российской Федерации, ст.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Отделу строительства и архитектуры администрации муниципального образования «Городской округ Ногликский» (Гурьянов А.В.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Приступить к корректировке Генерального плана пгт. Ноглики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2. Разместить заказ на выполнение работ по корректировке Генерального плана пгт. Ноглики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рганизационно-контрольному отделу (Попов П.И.)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(Балакан С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ая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Ким Фа Суни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1:00Z</dcterms:created>
  <dc:creator>org1</dc:creator>
  <dc:description/>
  <dc:language>en-US</dc:language>
  <cp:lastModifiedBy>Сергей Н. Васильев</cp:lastModifiedBy>
  <cp:lastPrinted>2012-11-27T14:23:00Z</cp:lastPrinted>
  <dcterms:modified xsi:type="dcterms:W3CDTF">2012-12-04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