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становлении цен на услуги посещения бань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Руководствуясь Федеральным законом от 06.10.03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sz w:val="26"/>
        </w:rPr>
        <w:t>, ст. 36 Устава муниципального образования «Городской округ Ногликский», решением тарифной комиссии (протокол № 7 от 07.10.2013), администрация муниципального образования "Городской округ Ногликский" ПОСТАНОВЛЯЕ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Установить на 2014 год цену на одно посещение бани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в с. Ныш  в размере 270 рублей (с НДС);</w:t>
      </w:r>
    </w:p>
    <w:p>
      <w:pPr>
        <w:pStyle w:val="Normal"/>
        <w:ind w:firstLine="567"/>
        <w:jc w:val="both"/>
        <w:rPr/>
      </w:pPr>
      <w:r>
        <w:rPr>
          <w:sz w:val="26"/>
        </w:rPr>
        <w:t>1.2. в пгт. Ноглики в размере 305 рублей (с НДС)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ределить размер возмещения убытков от деятельности бани в сумм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МУП «ЖКХ «Ныш» - 2062,1 тыс. руб.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МУП «Водоканал» - 1331,6 тыс. руб.</w:t>
      </w:r>
    </w:p>
    <w:p>
      <w:pPr>
        <w:pStyle w:val="Normal"/>
        <w:ind w:firstLine="567"/>
        <w:jc w:val="both"/>
        <w:rPr/>
      </w:pPr>
      <w:r>
        <w:rPr>
          <w:sz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4:00Z</dcterms:created>
  <dc:creator>org1</dc:creator>
  <dc:description/>
  <dc:language>en-US</dc:language>
  <cp:lastModifiedBy>Сергей Н. Васильев</cp:lastModifiedBy>
  <cp:lastPrinted>2013-10-29T16:12:00Z</cp:lastPrinted>
  <dcterms:modified xsi:type="dcterms:W3CDTF">2013-11-1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