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11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5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275 Трудового кодекса Российской Федерации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прилага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ая обязанности мэ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>Ким Фа Су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>
          <w:sz w:val="26"/>
          <w:szCs w:val="26"/>
        </w:rPr>
        <w:t xml:space="preserve">от 28.11.2012 № 656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рке достоверности и полноты сведений, представляемых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ом, поступающим на работу на должность руководител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, и руководителям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муниципального образования «Городской округ Ногликский» от 28.11.2012 № 655 «</w:t>
      </w:r>
      <w:r>
        <w:rPr>
          <w:bCs/>
          <w:sz w:val="26"/>
          <w:szCs w:val="26"/>
        </w:rPr>
        <w:t>О соблюдении лицом, поступающим на работу, на должность руководителя муниципального учреждения, и руководителями муниципальных учреждений положений ст. 275 Трудового кодекса Российской Федерации</w:t>
      </w:r>
      <w:r>
        <w:rPr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2. Проверка осуществляется по решению работодателя руководителя муниципального учреждения или лица, которому такие полномочия предоставлены работодателем.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3. Кадровые службы администрации муниципального образования «Городской округ Ногликский», Управления социальной политики администрации муниципального образования «Городской округ Ногликский» (далее - кадровые службы), по решению работодателя руководителя муниципального учреждения или лица, которому такие полномочия предоставлены работодателем,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567"/>
        <w:jc w:val="both"/>
        <w:rPr/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ботник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редствами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 руководителя муниципального учреждения или лицом, которому такие полномочия предоставлены работодател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адровые службы осуществляют провер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оводить беседу с лицом, поступающим на работу,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зучать представленные лицом, поступающим на работу,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лучать от лица, поступающего на работу,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рок представления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амилия, инициалы и номер телефона работодателя руководителя муниципального учреждения или лица, которому такие полномочия предоставлены работодателем, направивших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ругие необходимые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ены учредителем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Работодатель  руководителя муниципального учреждения или лицо, которому такие полномочия предоставлены работодателем,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2. По окончании проверки работодатель руководителя муниципального учреждения или лицо, которому такие полномочия предоставлены работодателем,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Руководитель муниципального учреждения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бращаться к работодателю или лицу, которому такие полномочия предоставлены работодателем, с подлежащим удовлетворению ходатайством о проведении с ним беседы по вопросам, указанным в абзаце третьем пункта 11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4. Пояснения, указанные в пункте 13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6. По результатам проверки работодатель руководителя муниципального учреждения или лицо, которому такие полномочия предоставлены работодателем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8. Подлинники справок о доходах, об имуществе и обязательствах имущественного характера, поступивших к работодателю руководителя муниципального учреждения или лицу, которому такие полномочия предоставлены работодателем, приобщаются к личным дела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Материалы проверки хранятся у работодателя руководителя муниципального учреждения или лица, которому такие полномочия предоставлены работодателем.</w:t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4:00Z</dcterms:created>
  <dc:creator>org1</dc:creator>
  <dc:description/>
  <dc:language>en-US</dc:language>
  <cp:lastModifiedBy>Сергей Н. Васильев</cp:lastModifiedBy>
  <cp:lastPrinted>2012-11-28T14:18:00Z</cp:lastPrinted>
  <dcterms:modified xsi:type="dcterms:W3CDTF">2012-12-0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