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11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5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27.09.11 № 49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В соответствии с Федеральным законом от 27.07.10 № 210-ФЗ «Об организации предоставления государственных и муниципальных услуг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администрация муниципального образования «Городской округ Ногликский»</w:t>
      </w:r>
      <w:r>
        <w:rPr>
          <w:sz w:val="26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</w:t>
      </w:r>
      <w:r>
        <w:rPr>
          <w:bCs/>
          <w:sz w:val="26"/>
          <w:szCs w:val="26"/>
        </w:rPr>
        <w:t>Внести в постановление администрации  муниципального образования «Городской округ Ногликский» от 27.09.11 № 494 «Об утверждении административного регламента по исполнению муниципальной услуги «Рассмотрение обращений граждан в администрации муниципального образования «Городской округ Ногликский»»  следующее изменение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раздел 5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аявитель может обратиться с письменной жалобой на решение и действие (бездействие) органа, предоставляющего муниципальную услугу, должностного лица органа, предоставляющего муниципальную услугу в порядке предусмотренном 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Письменная жалоба может быть направлена мэру муниципального образования «Городской округ Ногликский», управляющему делами администрации, начальнику организационно-контрольного отдел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8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С.Н. Балакан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2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2-12-04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