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10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5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регламента информационного взаимодействия администрации муниципального образования "Городской округ Ногликский" и лиц, осуществляющих поставки ресурсов, необходимых для предоставления коммунальных услуг, и (или) оказывающих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коммунальные услуги в многоквартирных и жилых домах либо выполняющих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 xml:space="preserve">ч. 4 ст. 165 </w:t>
      </w:r>
      <w:r>
        <w:rPr>
          <w:sz w:val="26"/>
          <w:szCs w:val="26"/>
        </w:rPr>
        <w:t>Жилищного кодекса Российской Федерации, в соответствии с п</w:t>
      </w:r>
      <w:r>
        <w:rPr>
          <w:color w:val="000000"/>
          <w:sz w:val="26"/>
          <w:szCs w:val="26"/>
        </w:rPr>
        <w:t>остановлением</w:t>
      </w:r>
      <w:r>
        <w:rPr>
          <w:sz w:val="26"/>
          <w:szCs w:val="26"/>
        </w:rPr>
        <w:t xml:space="preserve">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р</w:t>
      </w:r>
      <w:r>
        <w:rPr>
          <w:color w:val="000000"/>
          <w:sz w:val="26"/>
          <w:szCs w:val="26"/>
        </w:rPr>
        <w:t>егламент</w:t>
      </w:r>
      <w:r>
        <w:rPr>
          <w:sz w:val="26"/>
          <w:szCs w:val="26"/>
        </w:rPr>
        <w:t xml:space="preserve"> информационного взаимодействия администрации муниципального образования «Городской округ Ногликский»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выполняющих услуги (работы) по содержанию и ремонту общего имущества собственников помещений в многоквартирных домах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органом, ответственным за организацию информационного взаимодействия, создание и обеспечение функционирования информационной системы электронного документооборота и исполняющим функции оператора данной системы, является отдел жилищно-коммунального хозяйства администраци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Лицам, осуществляющим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едставлять информацию согласно утвержденному </w:t>
      </w:r>
      <w:r>
        <w:rPr>
          <w:color w:val="000000"/>
          <w:sz w:val="26"/>
          <w:szCs w:val="26"/>
        </w:rPr>
        <w:t>Регламент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вице-мэра муниципального образования «Городской округ Ногликский»  М.В. Гал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М.В. Гал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0.2013 № 6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го взаимодействия администрации муниципального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Городской округ Ногликский» и лиц, осуществляющих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вки ресурсов, необходимых для предоставления коммунальных услуг,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(или) оказывающих коммунальные услуги в многоквартирных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жилых домах либо выполняющих услуги (работы) по содержанию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ремонту общего имущества собственников помещений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6"/>
          <w:szCs w:val="26"/>
        </w:rPr>
        <w:t>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Регламент устанавливает состав, порядок, сроки и периодичность предоставления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 (далее - организации), в администрацию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 (далее - информация), и порядок организации защищенной юридически значимой системы электронного документооборота между организациями и администрацией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егламент разработан на основании положений законодательных и нормативных правовых а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ого закона от 06.04.2011 №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ого </w:t>
      </w:r>
      <w:hyperlink r:id="rId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7.07.2006 № 149-ФЗ "Об информации, информационных технологиях и защите информ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ого закона от 27.07.2006 №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остановления Правительства</w:t>
      </w:r>
      <w:r>
        <w:rPr>
          <w:sz w:val="26"/>
          <w:szCs w:val="26"/>
        </w:rPr>
        <w:t xml:space="preserve">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(далее - Постановление Правительства Российской Федерации от 28.12.2012 № 1468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никами информационного взаимодейств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ца, осуществляющие поставку коммунальных ресурсов и (или) оказание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правляющие организации, заключившие в установленном порядке договоры управления многоквартирными домами, в которых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предоставляющие коммунальные услуги собственникам и (или) пользователям помещений в многоквартирных домах, если собственниками помещений в многоквартирных домах избран такой способ управления, как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сурсоснабжающие организации, если ими заключены договоры поставки коммунальных услуг с собственниками помещений в многоквартирных домах, избравшими способ непосредственного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лица, оказывающие услуги и (или) выполняющие работы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и (или) выполнение таких работ (договоры управления многоквартирными домами либо договоры на оказание услуг и (или) выполнение работ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если собственниками помещений в многоквартирных домах избран такой способ управления многоквартирным домом, как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лица, отвечающие за эксплуатацию объектов коммунальной и инженерной инфраструктуры, расположенных на территории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администрация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лице отдела жилищно-коммунального хозяйства (далее - Отдел ЖК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Информация предоставляется организациями в форме электронных документов с учетом требований к их заполнению, определяемых Постановлением Правительства Российской Федерации от 28.12.2012 № 1468, Приказом Госстроя от 08.04.2013 № 113/ГС «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фор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етодические рекомендации по заполнению форм электронных документов утверждаются Отделом ЖКХ и размещаются на официальном сайте администрации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сети Интернет (http://www.nogliki-ad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Организации создают с использованием собственных информационных систем электронные документы, которые затем загружают в систему электронного документооборота Отдела ЖКХ. Ссылка для входа в систему электронного документооборота Отдела ЖКХ размещена на официальном сайте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сети Интернет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www.nogliki-ad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случае отсутствия у организации информационной системы, с использованием которой создаются электронные документы, такая организация может воспользоваться средствами онлайн-заполнения системы электронного документооборота Отдела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организациями, не имеющими доступа в сеть Интернет, информационный обмен осуществляется на рабочем месте, организованном Отделом ЖКХ в помещении администрации муниципального образования «Городской округ Ногликский» по адресу: пгт. Ноглики, ул. Советская, 15, каб. 3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В системе электронного документооборота Отдела ЖКХ контроль правильности заполнения электронных документов осуществляется в автоматическом режи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68"/>
      <w:bookmarkEnd w:id="2"/>
      <w:r>
        <w:rPr>
          <w:sz w:val="26"/>
          <w:szCs w:val="26"/>
        </w:rPr>
        <w:t>8. Отдел ЖКХ отказывает в приеме электронного документа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документе выявлены ошибки форматно-лог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лектронная подпись в электронном документе отсутствует или недействитель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лектронный документ подписан электронной подписью лица, не имеющего права подписывать данный докумен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окумент был изменен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В настояще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ая система организации - комплекс программно-технических модулей, обеспечивающих формирование файлов установленного формата, выполнение криптографических функций, отправку в Отдел ЖКХ и получение из Отдела ЖКХ электро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предоставляемых сведений - проверка заполнения формы электронного документа и (или) его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валифицированный сертификат ключа проверки электронной подписи (далее - квалифицированный сертификат) -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 (далее - уполномоченный федеральный орг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люч проверки электронной подписи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ртификат ключа проверки электронной подписи (далее - сертификат) - электронный документ 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токол контроля сведений - электронный документ, содержащий информацию о результатах контроля предоставляемых организациями сведений, сформированный в системе электронного документооборота Отдела ЖКХ. Протокол, содержащий сообщение об отсутствии ошибок в переданных сведениях, является подтверждением факта представления сведений в Отдел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едства криптографической защиты информации - программно-аппаратные средства, осуществляющие криптографическое преобразование информации для обеспечения ее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едства электронной подписи - шифровальные (криптографические) средства, используемые для реализации хотя бы одной из следующих функций: создания электронной подписи, проверки электронной подписи, создания ключа электронной подписи и ключа проверки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труктурный и форматно-логический контроль - инструмент для оперативного контроля предоставля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истема электронного документооборота Отдела ЖКХ - комплекс программных и технических модулей, обеспечивающих выполнение криптографических функций, проверку состава и структуры передаваемых данных, проверку электронной подписи и контроль предоставляемых сведений, формирование необходимых протоколов и их отправку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достоверяющий центр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04.2011 №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окумент - документ, в котором информация представлена в электронно-цифров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лектронный паспорт многоквартирного дома - электронный документ, содержащий сведения о многоквартирном доме, перечисленные в </w:t>
      </w:r>
      <w:hyperlink r:id="rId8">
        <w:r>
          <w:rPr>
            <w:rStyle w:val="InternetLink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лектронный паспорт жилого дома - электронный документ, содержащий сведения о жилом доме, перечисленные в </w:t>
      </w:r>
      <w:hyperlink r:id="rId9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электронный документ об объектах коммунальной и инженерной инфраструктуры - электронный документ, содержащий сведения об объектах коммунальной и инженерной инфраструктуры, перечисленные в </w:t>
      </w:r>
      <w:hyperlink r:id="rId10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.12.2012 № 1468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2. ПОРЯДОК ПРЕДОСТАВЛЕНИЯ ИНФОРМ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НОГОКВАРТИРНОМ ИЛИ ЖИЛОМ ДОМЕ В ВИД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ЛЕКТРОННОГО ПАСПОРТА МНОГОКВАРТИРНОГО ИЛИ ЖИЛОГО ДО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>
          <w:sz w:val="26"/>
          <w:szCs w:val="26"/>
        </w:rPr>
        <w:t>10. Обязанность предоставлять информацию о многоквартирном или жилом доме в виде электронного паспорта многоквартирного или жилого дома возник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 лиц, осуществляющих оказа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 управляющих организаций -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в том числе с управляющей организацией, выбранной органом местного самоуправления по итогам проведения открытого конкурса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 управляющей организации – с даты заключения договора содержания и ремонта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 товариществ собственников жилья или жилищных кооперативов, жилищно-строительных кооперативов и иных специализированных потребительских кооперативов - с даты государственной регистрации, но не ранее даты начала поставки коммунального ресурса по договору о приобретении коммунального ресурса, заключенному товариществом или кооперативом с ресурсоснабжа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 организаций, которые от своего имени заключают в интересах собственника жилого дома договоры о предоставлении коммунальных услуг с ресурсоснабжающими организациями, - с даты начала предоставления коммунальных услуг, указанной в заключенном с собственником жилого дома в письменной форме договоре о предоставлени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у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2"/>
      <w:bookmarkEnd w:id="4"/>
      <w:r>
        <w:rPr>
          <w:sz w:val="26"/>
          <w:szCs w:val="26"/>
        </w:rPr>
        <w:t>11. Информация о многоквартирном или жилом доме в виде электронного паспорта многоквартирного или жилого дома предоставляется ежемесячно до 15 числа месяца, следующего за отчетны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Электронные паспорта заполняются отдельно по каждому многоквартирному или жилому дому в части, касающейся поставляемых организация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При предоставлении информации о многоквартирном или жилом доме в виде электронного паспорта многоквартирного или жилого дома организация выполняет действи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электронные паспорта для отправки в Отдел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ряет правильность подготовленных электронных паспортов с использованием программных средств системы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писывает электронные паспорта электронной подписью и отправляет в Отдел ЖКХ по защищенным каналам связи, при этом отправленные сведения считаются предоставленными своевременно, если они доставлены в Отдел ЖКХ не позднее срока, установленного в </w:t>
      </w:r>
      <w:hyperlink w:anchor="Par102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ЖКХ и подписывается электронной подписью должностного лица Отдела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рганизация, передавшая в Отдел ЖКХ информацию о многоквартирном или жилом доме в виде электронного паспорта многоквартирного или жилого дома и получившая подписанный протокол контроля сведений, считается исполнившей обязанность по представлени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При наличии оснований, указанных в </w:t>
      </w:r>
      <w:hyperlink w:anchor="Par68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Регламента, Отдел ЖКХ в течение двух рабочих дней со дня получения электронного паспорта многоквартирного или жилого дома направляет в организацию с использованием программных средств системы электронного документооборота Отдела ЖКХ протокол контроля сведений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в Отдел ЖКХ доработанный электронный документ с использованием программных средств системы электронного документооборота Отдела ЖК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3. ПОРЯДОК ПРЕДОСТАВЛЕНИЯ ИНФОРМАЦИИ ОБ ИЗМЕ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НЯ ДОМОВ ЛИБО ОБ ИЗМЕНЕНИИ ПЕРЕЧНЯ УСЛУ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РАБОТ, РЕСУРСОВ), ПОСТАВЛЯЕМЫХ В МНОГОКВАРТИРНЫЙ И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ЖИЛОЙ ДОМ, В ФОРМЕ ЭЛЕКТРОННОГО ДОКУМЕН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8"/>
      <w:bookmarkEnd w:id="5"/>
      <w:r>
        <w:rPr>
          <w:sz w:val="26"/>
          <w:szCs w:val="26"/>
        </w:rPr>
        <w:t xml:space="preserve">18. В случае изменения перечня домов либо перечня услуг (работ, ресурсов), поставляемых в многоквартирный или жилой дом, организации, указанные в </w:t>
      </w:r>
      <w:hyperlink w:anchor="Par96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настоящего Регламента, в течение 10 дней со дня произошедших изменений, направляют с использованием программных средств системы электронного документооборота в Отдел ЖКХ извещение установленной формы (далее - извещение в форме электронного документа) с приложением следующих документов, подтверждающих указанны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токол общего собрания собственников помещений в многоквартирном доме, на котором было принято решение о выборе способа управления многоквартирным домом, или протокол проведения открытого конкурса по отбору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о предоставлени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ы поставки коммун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осударственной регистрации товарищества собственников жилья или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говор на оказание услуг по содержанию и ремонту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При представлении информации об изменении перечня домов либо об изменении перечня услуг (работ, ресурсов), поставляемых в многоквартирный или жилой дом, организация выполняет действи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ет извещение в форме электронного документа для отправки в Отдел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ряет правильность подготовленного извещения в форме электронного документа с использованием программных средств системы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писывает извещение в форме электронного документа электронной подписью и отправляет в Отдел ЖКХ по защищенным каналам связи, при этом отправленные сведения считаются предоставленными своевременно, если они доставлены в Отдел ЖКХ не позднее срока, установленного в </w:t>
      </w:r>
      <w:hyperlink w:anchor="Par118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Факт доставки (предоставления) электронного документа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ЖКХ и подписывается электронной подписью должностного лица Отдела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Организация, передавшая в Отдел ЖКХ извещение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При наличии оснований, указанных в </w:t>
      </w:r>
      <w:hyperlink w:anchor="Par68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Регламента, Отдел ЖКХ в течение двух рабочих дней со дня получения извещения направляет в организацию с использованием программных средств системы электронного документооборота Отдела ЖКХ протокол контроля сведений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в Отдел ЖКХ доработанное извещение в форме электронного документа с использованием программных средств системы электронного документооборота Отдела ЖК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4. ПОРЯДОК ПРЕДОСТАВЛЕНИЯ ИНФОРМАЦИИ ОБ ОБЪЕКТ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МУН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ФОРМЕ ЭЛЕКТРОННЫХ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Обязанность предоставлять информацию об объектах коммунальной и инженерной инфраструктуры в форме электронных документов возникает у лиц, отвечающих за эксплуатацию объектов коммунальной и инженерной инфраструктуры, расположенных на территории муниципального образования "Городской округ Ногликский", со дня ввода в эксплуатацию объектов коммунальной и инженерной инфраструктуры или передачи объектов в установленном законом порядке соответству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139"/>
      <w:bookmarkEnd w:id="6"/>
      <w:r>
        <w:rPr>
          <w:sz w:val="26"/>
          <w:szCs w:val="26"/>
        </w:rPr>
        <w:t>25. Информация об объектах коммунальной и инженерной инфраструктуры в форме электронных документов предоставляется ежемесячно до 15 числа месяца, следующего за отчетны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. Электронные документы об объектах коммунальной и инженерной инфраструктуры формируются отдельно по каждому о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. При предоставлении информации об объектах коммунальной и инженерной инфраструктуры в форме электронных документов организация выполняет действи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электронные документы для отправки в Отдел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веряет правильность подготовленных электронных документов с использованием программных средств системы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писывает электронные документы электронной подписью и отправляет в Отделе ЖКХ по защищенным каналам связи, при этом отправленные сведения считаются предоставленными своевременно, если они доставлены в Отдел ЖКХ не позднее срока, установленного в </w:t>
      </w:r>
      <w:hyperlink w:anchor="Par139">
        <w:r>
          <w:rPr>
            <w:rStyle w:val="InternetLink"/>
            <w:sz w:val="26"/>
            <w:szCs w:val="26"/>
          </w:rPr>
          <w:t>пункте 25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. Факт доставки (предоставления) электронных документов подтверждается соответствующим протоколом контроля сведений. Протокол контроля сведений формируется с использованием программных средств системы электронного документооборота Отдела ЖКХ и подписывается электронной подписью должностного лица Отдела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 Организация, передавшая в Отдел ЖКХ информацию об объектах коммунальной и инженерной инфраструктуры в форме электронных документов и получившая подписанный протокол контроля сведений, считается исполнившей обязанность по предоставлени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. При наличии оснований, указанных в </w:t>
      </w:r>
      <w:hyperlink w:anchor="Par68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Регламента, Отдел ЖКХ в течение двух рабочих дней со дня получения информации об объектах коммунальной и инженерной инфраструктуры направляет в организацию с использованием программных средств системы электронного документооборота Отдела ЖКХ протокол контроля сведений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. Организация, получившая протокол контроля сведений с указанием замечаний, которые необходимо устранить, обязана в течение пяти рабочих дней устранить замечания и направить доработанные электронные документы об объектах коммунальной и инженерной инфраструктуры в Отдел ЖКХ с использованием программных средств системы электронного документооборота Отдела ЖК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5. ОРГАНИЗАЦИЯ ЗАЩИЩЕННОГО ЮРИДИЧЕСКИ ЗНАЧИМ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ЛЕКТРОННОГО ДОКУМЕНТООБОРО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При работе в системе электронного документооборота Отдела ЖКХ участники информационного взаимодействия должны руководствоваться положениям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3. При обмене электронными документами осуществляется обязательное использование квалифицированной электронной подписи, сформированной сертифицированными средствами электронной подписи, совместимыми со средствами системы электронного документооборота Отдела ЖКХ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4. Использование, учет, распространение и техническое обслуживание средств криптографической защиты информации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5. Электронные документы, заверенные электронной подписью, являются подлинными, имеют юридическую силу, подлежат хранению в хранилищах электронных документов организаций и Отдела ЖКХ и могут использоваться в качестве доказательств в суде, а также при рассмотрении споров в до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6. Применение в системе электронного документооборота Отдела ЖКХ сертифицированных средств электронной подписи достаточно для подтверждения того, что электронный докумен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ит от организации (подтверждение авторства доку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 претерпел изменений при информационном взаимодействии в системе электронного документооборота Отдела ЖКХ (подтверждение целостности и подлинности доку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. В случае нарушения правил использования средств криптографической защиты информации и (или) возникновения конфликтных ситуаций, связанных с подтверждением авторства и (или) подлинности электронных документов, заверенных электронной подписью, или иных конфликтных ситуаций, связанных с использованием электронной подписи, участники информационного взаимодействия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6. ПОРЯДОК ИСПОЛЬЗОВАНИЯ ЭЛЕКТРОННОЙ ПОДПИС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8. Все документы, исходящие от участников информационного обмена, подписываются электронной подписью этих участников. За неправомерное подписание электронного документа электронной подписью ответственность несет участник информационного обмена, допустивший это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9. Ключ проверки электронной подписи считается действующим, если на момент получения адресатом электронного документа, подписанного электронной подписью, не было заявлено о том, что ключ недействите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0. Участники информационного обмена должны обеспечить сохранность ключей проверки электронной подписи и их сертификатов в течение всего периода хранения электронных документов в архивном хран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1. Плановая замена сертификатов ключей проверки электронной подписи участников информационного обмена производится в сроки, определенные удостоверяющим центром, выдавшим сертификат, а также при смене уполномоч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2. В случае компрометации ключа электронной подписи участник информационного обмена должен немедленно известить об этом удостоверяющий центр, выдавший ключ электронной подписи. Удостоверяющий центр производит отзыв и внеплановую замену ключа электронной подписи и сертификата ключа проверки электронной подписи участника информационного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. Сертификат ключа проверки электронной подписи, используемый в системе электронного документооборота Отдела ЖКХ, должен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алгоритмы формирования и проверки электронной подписи реализованы в соответствии с требованиями государственных станда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ОСТ Р 34.11-2012 "Информационная технология. Криптографическая защита информации. Функция хэшир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ОСТ Р 34.10-2012 "Информационная технология. Криптографическая защита информации. Процессы формирования и проверки электронной цифров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длина ключа электронной подписи составляет 256 бит, длина ключа проверки электронной подписи составляет 512 б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сертификат ключа проверки электронной подписи должен быть представлен в формате ".cer" либо ".p7b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сертификат ключа проверки электронной подписи на бинарном уровне совместим со средствами криптографической защиты информации "КриптоПро CSP" версии 3.0 и в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коэффициент доступности сервисов OCSP и TSP, предоставляемых удостоверяющим центром через сеть Интернет, составляет не менее 99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7. ПРАВА И ОБЯЗАННОСТИ УЧАСТНИК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. Отдел ЖКХ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имать к рассмотрению информацию, предоставленную организациями в форме электронных документов, в соответствии с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еспечивать доступность системы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немедленно приостанавливать обмен электронными документами с организацией при получении сообщения о компрометации ключа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ть хранение файлов Отдела ЖКХ и организаций, образующих документальную базу, в течение пяти лет и представлять эти файлы в судебные органы в случа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значать ответственных за исполнение положений настоящего Регламента из числа работников Отдела ЖКХ и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своевременно извещать участников информационного обмена об изменениях в организации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немедленно информировать удостоверяющий центр в случае компрометации ключа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размещать настоящий Регламент на официальном сайте администрации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сети Интернет (http://www.nogliki-adm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размещать объявление о возникновении нештатных ситуаций, таких как технические, программные неполадки в системе электронного документооборота Отдела ЖКХ, телекоммуникационных каналов связи, или иных проблем, влекущих невозможность обмена электронными документами и (или) их обработки с использованием программных средств системы электронного документооборота Отдела ЖКХ. В этом случае сведения подаются в порядке, определяемом Отделом ЖКХ, до момента устранения неисправ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 Отдел ЖКХ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ересматривать требования к структурному и форматно-логическому контролю предоставляемой организациями информации в соответствии с изменениями в нормативных документах с уведомлением об этом участников информационного обмена путем размещения соответствующей информации на официальном сайте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сети Интернет (http://www.nogliki-adm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носить изменения в настоящий Регламент с уведомлением об этом организаций путем размещения соответствующей информации на официальном сайте </w:t>
      </w:r>
      <w:r>
        <w:rPr>
          <w:bCs/>
          <w:sz w:val="26"/>
          <w:szCs w:val="26"/>
        </w:rPr>
        <w:t>муниципального образования «Городской округ Ногликский»</w:t>
      </w:r>
      <w:r>
        <w:rPr>
          <w:sz w:val="26"/>
          <w:szCs w:val="26"/>
        </w:rPr>
        <w:t xml:space="preserve"> в сети Интернет (http://www.nogliki-adm.ru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 Организ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заключить соглашение об обмене электронными документами с использованием программных средств системы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заключить договор с удостоверяющим центром и поставщиком средств криптографической защиты информации, генерировать ключ электронной подписи и ключ проверки электронной подписи, получить сертификат ключа проверки электронной подписи в удостоверяющем цен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направлять для рассмотрения в Отдел ЖКХ информацию в форме электронных документов в соответствии с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немедленно требовать отзыва сертификата ключа проверки электронной подписи в случае его компрометации, изменения сведений, указанных в сертификате, либо прекращения действия документа, на основании которого он оформл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применять в соответствии с требованиями законодательства Российской Федерации средства криптографической защиты информации, совместимые со средствами криптографической защиты информации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назначить ответственных лиц для работы в системе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хранить в тайне ключ электронной подписи и принимать меры для предотвращения его компроме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ставить в известность Отдел ЖКХ и согласовывать с ним порядок возобновления работы в системе электронного документооборота Отдела ЖКХ в случае компрометации ключа электронной подписи организации или его паро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Участникам информационного обмена запрещается принимать к исполнению электронные документы, подписанные электронной подписью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сертификат ключа проверки электронной подписи отправителя утратил силу на момент проверки или на момент создания электронной подписи в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не подтверждена подлинность электронной подписи в электрон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использование электронной подписи не соответствует сведениям, указанным в сертифик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редставлен электронный документ, подписанный электронной подписью лица, не имеющего права на подписание да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8. ОТВЕТСТВЕННОСТЬ УЧАСТНИК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За неисполнение либо ненадлежащее исполнение положений Регламента участник информационного взаимодействия несет 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Участники информационного взаимодействия освобождаются от ответственности за частичное или полное неисполнение требований Регламента, в случае если такое неисполнение явилось следствием непреодолимой силы чрезвычайных и непредотвратимых обстоятельств, не зависящих от воли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Участнику информационного взаимодействия, ссылающемуся на обстоятельства непреодолимой силы, необходимо незамедлительно (не позднее чем в пятидневный срок с момента наступления обстоятельств непреодолимой силы) известить другую сторону о наступлении таких обстоятельств. Извещение должно содержать данные о характере обстоятельств непреодолимой силы и оценку их влияния на возможность исполнения участником информационного взаимодействия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 Все предоставленные участниками информационного взаимодействия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 информационного взаимодействия и не подлежат разглашению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9. ПОРЯДОК РАЗРЕШЕНИЯ КОНФЛИКТ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2. В связи с осуществлением информационного обмена возможно возникновение конфликтных ситуаций, связанных с формированием, доставкой, получением, подтверждением получения электронных документов, а также использованием в данных документах электронной подпис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дтверждение подлинности электро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паривание факта формирования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паривание факта идентификации владельца сертификата ключа проверки электронной подписи, подписавшего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ление участника информационного взаимодействия об искажении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паривание факта отправления и (или) доставки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паривание аутентичности экземпляров электронного документа и (или) подлинника и копии электронного документа на бумажном нос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сказывание недоверия к составу и формату электронных документов, хранящихся в системе электронного документооборота Отдела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сказывание недоверия к программному обеспечению, функционирующему на рабочем месте участника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ые случаи, связанные с функционированием системы электронного документооборота Отдела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 В случае возникновения конфликтной ситуации участник информационного взаимодействия, предполагающий возникновение конфликтной ситуации, должен незамедлительно (не позднее чем в течение трех рабочих дней с момента возникновения конфликтной ситуации) направить уведомление о возникновении конфликтной ситуации участнику информационного взаимодействия, являющемуся, по мнению уведомителя, второй стороной конфликта. Уведомление должно содержать информацию о существе конфликтной ситуации и обстоятельствах, которые свидетельствуют о наличии конфликтной ситуации. Кроме того, в нем должны быть указаны фамилия, имя и отчество, должность, контактные телефоны, факс, адрес электронной почты лица или лиц, уполномоченных вести переговоры по урегулированию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Конфликтная ситуация признается разрешенной в рабочем порядке в случае, если уведомитель удовлетворен информацией, полученной от участника информационного взаимодействия, которому было направлено уведомление. В противном случае для разрешения конфликтной ситуации формируется экспертная комиссия. В состав комиссии включается представитель удостоверяющего центра либо лицо, представляющее удостоверяющий центр в 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Если участники информационного взаимодействия, являющиеся сторонами в конфликтной ситуации, не договорятся об ином, в состав экспертной комиссии входит равное количество уполномоченных представителей каждой из конфликтующи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По инициативе любой из сторон конфликтной ситуации для проведения технической экспертизы могут привлекаться независимые эксперты.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Сформированная экспертная комиссия при рассмотрении конфликтной ситуации устанавливает наличие или отсутствие на технологическом уровне фактических обстоятельств, свидетельствующих о факте и времени составления и (или) отправки электронного документа, его подлинности, а также о подписании электронного документа конкретной электронной подписью, об аутентичности отправленного документа получе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8. Экспертная комиссия вправе рассматривать любые иные технические вопросы, необходимые, по ее мнению, для выяснения причин и последствий возникновения конфликт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. Экспертная комиссия не вправе давать правовую или какую-либо иную оценку установленным ею ф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. По итогам работы составляется акт, в котором излагаются выводы экспертной комиссии. Помимо этого, акт должен также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ате и месте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атах и времени начала и окончания работы эксперт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ткий перечень мероприятий, проведе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ие на особое мнение (в случае наличия такового) члена (или членов)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. Выводы экспертной комиссии могут быть использованы при урегулировании конфликта в досудебном порядке или использованы для придания юридической значимости бумажным копиям электронных документов при разрешении конфликтов, не связанных напрямую с информационным взаимодейств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. Стороны обязуются принимать все возможные усилия для разрешения споров путем переговоров. Если в результате переговоров стороны не придут к согласию, спор выносится на рассмотрение су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4CA51A7E684FDF8AD95748785AFC5A372274106D9BCF30C30AE2505B9PEaFG" TargetMode="External"/><Relationship Id="rId6" Type="http://schemas.openxmlformats.org/officeDocument/2006/relationships/hyperlink" Target="http://www.nogliki-adm.ru/" TargetMode="External"/><Relationship Id="rId7" Type="http://schemas.openxmlformats.org/officeDocument/2006/relationships/hyperlink" Target="consultantplus://offline/ref=44CA51A7E684FDF8AD95748785AFC5A372274107D7B8F30C30AE2505B9PEaFG" TargetMode="External"/><Relationship Id="rId8" Type="http://schemas.openxmlformats.org/officeDocument/2006/relationships/hyperlink" Target="consultantplus://offline/ref=44CA51A7E684FDF8AD95748785AFC5A372274904DEBCF30C30AE2505B9EF59CB68ECFDD45B830043PEa6G" TargetMode="External"/><Relationship Id="rId9" Type="http://schemas.openxmlformats.org/officeDocument/2006/relationships/hyperlink" Target="consultantplus://offline/ref=44CA51A7E684FDF8AD95748785AFC5A372274904DEBCF30C30AE2505B9EF59CB68ECFDD45B830044PEaAG" TargetMode="External"/><Relationship Id="rId10" Type="http://schemas.openxmlformats.org/officeDocument/2006/relationships/hyperlink" Target="consultantplus://offline/ref=44CA51A7E684FDF8AD95748785AFC5A372274904DEBCF30C30AE2505B9EF59CB68ECFDD45B830046PEaE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0:00Z</dcterms:created>
  <dc:creator>org1</dc:creator>
  <dc:description/>
  <dc:language>en-US</dc:language>
  <cp:lastModifiedBy>Сергей Н. Васильев</cp:lastModifiedBy>
  <cp:lastPrinted>2013-12-17T11:27:00Z</cp:lastPrinted>
  <dcterms:modified xsi:type="dcterms:W3CDTF">2013-12-1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