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1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муниципальном жилищном контроле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о ст. 20 Жилищного Кодекса Российской Федерации, Федеральным законом от 06.10.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руководствуясь Уставом муниципального образования </w:t>
      </w:r>
      <w:r>
        <w:rPr>
          <w:color w:val="000000"/>
          <w:sz w:val="26"/>
          <w:szCs w:val="26"/>
        </w:rPr>
        <w:t>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оложение </w:t>
      </w:r>
      <w:r>
        <w:rPr>
          <w:bCs/>
          <w:color w:val="000000"/>
          <w:sz w:val="26"/>
          <w:szCs w:val="26"/>
        </w:rPr>
        <w:t xml:space="preserve">о порядке осуществления муниципального жилищного контроля на территории  </w:t>
      </w:r>
      <w:r>
        <w:rPr>
          <w:bCs/>
          <w:sz w:val="26"/>
          <w:szCs w:val="26"/>
        </w:rPr>
        <w:t xml:space="preserve">муниципального образования «Городской округ Ногликский» </w:t>
      </w:r>
      <w:r>
        <w:rPr>
          <w:sz w:val="26"/>
          <w:szCs w:val="26"/>
        </w:rPr>
        <w:t xml:space="preserve">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Утвердить Положение об органе муниципального жилищного контроля муниципального образования «Городской округ Ногликский» - муниципальной жилищной инспе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Style17"/>
        <w:ind w:firstLine="567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 мэра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С.Н. Балак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11.2012 №  6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осуществления муниципального жилищного контроля на территории муниципального образования «Городской округ Ногликский»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ложение о порядке осуществления муниципального жилищного  контроля на территории муниципального образования «Городской округ Ногликский» разработано в соответствии с Конституцией Российской Федерации, Жилищным кодексом Российской Федерации, Кодексом Российской Федерации об административных правонарушениях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ородской округ Ногликский» и регулирует осуществление муниципального жилищного контроля в жилищной сфере на территории  муниципального образ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ахалинской области в области жилищных отношений, а также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Муниципальный жилищный контроль на территории муниципального образования «Городской округ Ногликский» осуществляет администрация муниципального образования «Городской округ Ногликский» (далее - орган муниципального жилищного контроля). Должностные лица администрации муниципального образования «Городской округ Ногликский», на которых возложено осуществление  муниципального жилищного контроля, назначаются распоряжением мэра муниципального образования «Городской округ Ногликский» и являются муниципальными жилищными инспекто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При организации и осуществлении муниципального жилищного контроля орган муниципального жилищного контроля взаимодействует с уполномоченными органами исполнительной власти Сахалинской области, осуществляющими региональный государственный жилищный надзо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5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</w:t>
      </w:r>
      <w:hyperlink r:id="rId6">
        <w:r>
          <w:rPr>
            <w:rStyle w:val="InternetLink"/>
            <w:sz w:val="26"/>
            <w:szCs w:val="26"/>
          </w:rPr>
          <w:t>частями 4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статьи 20 Жилищного кодекса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6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7. Муниципальный жилищный контроль осуществляется в форме проверок, проводимых в соответствии с планами и на основании постановления администрации муниципального образования «Городской округ Ногликский» «О назначении проверки соблюдения жилищного законодательств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8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9. Основанием для проведения внеплановой проверки наряду с основаниями, указанными в </w:t>
      </w:r>
      <w:hyperlink r:id="rId8">
        <w:r>
          <w:rPr>
            <w:rStyle w:val="InternetLink"/>
            <w:sz w:val="26"/>
            <w:szCs w:val="26"/>
          </w:rPr>
          <w:t>части 2 статьи 10</w:t>
        </w:r>
      </w:hyperlink>
      <w:r>
        <w:rPr>
          <w:sz w:val="26"/>
          <w:szCs w:val="26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Орган муниципального жилищного контроля осуществляет проверку исполнения предписаний, вынесенных на основании материалов проверок, проведенных органом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 В течение 15 рабочих дней с момента истечения срока устранения нарушения жилищного законодательства, установленного предписанием, орган муниципального жилищного контроля проводит повторно (внеплановую) проверку устранения нарушений жилищного законод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о результатам проведенной проверки органом муниципального жилищного контроля составляется А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Орган муниципального жилищного контроля ведет учет проверок соблюдения жилищного законодательства. Все составляемые в ходе проведения проверок документы и иная необходимая информация записываются в Журнал проверок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4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Ф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ТВЕРЖДЕНО                                                                              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11.2012 №  659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 органе муниципального жилищного контроля муниципального образования «Городской округ Ногликский» - муниципальной жилищной инспекц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Муниципальная жилищная инспекция (далее - Инспекция) состоит из должностных лиц, на которых возложено осуществление  муниципального жилищного контроля,  осуществляет муниципальный жилищный контроль путем организации и проведению на территории муниципального образования «Городской округ Ногликский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ахалинской области в области жилищных отношений, а такж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ри организации и осуществлении муниципального жилищного контроля должностные лица Инспекции взаимодействуют с уполномоченными органами исполнительной власти Сахалинской области, осуществляющими региональный государственный жилищный надзор, в порядке, установленном законом Сахалинской области и отделом ЖКХ администраци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спекция состоит из двух муниципальных жилищных инспекторов, которые являются муниципальными служащими и назначаются на должность и освобождаются от должности распоряжением мэра муниципального образования «Городской округ Ногликский» в порядке, установленном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ые жилищные инспекторы непосредственно подчиняются вице-мэру курирующему вопросы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нспекция выполняет следующие основные функции - осуществление контроля 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использованием и сохранностью муниципального жилищного фон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за соответствием жилых помещений муниципального жилищного фонда установленным санитарным и техническим правилам и норм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осуществлением мероприятий по подготовке муниципального жилищного фонда к сезонной эксплуат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соблюдением нормативного уровня и режима обеспечения населения коммунальными услугами (отопление, электро-, водо- и газоснабжение и т.д.) на территории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казанием жилищно-коммунальных услуг по заявкам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наличием в жилых домах муниципального жилищного фонда приборов регулирования, контроля и учета энерго- и водо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) выполнением принятых решений и предписаний по устранению выявленных нарушени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проведением в пятидневный срок внеплановых проверок деятельности управляющих организаций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) исполнением собственниками помещений в многоквартирном доме требования жилищного законодательства по выбору способа управления многоквартирным дом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соответствием устава товарищества собственников жилья, внесенных в устав изменений требованиям законодательства Российской Федерации; правомерностью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, в порядке, установленном уполномоченным органом государственного контроля (надзор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спекция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проводить проверк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Сахалинской области и принятыми в соответствии с ними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проводить обследования муниципального жилищного фонд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ыдавать предписания о прекращении нарушений обязательных требований, относящихся к сфере деятельности муниципального жилищного контроля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анализировать исполнение обязательных требований, информация о которых получена в ходе осуществления муниципального жилищ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) направлять материалы по проверкам, связанным с нарушениями обязательных требований, для рассмотрения и принятия решения в порядке, установленном уполномоченным органом государственного контроля (надзора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вести разъяснительную работу среди населения по вопросам, входящим в компетенцию Инспе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осуществлять иные полномочия в установленных сферах деятельности в соответствии с федеральными законами и закон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Муниципальные жилищные инспекторы, в порядке, установленном законодательством Российской Федерации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2) беспрепятственно по предъявлении служебного удостоверения и копии постановления администрации муниципального образования «Городской округ Ногликский»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11">
        <w:r>
          <w:rPr>
            <w:rStyle w:val="InternetLink"/>
            <w:sz w:val="26"/>
            <w:szCs w:val="26"/>
          </w:rPr>
          <w:t>статьей 162</w:t>
        </w:r>
      </w:hyperlink>
      <w:r>
        <w:rPr>
          <w:sz w:val="26"/>
          <w:szCs w:val="26"/>
        </w:rPr>
        <w:t xml:space="preserve"> Жилищного кодекса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Финансирование расходов на содержание Инспекции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12"/>
      <w:type w:val="nextPage"/>
      <w:pgSz w:w="12240" w:h="15840"/>
      <w:pgMar w:left="2127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5FA16ACF453C7BAF01899BEC05F3999108B98B2E4C475BA1C0AE38D5AZ5eFH" TargetMode="External"/><Relationship Id="rId6" Type="http://schemas.openxmlformats.org/officeDocument/2006/relationships/hyperlink" Target="consultantplus://offline/ref=75FA16ACF453C7BAF01899BEC05F3999108B98BDEBC875BA1C0AE38D5A5F79072E8D43B2FCE9A51FZ3eDH" TargetMode="External"/><Relationship Id="rId7" Type="http://schemas.openxmlformats.org/officeDocument/2006/relationships/hyperlink" Target="consultantplus://offline/ref=75FA16ACF453C7BAF01899BEC05F3999108B98BDEBC875BA1C0AE38D5A5F79072E8D43B2FCE9A510Z3e6H" TargetMode="External"/><Relationship Id="rId8" Type="http://schemas.openxmlformats.org/officeDocument/2006/relationships/hyperlink" Target="consultantplus://offline/ref=75FA16ACF453C7BAF01899BEC05F3999108B98B2E4C475BA1C0AE38D5A5F79072E8D43B2FCE8A51AZ3e3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75FA16ACF453C7BAF01899BEC05F3999108B98BDEBC875BA1C0AE38D5A5F79072E8D43B2FCE8AD10Z3e7H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4:00Z</dcterms:created>
  <dc:creator>org1</dc:creator>
  <dc:description/>
  <dc:language>en-US</dc:language>
  <cp:lastModifiedBy>Сергей Н. Васильев</cp:lastModifiedBy>
  <cp:lastPrinted>2012-12-03T16:17:00Z</cp:lastPrinted>
  <dcterms:modified xsi:type="dcterms:W3CDTF">2012-12-0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