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6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13.11.2010 № 24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аспоряжением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13.11.2010 № 246 «Об утверждении муниципальной целевой программы «Патриотическое воспитание граждан муниципального образования «Городской округ Ногликский» на 2011-2015 годы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звании и по тексту слова «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8:00Z</dcterms:created>
  <dc:creator>org1</dc:creator>
  <dc:description/>
  <dc:language>en-US</dc:language>
  <cp:lastModifiedBy>Сергей Н. Васильев</cp:lastModifiedBy>
  <cp:lastPrinted>2013-11-01T10:24:00Z</cp:lastPrinted>
  <dcterms:modified xsi:type="dcterms:W3CDTF">2013-11-1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