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6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8.08.2012 № 338 (в редакции от 22.05.2013 № 310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остановления Правительства Сахалинской области от 23.08.2013 № 475 «</w:t>
      </w:r>
      <w:r>
        <w:rPr>
          <w:bCs/>
          <w:sz w:val="26"/>
          <w:szCs w:val="26"/>
        </w:rPr>
        <w:t xml:space="preserve">О распределении субсидии из федерального бюджета в 2013 году на реализацию областной целевой программы «Повышение сейсмоустойчивости жилых домов, основных объектов и систем жизнеобеспечения в Сахалинской области на 2009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013 годы и на период до 2017 года», от 27.08.2013 № 482 «Об утверждении итогов конкурсного отбора муниципальных образований на получение в 2013 году субсидии из областного бюджета на проведение первоочередных работ по сейсмоусилению (строительству) жилых многоквартирных домов, основных объектов и систем жизнеобеспечения за счет средств областной целевой программы «Повышение сейсмоустойчивости жилых домов, основных объектов и систем жизнеобеспечения в Сахалинской области на 2009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013 годы и на период до 2017 года»</w:t>
      </w:r>
      <w:r>
        <w:rPr>
          <w:sz w:val="26"/>
          <w:szCs w:val="26"/>
        </w:rPr>
        <w:t>, распоряжения мэра муниципального образования «Городской округ Ногликский» от 02.10.2013 № 60-р «О внесении изменений в нормативные правовые акты муниципального образования «Городской округ Ногликский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1. Внести следующие изменения в постановление администрации муниципального образования «Городской округ Ногликский» </w:t>
      </w:r>
      <w:r>
        <w:rPr>
          <w:bCs/>
          <w:sz w:val="26"/>
          <w:szCs w:val="26"/>
        </w:rPr>
        <w:t>от 28.08.2012 № 338 (в редакции от 22.05.2013 № 310)</w:t>
      </w:r>
      <w:r>
        <w:rPr>
          <w:sz w:val="26"/>
          <w:szCs w:val="26"/>
        </w:rPr>
        <w:t xml:space="preserve"> «Об утверждении муниципальной целевой программы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 (в новой редакции)»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</w:rPr>
      </w:pPr>
      <w:r>
        <w:rPr>
          <w:sz w:val="26"/>
          <w:szCs w:val="26"/>
        </w:rPr>
        <w:t>1.1. В названии и по тексту постановления слова «муниципальная целевая программа» заменить словами «муниципальная программа» в соответствующем падеж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</w:rPr>
        <w:t>1.2. В паспорте программы раздел «Объёмы и источники финансирования» изложить в следующей редак</w:t>
      </w:r>
      <w:r>
        <w:rPr/>
        <w:t>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ъемы и источники финансирования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ребность в денежных ресурсах на реализацию Программы составляет – 1 609,84 млн. рублей, в том числе за счет средст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едерального бюджета – 1 471,59 млн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ластного бюджета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6,36 млн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стного бюджета – 30,70 млн.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небюджетных источников – 1,19 млн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</w:rPr>
        <w:t>1.3. Абзац 1 Раздела 4 «Ресурсное обеспечение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На реализацию мероприятий Программы в течение 2009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17 годов предусматривается общий объем финансирования в размере 1 609,84 млн. рублей, в том числе за счет средств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ого бюджета – 1 471,59 млн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ластного бюджета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6,36 млн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ного бюджета – 30,70 млн.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бюджетных источников – 1,19 млн. руб.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1 к муниципальной программе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 (в новой редакции)»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992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0.2013 № 6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Ы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Повышение сейсмоустойчивости жилых дом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объектов и систем жизнеобеспечения в муниципальном образ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на 2009-2013 годы и на период до 2017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млн.руб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05"/>
        <w:gridCol w:w="800"/>
        <w:gridCol w:w="3275"/>
        <w:gridCol w:w="1264"/>
        <w:gridCol w:w="863"/>
        <w:gridCol w:w="863"/>
        <w:gridCol w:w="863"/>
        <w:gridCol w:w="863"/>
        <w:gridCol w:w="863"/>
        <w:gridCol w:w="929"/>
        <w:gridCol w:w="929"/>
        <w:gridCol w:w="929"/>
        <w:gridCol w:w="876"/>
      </w:tblGrid>
      <w:tr>
        <w:trPr>
          <w:tblHeader w:val="true"/>
          <w:trHeight w:val="315" w:hRule="atLeast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09-2017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690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,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82</w:t>
            </w:r>
          </w:p>
        </w:tc>
      </w:tr>
      <w:tr>
        <w:trPr>
          <w:trHeight w:val="330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1,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5</w:t>
            </w:r>
          </w:p>
        </w:tc>
      </w:tr>
      <w:tr>
        <w:trPr>
          <w:trHeight w:val="330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9</w:t>
            </w:r>
          </w:p>
        </w:tc>
      </w:tr>
      <w:tr>
        <w:trPr>
          <w:trHeight w:val="330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8</w:t>
            </w:r>
          </w:p>
        </w:tc>
      </w:tr>
      <w:tr>
        <w:trPr>
          <w:trHeight w:val="330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о-сейсмическое обследование жилых домов, основных объектов и систем жизнеобеспе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й жилой дом расположенный по адресу: пгт. Ноглики, ул. Петрова, дом 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й жилой дом расположенный по адресу: пгт. Ноглики, ул. Петрова, дом 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й жилой дом расположенный по адресу: пгт. Ноглики, ул. Невельского, дом 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й жилой дом расположенный по адресу: пгт. Ноглики, ул. Невельского, дом 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системы жизнеобеспе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 5 в пгт. Ногл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обезжелезивания воды в пгт. Ногл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 1 в пгт. Ногл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 2 в пгт. Ногл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бъек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Ны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административное здание в пгт. Ноглики</w:t>
              <w:br/>
              <w:t>(Лицей (школа)  в микрорайоне Ноглики-2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Сказк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ые изыскания и разработка проектно-сметной документации на сейсмоусиление (строительство) жилых домов, основных объектов и систем жизнеобеспечения (в том числе приобретение типовых проектов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женерных изысканий под строительство двух многоквартирных жилых до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на строительство двух многоквартирных жилых до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системы жизнеобеспе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ка проекта «Сейсмоусиление КНС№ 3 в пгт. Ноглик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бъек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женерных изысканий и разработка проекта «Сейсмоусиление здания средней общеобразовательной школы № 1 пгт. Ноглик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инженерных изыскания и разработка проекта «Сейсмоусиление здания администрации муниципального образования «Городской округ Ногликский»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ервоочередных работ по сейсмоусилению (строительству) жилых многоквартирных домов, основных объектов и систем жизнеобеспе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2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5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9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6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2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18 квартирного жилого дома №7 (участок №7) в пгт. Ногл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авторского надзора за строительством по объекту: "Строительство 18 квартирного жилого дома №7 (участок №7) в пгт. Ноглик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нос на территории строительной площадки геодезической разбивочной основы, по объекту «Строительство 18 квартирного жилого дома №7 (участок №7) в пгт. Ноглик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 двух 24 квартирных жилых домов  №14 и № 15  участок №11 в пгт. Ноглик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 двух 24 квартирных жилых домов в пгт. Ноглик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системы жизнеобеспе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бъек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6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3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йсмоусиление здания средней общеобразовательной школы №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йсмоусиление здания администрации расположенной по адресу: пгт. Ноглики, ул. Советская, 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устранению выявленных недостатков в течение гарантийного срока в ходе эксплуатации многоквартирных жилых до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1134" w:right="567" w:gutter="0" w:header="720" w:top="184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6"/>
    </w:rPr>
  </w:style>
  <w:style w:type="character" w:styleId="WW8Num4z3">
    <w:name w:val="WW8Num4z3"/>
    <w:qFormat/>
    <w:rPr>
      <w:rFonts w:cs="Times New Roman"/>
      <w:b w:val="false"/>
      <w:i w:val="false"/>
      <w:sz w:val="26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6"/>
    </w:rPr>
  </w:style>
  <w:style w:type="character" w:styleId="WW8Num6z3">
    <w:name w:val="WW8Num6z3"/>
    <w:qFormat/>
    <w:rPr>
      <w:rFonts w:cs="Times New Roman"/>
      <w:b w:val="false"/>
      <w:i w:val="false"/>
      <w:sz w:val="26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6"/>
    </w:rPr>
  </w:style>
  <w:style w:type="character" w:styleId="WW8Num8z3">
    <w:name w:val="WW8Num8z3"/>
    <w:qFormat/>
    <w:rPr>
      <w:rFonts w:cs="Times New Roman"/>
      <w:b w:val="false"/>
      <w:i w:val="false"/>
      <w:sz w:val="26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6"/>
    </w:rPr>
  </w:style>
  <w:style w:type="character" w:styleId="WW8Num9z3">
    <w:name w:val="WW8Num9z3"/>
    <w:qFormat/>
    <w:rPr>
      <w:rFonts w:cs="Times New Roman"/>
      <w:b w:val="false"/>
      <w:i w:val="false"/>
      <w:sz w:val="26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6"/>
    </w:rPr>
  </w:style>
  <w:style w:type="character" w:styleId="WW8Num10z3">
    <w:name w:val="WW8Num10z3"/>
    <w:qFormat/>
    <w:rPr>
      <w:rFonts w:cs="Times New Roman"/>
      <w:b w:val="false"/>
      <w:i w:val="false"/>
      <w:sz w:val="26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6"/>
    </w:rPr>
  </w:style>
  <w:style w:type="character" w:styleId="WW8Num11z3">
    <w:name w:val="WW8Num11z3"/>
    <w:qFormat/>
    <w:rPr>
      <w:rFonts w:cs="Times New Roman"/>
      <w:b w:val="false"/>
      <w:i w:val="false"/>
      <w:sz w:val="26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6"/>
    </w:rPr>
  </w:style>
  <w:style w:type="character" w:styleId="WW8Num13z3">
    <w:name w:val="WW8Num13z3"/>
    <w:qFormat/>
    <w:rPr>
      <w:rFonts w:cs="Times New Roman"/>
      <w:b w:val="false"/>
      <w:i w:val="false"/>
      <w:sz w:val="26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6"/>
    </w:rPr>
  </w:style>
  <w:style w:type="character" w:styleId="WW8Num14z3">
    <w:name w:val="WW8Num14z3"/>
    <w:qFormat/>
    <w:rPr>
      <w:rFonts w:cs="Times New Roman"/>
      <w:b w:val="false"/>
      <w:i w:val="false"/>
      <w:sz w:val="26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6"/>
    </w:rPr>
  </w:style>
  <w:style w:type="character" w:styleId="WW8Num16z3">
    <w:name w:val="WW8Num16z3"/>
    <w:qFormat/>
    <w:rPr>
      <w:rFonts w:cs="Times New Roman"/>
      <w:b w:val="false"/>
      <w:i w:val="false"/>
      <w:sz w:val="26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2:00Z</dcterms:created>
  <dc:creator>org1</dc:creator>
  <dc:description/>
  <dc:language>en-US</dc:language>
  <cp:lastModifiedBy>Сергей Н. Васильев</cp:lastModifiedBy>
  <cp:lastPrinted>2013-11-06T10:18:00Z</cp:lastPrinted>
  <dcterms:modified xsi:type="dcterms:W3CDTF">2013-11-12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