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6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от 08.08.2012 № 467 (в редакции от 24.06.2013 № 385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постановлений Правительства Сахалинской области от 01.08.2013 № 408, от 30.07.2013 № 393, распоряжения мэра муниципального образования «Городской округ Ногликский» от 02.09.2013 № 52-р, в соответствии со ст.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муниципального образования «Городской округ Ногликский» от 08.08.2012 №467 «Об утверждении муниципальной целевой программы «Строительство жилья в муниципальном образовании «Городской округ Ногликский» на 2010-2015 годы в новой редакции» (в редакции от 14.02.2013 № 114, от 24.06.2013 № 385) внести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71" w:leader="none"/>
        </w:tabs>
        <w:ind w:firstLine="567"/>
        <w:jc w:val="both"/>
        <w:rPr/>
      </w:pPr>
      <w:r>
        <w:rPr>
          <w:sz w:val="26"/>
          <w:szCs w:val="26"/>
        </w:rPr>
        <w:t>1.1. в названии и по тексту постановления слова «муниципальная целевая программа» заменить словами «муниципальная программа» в соответствующем падеж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.2. в паспорте программы раздел «Объемы и источники финансирования Программы» изло</w:t>
      </w:r>
      <w:r>
        <w:rPr/>
        <w:t>жить в следующей редакции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460"/>
      </w:tblGrid>
      <w:tr>
        <w:trPr/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яемых на реализацию мероприятий – 627 811 тыс. руб.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0 71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6 251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50 7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343 95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16 200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 источник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 Сахалинской области – 560 226 тыс. руб., в том 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8 225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32 76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320 101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9 14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– 67 585 тыс. руб.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2 485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6 251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7 94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3 849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 060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Абзац 1 Раздела 4 «Ресурсное обеспечение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На реализацию мероприятий Программы в течение 2011 - 2015 годов предусматривается общий объем финансирования в размере 627 811 тыс.руб., в том числе за счет средст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бластного бюджета – 560 226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местного бюджета – 67 585 тыс. руб.;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4. Приложение № 1 к муниципальной программе «Строительство жилья в муниципальном образовании «Городской округ Ногликский» на 2010-2015 годы» изложить в новой редакции (приложение 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1.5. В приложении № 4 к муниципальной программе «Строительство жилья в муниципальном образовании «Городской округ Ногликский» на 2010-2015 годы» </w:t>
      </w:r>
      <w:r>
        <w:rPr>
          <w:rFonts w:eastAsia="Symbol" w:cs="Symbol" w:ascii="Symbol" w:hAnsi="Symbol"/>
          <w:color w:val="FF0000"/>
          <w:sz w:val="26"/>
          <w:szCs w:val="26"/>
        </w:rPr>
        <w:t></w:t>
      </w:r>
      <w:r>
        <w:rPr>
          <w:color w:val="FF0000"/>
          <w:sz w:val="26"/>
          <w:szCs w:val="26"/>
        </w:rPr>
        <w:t xml:space="preserve"> паспорт подпрограммы «Строительство инженерной и транспортной инфраструктуры» муниципальной программы «Строительство жилья в муниципальном образовании «Городской округ Ногликский» на 2010 - 2015 годы" раздел «Объемы и источники финансирования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339"/>
      </w:tblGrid>
      <w:tr>
        <w:trPr/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яемых на реализацию мероприятий – 474 529 тыс. руб.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8 735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3 751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26 611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94 493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0 939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 источник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 Сахалинской области – 435 630 тыс. руб., в том 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8 0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5 56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78 601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3 469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– 38 899 тыс. руб.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735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3 751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1 051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5 892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 470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бзац 1 Раздела 4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На реализацию мероприятий Подпрограммы в течение 2011 - 2015 годов предусматривается общий объем финансирования в размере 474 529 тыс. руб., в том числе за счет средст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бластного бюджета – 435 630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местного бюджета – 38 899 тыс. руб.;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7. Приложение № 2 к подпрограмме «Строительство инженерной и транспортной инфраструктуры» муниципальной программы «Строительство жилья в муниципальном образовании «Городской округ Ногликский» на 2010 - 2015 годы» изложить в новой редакции (приложение 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8. В приложении № 5 к муниципальной программе «Строительство жилья в муниципальном образовании «Городской округ Ногликский» на 2010-2015 годы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аспорт подпрограммы «Развитие системы градостроительного планирования» муниципальной программы «Строительство жилья в муниципальном образовании «Городской округ Ногликский» на 2010 - 2015 годы" раздел «Объемы и источники финансирования Программы» изложить в следующей ре</w:t>
      </w:r>
      <w:r>
        <w:rPr/>
        <w:t>дакции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460"/>
      </w:tblGrid>
      <w:tr>
        <w:trPr/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яемых на реализацию мероприятий – 28 396 тыс. руб.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 975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2 5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8 25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9 2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 471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 источник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 Сахалинской области – 6 596 тыс. руб., в том 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225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2 2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3 5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71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– 21 800 тыс. руб.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 75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2 5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6 05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5 7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 800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9. Абзац 1 Раздела 4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На реализацию мероприятий Подпрограммы в течение 2011 - 2015 годов предусматривается общий объем финансирования в размере 28 396 тыс. руб., в том числе за счет средст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бластного бюджета – 6 596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местного бюджета – 21 800 тыс. руб.;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0. Приложение № 1 к подпрограмме «Развитие системы градостроительного планирования» муниципальной программы «Строительство жилья в муниципальном образовании «Городской округ Ногликский» на 2010 - 2015 годы» изложить в новой редакции (приложение 3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1.11. В приложении № 6 к муниципальной программе «Строительство жилья в муниципальном образовании «Городской округ Ногликский» на 2010-2015 годы» </w:t>
      </w:r>
      <w:r>
        <w:rPr>
          <w:rFonts w:eastAsia="Symbol" w:cs="Symbol" w:ascii="Symbol" w:hAnsi="Symbol"/>
          <w:color w:val="FF0000"/>
          <w:sz w:val="26"/>
          <w:szCs w:val="26"/>
        </w:rPr>
        <w:t></w:t>
      </w:r>
      <w:r>
        <w:rPr>
          <w:color w:val="FF0000"/>
          <w:sz w:val="26"/>
          <w:szCs w:val="26"/>
        </w:rPr>
        <w:t xml:space="preserve"> паспорт подпрограммы «Обеспечение жильем жителей муниципального образования «Городской округ Ногликский» муниципальной программы «Строительство жилья в муниципальном образовании «Городской округ Ногликский» на 2010 - 2015 годы» раздел «Объемы и источники финансирования Программы» изложить в следующей редакции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460"/>
      </w:tblGrid>
      <w:tr>
        <w:trPr/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яемых на реализацию мероприятий – 124 886 тыс. руб.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5 839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0 257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8 790,0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 источник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 Сахалинской области – 118 000 тыс. руб., в том 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5 0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38 00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5 00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– 6 886 тыс. руб.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839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 257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 790,0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ные источники – личные средства граждан (включая привлеченные ими средства) и средства инвесторов – 0,0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2. Абзац 1 Раздела 4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На реализацию мероприятий Подпрограммы в течение 2011 - 2015 годов предусматривается общий объем финансирования в размере 124 886 тыс. руб., в том числе за счет средст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бластного бюджета – 118 000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местного бюджета – 6 886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ривлеченные средства – 0,0 млн. руб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3. Приложение № 1 к подпрограмме «Обеспечение жильем жителей муниципального образования «Городской округ Ногликский» муниципальной программы «Строительство жилья в муниципальном образовании «Городской округ Ногликский» на 2010 - 2015 годы" изложить в новой редакции (приложение 4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0.2013 № 665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БЪЕМ ФИНАНСИРОВАНИЯ МУНИЦИПАЛЬНОЙ ПРОГРАММЫ</w:t>
        <w:br/>
        <w:t xml:space="preserve">"СТРОИТЕЛЬСТВО ЖИЛЬЯ В МУНИЦИПАЛЬНОМ ОБРАЗОВАН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ГОРОДСКОЙ ОКРУГ НОГЛИКСКИЙ» НА 2010 - 2015 ГОДЫ"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3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98"/>
        <w:gridCol w:w="1275"/>
        <w:gridCol w:w="851"/>
        <w:gridCol w:w="1134"/>
        <w:gridCol w:w="1134"/>
        <w:gridCol w:w="1275"/>
        <w:gridCol w:w="1440"/>
      </w:tblGrid>
      <w:tr>
        <w:trPr>
          <w:tblHeader w:val="true"/>
          <w:trHeight w:val="170" w:hRule="atLeast"/>
        </w:trPr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  <w:br/>
              <w:t>2011-2015 годы</w:t>
            </w:r>
          </w:p>
        </w:tc>
        <w:tc>
          <w:tcPr>
            <w:tcW w:w="58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расходы муниципальной  программы "Строительство в муниципальном образовании «Городской округ Ногликский» на 2010 - 2015 годы" (далее - Программа)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811,0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0,0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700,0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950,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200,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226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6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101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140,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8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9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0,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ждан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Строительство инженерной и транспортной инфраструктуры"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529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11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493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939,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3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01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69,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99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1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2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системы градостроительного планирования"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96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1,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жильем жителей муниципального образования «Городской округ Ногликский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86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9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57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90,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0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ждан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0.2013 № 66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0"/>
      </w:tblGrid>
      <w:tr>
        <w:trPr>
          <w:trHeight w:val="315" w:hRule="atLeast"/>
        </w:trPr>
        <w:tc>
          <w:tcPr>
            <w:tcW w:w="139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315" w:hRule="atLeast"/>
        </w:trPr>
        <w:tc>
          <w:tcPr>
            <w:tcW w:w="139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"СТРОИТЕЛЬСТВО ИНЖЕНЕРНОЙ И ТРАНСПОРТНОЙ ИНФРАСТРУКТУРЫ"</w:t>
            </w:r>
          </w:p>
        </w:tc>
      </w:tr>
      <w:tr>
        <w:trPr>
          <w:trHeight w:val="315" w:hRule="atLeast"/>
        </w:trPr>
        <w:tc>
          <w:tcPr>
            <w:tcW w:w="13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15" w:hRule="atLeast"/>
        </w:trPr>
        <w:tc>
          <w:tcPr>
            <w:tcW w:w="139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СТРОИТЕЛЬСТВО ЖИЛЬЯ В МУНИЦИПАЛЬНОМ ОБРАЗОВАНИИ "ГОРОДСКОЙ ОКРУГ НОГЛИКСКИЙ"</w:t>
            </w:r>
          </w:p>
        </w:tc>
      </w:tr>
      <w:tr>
        <w:trPr>
          <w:trHeight w:val="315" w:hRule="atLeast"/>
        </w:trPr>
        <w:tc>
          <w:tcPr>
            <w:tcW w:w="139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0 - 2015 ГОДЫ"</w:t>
            </w:r>
          </w:p>
        </w:tc>
      </w:tr>
    </w:tbl>
    <w:p>
      <w:pPr>
        <w:pStyle w:val="Normal"/>
        <w:ind w:left="120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.</w:t>
      </w:r>
    </w:p>
    <w:tbl>
      <w:tblPr>
        <w:tblW w:w="13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06"/>
        <w:gridCol w:w="1648"/>
        <w:gridCol w:w="1294"/>
        <w:gridCol w:w="1294"/>
        <w:gridCol w:w="1294"/>
        <w:gridCol w:w="1387"/>
        <w:gridCol w:w="1418"/>
      </w:tblGrid>
      <w:tr>
        <w:trPr>
          <w:tblHeader w:val="true"/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на</w:t>
              <w:br/>
              <w:t>2011-2015 годы</w:t>
            </w:r>
          </w:p>
        </w:tc>
        <w:tc>
          <w:tcPr>
            <w:tcW w:w="66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мероприятиям Подпрограммы</w:t>
            </w:r>
          </w:p>
        </w:tc>
      </w:tr>
      <w:tr>
        <w:trPr>
          <w:tblHeader w:val="true"/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 529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3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1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11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 49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939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средств областного бюджета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 63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6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 60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469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средств местного бюджета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99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1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51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9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МИКРОРАЙОН №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833,87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5,7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99,79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450,8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687,53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752,39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2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802,3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238,09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81,4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7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9,79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8,5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9,44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женерных изысканий микрорайона № 3 в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6,5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34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8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5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хозяйственно-питьевого водопровода и внутриквартальных водопроводных сетей микрорайона № 3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хозяйственно-питьевого водопровода и внутриквартальных водопроводных сетей микрорайона № 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73,6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86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4,8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4,87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4,6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87,3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87,3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6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5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57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*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напорного коллектора  и самотечных внутриквартальных сетей канализации микрорайона № 3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97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9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7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напорного коллектора  и самотечных внутриквартальных сетей канализации микрорайона № 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1,89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1,89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2,51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2,51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8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«Строительство тепловых сетей в микрорайоне № 3 пгт. Ноглики в двухтрубном исполнении протяженностью 1.9 км, диаметром 377 мм»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тепловых сетей в микрорайоне № 3 пгт. Ноглики в двухтрубном исполнении протяженностью 1,9 км, диаметром 377 мм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93,2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67,3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25,85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16,2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16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00,28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94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3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57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газорегуляторного пункта (1 шт.) в микрорайоне № 3,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егуляторного пункта (1 шт.) в микрорайоне № 3,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93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93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93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93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сетей газоснабжения из полиэтиленовых труб низкого давления в микрорайоне № 3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етей газоснабжения из полиэтиленовых труб низкого давления в микрорайоне № 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8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8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*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кабельных линий электропередачи ЛЭП-6 кВ для электроснабжения проектных трансформаторных подстанций в микрорайоне № 3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кабельных линий электропередачи ЛЭП-6 кВ для электроснабжения проектных трансформаторных подстанций в микрорайоне № 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4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48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9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9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8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*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Обеспечение (строительство, реконструкция) транспортной инфраструктурой микрорайон № 3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беспечение (строительство, реконструкция) транспортной инфраструктурой микрорайон № 3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распределительных электрических сетей 0,4 кВ микрорайона №3 в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распределительных электрических сетей 0,4 кВ микрорайона №3 в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44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44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9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9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4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4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дернизации существующих ТП №13, ТП №47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трансформаторной подстанци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АРТАЛ №12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17,6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8,04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3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 569,19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91,61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3,84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6,7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1,02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99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2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17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ых изысканий квартал №12 в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сетей водоснабжения в квартале № 12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етей водоснабжения в квартале № 12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*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газорегуляторного пункта в квартале № 12 пгт. Ноглики"</w:t>
              <w:br/>
              <w:t>*(в том числе гос. экспертиза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7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егуляторного пункта в квартале № 12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6,57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6,57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6,1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6,1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7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7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сетей газоснабжения низкого давления в квартале № 12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газоснабжения низкого давления в квартале № 12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блочной комплектной двухтрансформаторной подстанции квартала №12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блочной комплектной двухтрансформаторной подстанции квартала №12 пгт. Ноглики </w:t>
              <w:br/>
              <w:t>(КТПНУ-400/6/0,4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04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04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84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84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объектов транспортной инфраструктуры в квартале №12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бъектов транспортной инфраструктуры в квартале №12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Устройство очистных сооружений  в квартале № 12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очистных сооружений  в квартале № 12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сетей канализации в квартале № 12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етей канализации в квартале № 12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линий электропередач ЛЭП-0,4 кВ в квартале № 12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электропередач ЛЭП-0,4 кВ в квартале № 12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линий электропередач ЛЭП-6 кВ в квартале № 12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электропередач ЛЭП-6 кВ в квартале № 12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2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2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АРТАЛ №1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34,5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5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6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18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2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ых изысканий квартал №13 в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сетей водоснабжения в квартале № 13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етей водоснабжения в квартале № 1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сетей газоснабжения из полиэтиленовых труб в квартале № 13 пгт. Ноглики"</w:t>
              <w:br/>
              <w:t>*(в том числе гос. экспертиза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етей газоснабжения из полиэтиленовых труб в квартале № 1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объектов транспортной инфраструктуры в квартале №13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бъектов транспортной инфраструктуры в квартале №1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егуляторного пункта в квартале 1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Устройство очистных сооружений  в квартале № 13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очистных сооружений  в квартале № 1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сетей канализации в квартале № 13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етей канализации в квартале № 1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линий электропередач ЛЭП-0,4 кВ в квартале № 13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5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9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9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электропередач ЛЭП-0,4 кВ в квартале № 1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линий электропередач ЛЭП-6 кВ в квартале № 13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5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9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9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электропередач ЛЭП-6 кВ в квартале № 13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АРТАЛ №15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48,57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1,62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9,9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7,04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83,1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66,15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7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4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47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9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4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ых изысканий квартал №15 в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сетей водоснабжения в квартале № 15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етей водоснабжения в квартале № 15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сетей газоснабжения из полиэтиленовых труб в квартале № 15 пгт. Ноглики"</w:t>
              <w:br/>
              <w:t>*(в том числе гос. экспертиза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9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9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етей газоснабжения из полиэтиленовых труб в квартале № 15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блочной комплексной трансформаторной подстанции в квартале 15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й комплексной трансформаторной подстанции в квартале 15 пгт. Ноглики</w:t>
              <w:br/>
              <w:t>(КТПНУ-400/6/0,4; КТПНУ-2х400/6/0,4)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1,6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1,62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6,1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6,15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7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7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объектов транспортной инфраструктуры в квартале №15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бъектов транспортной инфраструктуры в квартале №15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Устройство очистных сооружений в квартале № 15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очистных сооружений в квартале № 15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сетей канализации в квартале № 15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етей канализации в квартале № 15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*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линий электропередач ЛЭП-0,4 кВ в квартале № 15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электропередач ЛЭП-0,4 кВ в квартале № 15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*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линий электропередач ЛЭП-6 кВ в квартале № 15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электропередач ЛЭП-6 кВ в квартале № 15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4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4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4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4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. Вал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1,53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1,5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50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54,5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8,2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86,25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,03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2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75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сетей канализации в с. Вал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,2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,25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5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канализации в с. Вал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объектов энергоснабжения и энергообеспечения в с. Вал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энергоснабжения и энергообеспечения в с. Вал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Строительство сетей газоснабжения в с. Вал"</w:t>
              <w:br/>
              <w:t>*(в том числе гос. экспертиза)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1,53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1,5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8,25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8,2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газоснабжения в с. Вал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Строительство объектов транспортной инфраструктуры в с.Вал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бъектов транспортной инфраструктуры в с.Вал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"Устройство очистных сооружений в с. Вал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чистных сооружений в с. Вал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. Ныш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ых изысканий в с. Ныш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оительство объектов и сетей инженерно-технического и транспортного обеспечения жилой застройки в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641,7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9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1,72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368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8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52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73,7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1,72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8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нженерных сетей к 18 квартирным жилым домам №7, 9 на участке №7 в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нженерных сетей к 24 квартирному жилому дому №5 на участке №6 в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 на 190 мест в пгт. Ноглики, устройство наружной канализаци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е рабочей документации на строительство участка канализации для детского сада № 9 "Березка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"Капитальный ремонт улиц Пограничная, Мостовая в пгт. Ноглики"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7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72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7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72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лиц Пограничная, Мостовая в пгт. Ноглики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2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2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0,0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8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с целью получения субсидии на финансирование указанных объектов из областного бюджета, отделом строительства и архитектуры будут внесены предложения о перераспределении  средств в сумме 3 900 т.р. предусмотренных на 2014 год по результатам отбора на указанные объекты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от 31.10.2013 № 6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"РАЗВИТИЕ СИСТЕМЫ ГРАДОСТРОИТЕЛЬНОГО ПЛАНИРОВАНИ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СТРОИТЕЛЬСТВО ЖИЛЬЯ 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ГОРОДСКОЙ ОКРУГ НОГЛИКСКИЙ" НА 2010-2015 ГОДЫ"</w:t>
      </w:r>
    </w:p>
    <w:tbl>
      <w:tblPr>
        <w:tblW w:w="13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53"/>
        <w:gridCol w:w="1224"/>
        <w:gridCol w:w="1281"/>
        <w:gridCol w:w="1223"/>
        <w:gridCol w:w="1223"/>
        <w:gridCol w:w="1281"/>
        <w:gridCol w:w="1474"/>
      </w:tblGrid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/</w:t>
              <w:br/>
              <w:t>источник финансирования</w:t>
            </w:r>
          </w:p>
        </w:tc>
        <w:tc>
          <w:tcPr>
            <w:tcW w:w="12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5</w:t>
            </w:r>
          </w:p>
        </w:tc>
        <w:tc>
          <w:tcPr>
            <w:tcW w:w="64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96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1,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6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научно-исследовательских, опытно-конструкторских и технологических работ по модернизации существующей информационной системы обеспечения градостроительной деятельности муниципального образования "Городской округ Ногликский"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96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1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6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планировки с.Горячие Ключи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ировки с. Ныш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ланировки части территории муниципального образования "Городской округ Ногликский", пгт. Ноглики, микрорайон №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ланировки части территории муниципального образования "Городской округ Ногликский", пгт. Ноглики, квартал №4, квартал №5, квартал №6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ланировки части территории муниципального образования "Городской округ Ногликский", пгт. Ноглики, квартал №7, квартал №8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4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ланировки части территории муниципального образования "Городской округ Ногликский", пгт. Ноглики, квартал №10, квартал №11, квартал Новосел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линий регулирования застройки улично-дорожной сети в пгт. Ноглики (район Центральный)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план, совмещенного с проектом планировки, с. Вал муниципального образования "Городской округ Ногликский"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енерального плана с. Горячие Ключи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ланировки части территории муниципального образования "Городской округ Ногликский", пгт. Ноглики, квартал №1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ланировки части территории муниципального образования "Городской округ Ногликский", пгт. Ноглики, квартал №15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научно-исследовательских, опытно-конструкторских и технологических работ по модернизации существующей информационной системы обеспечения градостроительной деятельности муниципального образования «Городской округ Ногликский»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89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89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информационной системы обеспечения градостроительной деятельности муниципального образования "Городской округ Ногликский"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Генерального плана муниципального образования "Городской округ Ногликский"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3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Генерального плана с. Венское муниципального образования "Городской округ Ногликский"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4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планировки с.Венское  муниципального образования "Городской округ Ногликский"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5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оцифровка топографических карт с. Венское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6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ланировки части территории муниципального образования "Городской округ Ногликский", пгт. Ноглики, квартал ОГРЭ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7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ланировки части территории муниципального образования "Городской округ Ногликский", пгт. Ноглики, микрорайон УЖД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градостроительной документации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2,6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6,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6,3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6,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6,3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нормативы градостроительного проектирования муниципального образования "Городской округ Ногликский"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2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Генерального плана пгт. Ноглики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3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ланировки части территории муниципального образования "Городской округ Ногликский", пгт. Ноглики, микрорайон №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4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ланировки части территории муниципального образования "Городской округ Ногликский", пгт. Ноглики, квартал №1, квартал №2, квартал №3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5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ланировки части территории муниципального образования "Городской округ Ногликский", пгт. Ноглики, квартал №13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Правил землепользования и застройки муниципального образования "Городской округ Ногликский"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оцифровка топографических карт пгт. Ноглики, с. Вал, с. Горячие Ключи, с. Ныш, с. Венское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ценке опасности наводнений и воздействия русловых процессов на территории населенных пунктов муниципального образования "Городской округ Ногликский" 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от 31.10.2013 № 6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270" w:hRule="atLeast"/>
        </w:trPr>
        <w:tc>
          <w:tcPr>
            <w:tcW w:w="141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270" w:hRule="atLeast"/>
        </w:trPr>
        <w:tc>
          <w:tcPr>
            <w:tcW w:w="141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ПОДПРОГРАММЫ</w:t>
            </w:r>
          </w:p>
        </w:tc>
      </w:tr>
      <w:tr>
        <w:trPr>
          <w:trHeight w:val="270" w:hRule="atLeast"/>
        </w:trPr>
        <w:tc>
          <w:tcPr>
            <w:tcW w:w="141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6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"ОБЕСПЕЧЕНИЕ ЖИЛЬЕМ ЖИТЕЛЕЙ МУНИЦИПАЛЬНОГО ОБРАЗОВАНИЯ "ГОРОДСКОЙ ОКРУГ НОГЛИКСКИЙ"</w:t>
            </w:r>
          </w:p>
        </w:tc>
      </w:tr>
      <w:tr>
        <w:trPr>
          <w:trHeight w:val="270" w:hRule="atLeast"/>
        </w:trPr>
        <w:tc>
          <w:tcPr>
            <w:tcW w:w="141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 ПРОГРАММЫ</w:t>
            </w:r>
          </w:p>
        </w:tc>
      </w:tr>
      <w:tr>
        <w:trPr>
          <w:trHeight w:val="270" w:hRule="atLeast"/>
        </w:trPr>
        <w:tc>
          <w:tcPr>
            <w:tcW w:w="141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СТРОИТЕЛЬСТВО ЖИЛЬЯ В МУНИЦИПАЛЬНОМ ОБРАЗОВАНИИ "ГОРОДСКОЙ ОКРУГ НОГЛИКСКИЙ"</w:t>
            </w:r>
          </w:p>
        </w:tc>
      </w:tr>
      <w:tr>
        <w:trPr>
          <w:trHeight w:val="270" w:hRule="atLeast"/>
        </w:trPr>
        <w:tc>
          <w:tcPr>
            <w:tcW w:w="141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0 - 2015 ГОДЫ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2758" w:hanging="0"/>
        <w:jc w:val="center"/>
        <w:rPr/>
      </w:pPr>
      <w:r>
        <w:rPr/>
        <w:t>тыс.руб.</w:t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80"/>
        <w:gridCol w:w="1300"/>
        <w:gridCol w:w="1300"/>
        <w:gridCol w:w="1300"/>
        <w:gridCol w:w="1300"/>
        <w:gridCol w:w="1300"/>
        <w:gridCol w:w="1300"/>
      </w:tblGrid>
      <w:tr>
        <w:trPr>
          <w:tblHeader w:val="true"/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/</w:t>
              <w:br/>
              <w:t xml:space="preserve"> Источник финансирования</w:t>
            </w:r>
          </w:p>
        </w:tc>
        <w:tc>
          <w:tcPr>
            <w:tcW w:w="13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2011- 2015 годы  </w:t>
            </w:r>
          </w:p>
        </w:tc>
        <w:tc>
          <w:tcPr>
            <w:tcW w:w="65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>
          <w:tblHeader w:val="true"/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1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2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3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4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5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886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3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5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79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средств областного бюджета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средств местного бюджета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6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ждан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оительство (приобретение) служебного жилья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05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98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5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8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вартир пгт. Ноглики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5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98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5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оительство (приобретение на первичном рынке) жилья для предоставления по договорам социального найма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9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3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1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39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вартир пгт. Ноглики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9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9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технического надзора "Строительство квартир пгт. Ноглики"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жилья в рамках жилищно-строительных кооперативов***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граждан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ого дома в пгт. Ноглики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ждан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ого дома в пгт. Ноглики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ждан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2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anGnivc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ascii="EanGnivc" w:hAnsi="EanGnivc" w:cs="Times New Roman"/>
      <w:b w:val="false"/>
      <w:i w:val="false"/>
      <w:sz w:val="26"/>
      <w:szCs w:val="26"/>
    </w:rPr>
  </w:style>
  <w:style w:type="character" w:styleId="WW8Num1z1">
    <w:name w:val="WW8Num1z1"/>
    <w:qFormat/>
    <w:rPr>
      <w:rFonts w:ascii="EanGnivc" w:hAnsi="EanGnivc" w:cs="Times New Roman"/>
      <w:b w:val="false"/>
      <w:i w:val="false"/>
      <w:sz w:val="26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6"/>
    </w:rPr>
  </w:style>
  <w:style w:type="character" w:styleId="WW8Num1z3">
    <w:name w:val="WW8Num1z3"/>
    <w:qFormat/>
    <w:rPr>
      <w:rFonts w:cs="Times New Roman"/>
      <w:b w:val="false"/>
      <w:i w:val="false"/>
      <w:sz w:val="26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EanGnivc" w:hAnsi="EanGnivc" w:cs="Times New Roman"/>
      <w:b w:val="false"/>
      <w:i w:val="false"/>
      <w:sz w:val="26"/>
      <w:szCs w:val="26"/>
    </w:rPr>
  </w:style>
  <w:style w:type="character" w:styleId="WW8Num4z1">
    <w:name w:val="WW8Num4z1"/>
    <w:qFormat/>
    <w:rPr>
      <w:rFonts w:ascii="EanGnivc" w:hAnsi="EanGnivc" w:cs="Times New Roman"/>
      <w:b w:val="false"/>
      <w:i w:val="false"/>
      <w:sz w:val="26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6"/>
    </w:rPr>
  </w:style>
  <w:style w:type="character" w:styleId="WW8Num4z3">
    <w:name w:val="WW8Num4z3"/>
    <w:qFormat/>
    <w:rPr>
      <w:rFonts w:cs="Times New Roman"/>
      <w:b w:val="false"/>
      <w:i w:val="false"/>
      <w:sz w:val="26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EanGnivc" w:hAnsi="EanGnivc" w:cs="Times New Roman"/>
      <w:b w:val="false"/>
      <w:i w:val="false"/>
      <w:sz w:val="26"/>
      <w:szCs w:val="26"/>
    </w:rPr>
  </w:style>
  <w:style w:type="character" w:styleId="WW8Num11z1">
    <w:name w:val="WW8Num11z1"/>
    <w:qFormat/>
    <w:rPr>
      <w:rFonts w:ascii="EanGnivc" w:hAnsi="EanGnivc" w:cs="Times New Roman"/>
      <w:b w:val="false"/>
      <w:i w:val="false"/>
      <w:sz w:val="26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6"/>
    </w:rPr>
  </w:style>
  <w:style w:type="character" w:styleId="WW8Num11z3">
    <w:name w:val="WW8Num11z3"/>
    <w:qFormat/>
    <w:rPr>
      <w:rFonts w:cs="Times New Roman"/>
      <w:b w:val="false"/>
      <w:i w:val="false"/>
      <w:sz w:val="26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EanGnivc" w:hAnsi="EanGnivc" w:cs="Times New Roman"/>
      <w:b w:val="false"/>
      <w:i w:val="false"/>
      <w:sz w:val="26"/>
      <w:szCs w:val="26"/>
    </w:rPr>
  </w:style>
  <w:style w:type="character" w:styleId="WW8Num15z1">
    <w:name w:val="WW8Num15z1"/>
    <w:qFormat/>
    <w:rPr>
      <w:rFonts w:ascii="EanGnivc" w:hAnsi="EanGnivc" w:cs="Times New Roman"/>
      <w:b w:val="false"/>
      <w:i w:val="false"/>
      <w:sz w:val="26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6"/>
    </w:rPr>
  </w:style>
  <w:style w:type="character" w:styleId="WW8Num15z3">
    <w:name w:val="WW8Num15z3"/>
    <w:qFormat/>
    <w:rPr>
      <w:rFonts w:cs="Times New Roman"/>
      <w:b w:val="false"/>
      <w:i w:val="false"/>
      <w:sz w:val="26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EanGnivc" w:hAnsi="EanGnivc" w:cs="Times New Roman"/>
      <w:b w:val="false"/>
      <w:i w:val="false"/>
      <w:sz w:val="26"/>
      <w:szCs w:val="26"/>
    </w:rPr>
  </w:style>
  <w:style w:type="character" w:styleId="WW8Num18z1">
    <w:name w:val="WW8Num18z1"/>
    <w:qFormat/>
    <w:rPr>
      <w:rFonts w:ascii="EanGnivc" w:hAnsi="EanGnivc" w:cs="Times New Roman"/>
      <w:b w:val="false"/>
      <w:i w:val="false"/>
      <w:sz w:val="26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6"/>
    </w:rPr>
  </w:style>
  <w:style w:type="character" w:styleId="WW8Num18z3">
    <w:name w:val="WW8Num18z3"/>
    <w:qFormat/>
    <w:rPr>
      <w:rFonts w:cs="Times New Roman"/>
      <w:b w:val="false"/>
      <w:i w:val="false"/>
      <w:sz w:val="26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9z2">
    <w:name w:val="WW8Num19z2"/>
    <w:qFormat/>
    <w:rPr>
      <w:rFonts w:ascii="Cambria" w:hAnsi="Cambria" w:cs="Times New Roman"/>
      <w:b w:val="false"/>
      <w:i w:val="false"/>
      <w:sz w:val="26"/>
    </w:rPr>
  </w:style>
  <w:style w:type="character" w:styleId="WW8Num19z3">
    <w:name w:val="WW8Num19z3"/>
    <w:qFormat/>
    <w:rPr>
      <w:rFonts w:ascii="Arial Black" w:hAnsi="Arial Black" w:cs="Times New Roman"/>
      <w:b w:val="false"/>
      <w:i w:val="false"/>
      <w:sz w:val="26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ascii="EanGnivc" w:hAnsi="EanGnivc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rFonts w:ascii="EanGnivc" w:hAnsi="EanGnivc" w:cs="Times New Roman"/>
      <w:b w:val="false"/>
      <w:i w:val="false"/>
      <w:sz w:val="26"/>
    </w:rPr>
  </w:style>
  <w:style w:type="character" w:styleId="WW8Num20z2">
    <w:name w:val="WW8Num20z2"/>
    <w:qFormat/>
    <w:rPr>
      <w:rFonts w:ascii="Symbol" w:hAnsi="Symbol" w:cs="Symbol"/>
      <w:b w:val="false"/>
      <w:i w:val="false"/>
      <w:sz w:val="26"/>
    </w:rPr>
  </w:style>
  <w:style w:type="character" w:styleId="WW8Num20z3">
    <w:name w:val="WW8Num20z3"/>
    <w:qFormat/>
    <w:rPr>
      <w:rFonts w:cs="Times New Roman"/>
      <w:b w:val="false"/>
      <w:i w:val="false"/>
      <w:sz w:val="26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EanGnivc" w:hAnsi="EanGnivc" w:cs="Times New Roman"/>
      <w:b w:val="false"/>
      <w:i w:val="false"/>
      <w:sz w:val="26"/>
      <w:szCs w:val="26"/>
    </w:rPr>
  </w:style>
  <w:style w:type="character" w:styleId="WW8Num21z1">
    <w:name w:val="WW8Num21z1"/>
    <w:qFormat/>
    <w:rPr>
      <w:rFonts w:ascii="EanGnivc" w:hAnsi="EanGnivc" w:cs="Times New Roman"/>
      <w:b w:val="false"/>
      <w:i w:val="false"/>
      <w:color w:val="000000"/>
      <w:sz w:val="26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6"/>
    </w:rPr>
  </w:style>
  <w:style w:type="character" w:styleId="WW8Num21z3">
    <w:name w:val="WW8Num21z3"/>
    <w:qFormat/>
    <w:rPr>
      <w:rFonts w:cs="Times New Roman"/>
      <w:b w:val="false"/>
      <w:i w:val="false"/>
      <w:sz w:val="26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EanGnivc" w:hAnsi="EanGnivc" w:cs="Times New Roman"/>
      <w:b w:val="false"/>
      <w:i w:val="false"/>
      <w:sz w:val="26"/>
      <w:szCs w:val="26"/>
    </w:rPr>
  </w:style>
  <w:style w:type="character" w:styleId="WW8Num24z1">
    <w:name w:val="WW8Num24z1"/>
    <w:qFormat/>
    <w:rPr>
      <w:rFonts w:ascii="EanGnivc" w:hAnsi="EanGnivc" w:cs="Times New Roman"/>
      <w:b w:val="false"/>
      <w:i w:val="false"/>
      <w:sz w:val="26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6"/>
    </w:rPr>
  </w:style>
  <w:style w:type="character" w:styleId="WW8Num24z3">
    <w:name w:val="WW8Num24z3"/>
    <w:qFormat/>
    <w:rPr>
      <w:rFonts w:cs="Times New Roman"/>
      <w:b w:val="false"/>
      <w:i w:val="false"/>
      <w:sz w:val="26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ascii="EanGnivc" w:hAnsi="EanGnivc" w:cs="Times New Roman"/>
      <w:b w:val="false"/>
      <w:i w:val="false"/>
      <w:sz w:val="26"/>
      <w:szCs w:val="26"/>
    </w:rPr>
  </w:style>
  <w:style w:type="character" w:styleId="WW8Num25z1">
    <w:name w:val="WW8Num25z1"/>
    <w:qFormat/>
    <w:rPr>
      <w:rFonts w:ascii="EanGnivc" w:hAnsi="EanGnivc" w:cs="Times New Roman"/>
      <w:b w:val="false"/>
      <w:i w:val="false"/>
      <w:sz w:val="26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6"/>
    </w:rPr>
  </w:style>
  <w:style w:type="character" w:styleId="WW8Num25z3">
    <w:name w:val="WW8Num25z3"/>
    <w:qFormat/>
    <w:rPr>
      <w:rFonts w:cs="Times New Roman"/>
      <w:b w:val="false"/>
      <w:i w:val="false"/>
      <w:sz w:val="26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0:00Z</dcterms:created>
  <dc:creator>org1</dc:creator>
  <dc:description/>
  <dc:language>en-US</dc:language>
  <cp:lastModifiedBy>Сергей Н. Васильев</cp:lastModifiedBy>
  <cp:lastPrinted>2013-11-05T10:10:00Z</cp:lastPrinted>
  <dcterms:modified xsi:type="dcterms:W3CDTF">2013-11-1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