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1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7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2.2013 № 135 (в редакции от 27.05.2013 № 328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36 Устава муниципального образования «Городской округ Ногликский», распоряжением мэра муниципального образования «Городской округ Ногликский» от 02.10.2013 № 60-р, распоряжением мэра муниципального образования «Городской округ Ногликский» от 02.09.2013 № 52-р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25.02.2013 № 135 (в редакции от 27.05.2013 № 328) «Об утверждении долгосрочной муниципальной целевой программы «Газификация муниципального образования «Городской округ Ногликский» на 2013 год и на перспективу до 2018 года»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.1. В названии и по тексту постановления слова «долгосрочная муниципальная целевая программа» заменить словами «муниципальная программа» в соответствующем падеж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</w:rPr>
        <w:t>1.2. В паспорте программы раздел «</w:t>
      </w:r>
      <w:r>
        <w:rPr>
          <w:sz w:val="26"/>
          <w:lang w:val="en-US"/>
        </w:rPr>
        <w:t>X</w:t>
      </w:r>
      <w:r>
        <w:rPr>
          <w:sz w:val="26"/>
        </w:rPr>
        <w:t>. Источники и объёмы финансирован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</w:rPr>
        <w:t>«Общий объем финансовых средств, необходимых для реализации программных мероприятий 1 033 044,57тыс.руб., из них по источникам финансир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</w:rPr>
        <w:t xml:space="preserve">средства областного бюдж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</w:rPr>
        <w:t xml:space="preserve"> 925 681,94 тыс.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средства местного бюдж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</w:rPr>
        <w:t xml:space="preserve"> 107 362,63 тыс.руб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</w:rPr>
        <w:t>1.3. Таблицу 1 Раздела 3. «Мероприятия программы» изложить в новой редакции: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color w:val="333333"/>
          <w:sz w:val="26"/>
        </w:rPr>
      </w:pPr>
      <w:r>
        <w:rPr>
          <w:color w:val="333333"/>
          <w:sz w:val="26"/>
        </w:rPr>
        <w:t>Мероприятия по строительству объектов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color w:val="333333"/>
          <w:sz w:val="26"/>
        </w:rPr>
      </w:pPr>
      <w:r>
        <w:rPr>
          <w:color w:val="333333"/>
          <w:sz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9"/>
        <w:gridCol w:w="992"/>
        <w:gridCol w:w="851"/>
        <w:gridCol w:w="709"/>
        <w:gridCol w:w="850"/>
        <w:gridCol w:w="992"/>
        <w:gridCol w:w="851"/>
        <w:gridCol w:w="992"/>
        <w:gridCol w:w="850"/>
      </w:tblGrid>
      <w:tr>
        <w:trPr>
          <w:tblHeader w:val="true"/>
          <w:trHeight w:val="170" w:hRule="atLeast"/>
        </w:trPr>
        <w:tc>
          <w:tcPr>
            <w:tcW w:w="4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мероприятия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и мероприятий</w:t>
            </w:r>
          </w:p>
        </w:tc>
      </w:tr>
      <w:tr>
        <w:trPr>
          <w:tblHeader w:val="true"/>
          <w:trHeight w:val="170" w:hRule="atLeast"/>
        </w:trPr>
        <w:tc>
          <w:tcPr>
            <w:tcW w:w="4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 реализации мероприятия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ончание реализации мероприятия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щность (протяженность газопроводов), км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щность (количество построенных источников теплоэлектрогенерации), ш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газифицируемых домовладений (квартир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строительства и архитектур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</w:t>
            </w:r>
          </w:p>
        </w:tc>
      </w:tr>
      <w:tr>
        <w:trPr>
          <w:tblHeader w:val="true"/>
          <w:trHeight w:val="170" w:hRule="atLeast"/>
        </w:trPr>
        <w:tc>
          <w:tcPr>
            <w:tcW w:w="4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азификация котельных и строительство распределительных газопроводов в муниципальных образованиях (в том числе ПСД)». Строительство внутрипоселковых распределительных и подводящих газопроводов с.Ныш муниципального образования «Городской округ Ногликски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ыш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337 к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 кварти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авторского надзора за строительством по объекту: «Газификация котельных и строительство распределительных газопроводов в муниципальных образованиях (в том числе ПСД)». Строительство внутрипоселковых распределительных и подводящих газопроводов с.Ныш муниципального образования «Городской округ Ногликски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ыш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337 к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еконструкция систем распределения и использования газа (в том числе ПСД)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т. Ноглик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 к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81 квартир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авторского надзора за строительством по объекту: "Реконструкция систем распределения и использования газа (в том числе ПСД)"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т. Ноглик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 к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азификация котельных и строительство распределительных газопроводов в муниципальных образованиях (в том числе ПСД)». Газоснабжение источников теплоэлектрогенерации с. Ныш муниципального образования "Городской округ Ногликский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ыш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 км/1ш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авторского надзора за строительством по объекту: «Газификация котельных и строительство распределительных газопроводов в муниципальных образованиях (в том числе ПСД)». «Газоснабжение источников теплоэлектрогенерации с.Ныш муниципального образования «Городской округ Ногликский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ыш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 км/1ш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и строительство внутрипоселковых распределительных и подводящих газопроводов с. Горячие Ключ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Горячие Ключ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кварти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</w:rPr>
        <w:t>1.4. Таблицу 2 Раздела 4.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Таблица 2 (тыс.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993"/>
        <w:gridCol w:w="992"/>
        <w:gridCol w:w="992"/>
        <w:gridCol w:w="992"/>
        <w:gridCol w:w="709"/>
        <w:gridCol w:w="709"/>
      </w:tblGrid>
      <w:tr>
        <w:trPr>
          <w:tblHeader w:val="true"/>
          <w:trHeight w:val="1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16"/>
                <w:szCs w:val="16"/>
              </w:rPr>
              <w:t>Всего за период</w:t>
            </w:r>
          </w:p>
        </w:tc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и источникам финансирования, тыс.руб. </w:t>
            </w:r>
          </w:p>
        </w:tc>
      </w:tr>
      <w:tr>
        <w:trPr>
          <w:tblHeader w:val="true"/>
          <w:trHeight w:val="170" w:hRule="atLeast"/>
        </w:trPr>
        <w:tc>
          <w:tcPr>
            <w:tcW w:w="5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- 2018 г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7" w:right="-5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3 044,5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975,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 970,4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955,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 142,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000</w:t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7" w:right="-51" w:hanging="0"/>
              <w:jc w:val="right"/>
              <w:rPr/>
            </w:pPr>
            <w:r>
              <w:rPr>
                <w:bCs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 681,9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 941,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434,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 588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018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300</w:t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7" w:right="-5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362,6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34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536,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367,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4,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00</w:t>
            </w:r>
          </w:p>
        </w:tc>
      </w:tr>
      <w:tr>
        <w:trPr>
          <w:trHeight w:val="170" w:hRule="atLeast"/>
        </w:trPr>
        <w:tc>
          <w:tcPr>
            <w:tcW w:w="99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Строительство объектов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разделу I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5 600,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975,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 970,4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 511,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 142,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0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 981,9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 941,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434,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 588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118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4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618,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34,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536,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922,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4,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Газификация котельных и строительство распределительных газопроводов в муниципальных образованиях (в том числе ПСД)». Строительство внутрипоселковых распределительных и подводящих газопроводов с.Ныш муниципального образования «Городской округ Ногликский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97,4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66,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0,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7,7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7,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,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авторского надзора за строительством по объекту: «Газификация котельных и строительство распределительных газопроводов в муниципальных образованиях (в том числе ПСД)». Строительство внутрипоселковых распределительных и подводящих газопроводов с.Ныш муниципального образования «Городской округ Ноглик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технического надзора за строительством по объекту: «Газификация котельных и строительство распределительных газопроводов в муниципальных образованиях (в том числе ПСД)». Строительство внутрипоселковых распределительных и подводящих газопроводов с.Ныш муниципального образования «Городской округ Ногликский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/>
            </w:pPr>
            <w:r>
              <w:rPr>
                <w:sz w:val="16"/>
                <w:szCs w:val="16"/>
              </w:rPr>
              <w:t>«Реконструкция систем распределения и использования газа (в том числе ПСД)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815,7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6,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62,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98,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97,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334,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91,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36,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588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8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81,5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5,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6,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9,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9,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/>
            </w:pPr>
            <w:r>
              <w:rPr>
                <w:sz w:val="16"/>
                <w:szCs w:val="16"/>
              </w:rPr>
              <w:t>осуществление авторского надзора за строительством по объекту: "Реконструкция систем распределения и использования газа (в том числе ПСД)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/>
            </w:pPr>
            <w:r>
              <w:rPr>
                <w:sz w:val="16"/>
                <w:szCs w:val="16"/>
              </w:rPr>
              <w:t>осуществление технического надзора за строительством по объекту: "Реконструкция систем распределения и использования газа (в том числе ПСД)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/>
            </w:pPr>
            <w:r>
              <w:rPr>
                <w:sz w:val="16"/>
                <w:szCs w:val="16"/>
              </w:rPr>
              <w:t>"Газификация котельных и строительство распределительных газопроводов в муниципальных образованиях (в том числе ПСД)». Газоснабжение источников теплоэлектрогенерации с. Ныш муниципального образования "Городской округ Ногликский"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22,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22,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2,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,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/>
            </w:pPr>
            <w:r>
              <w:rPr>
                <w:sz w:val="16"/>
                <w:szCs w:val="16"/>
              </w:rPr>
              <w:t>осуществление авторского надзора за строительством по объекту: «Газификация котельных и строительство распределительных газопроводов в муниципальных образованиях (в том числе ПСД)». «Газоснабжение источников теплоэлектрогенерации с.Ныш муниципального образования «Городской округ Ногликский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/>
            </w:pPr>
            <w:r>
              <w:rPr>
                <w:sz w:val="16"/>
                <w:szCs w:val="16"/>
              </w:rPr>
              <w:t>осуществление технического надзора за строительством по объекту: «Газификация котельных и строительство распределительных газопроводов в муниципальных образованиях (в том числе ПСД)». «Газоснабжение источников теплоэлектрогенерации с.Ныш муниципального образования «Городской округ Ногликский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9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/>
            </w:pPr>
            <w:r>
              <w:rPr>
                <w:sz w:val="16"/>
                <w:szCs w:val="16"/>
              </w:rPr>
              <w:t>Проектирование и строительство внутрипоселковых распределительных и подводящих газопроводов с. Горячие Ключ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</w:t>
            </w:r>
          </w:p>
        </w:tc>
      </w:tr>
      <w:tr>
        <w:trPr>
          <w:trHeight w:val="170" w:hRule="atLeast"/>
        </w:trPr>
        <w:tc>
          <w:tcPr>
            <w:tcW w:w="99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II. Субсидия на возмещение части затрат на оплату работ по газификации многоквартирных домов и индивидуального жилищного фонда для присоединения в соответствии с выданными техническими условиями на подключение дома к ближайшему действующему (строящемуся) газопроводу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разделу II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444,4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44,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0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4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,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</w:rPr>
      </w:pPr>
      <w:r>
        <w:rPr>
          <w:sz w:val="26"/>
        </w:rPr>
        <w:t>1.5. Постановление администрации муниципального образования «Городской округ Ногликский» от 27.05.2013 № 328 «</w:t>
      </w:r>
      <w:r>
        <w:rPr>
          <w:bCs/>
          <w:sz w:val="26"/>
          <w:szCs w:val="26"/>
        </w:rPr>
        <w:t xml:space="preserve">О внесении изменений в муниципальную целевую программу </w:t>
      </w:r>
      <w:r>
        <w:rPr>
          <w:sz w:val="26"/>
          <w:szCs w:val="26"/>
        </w:rPr>
        <w:t xml:space="preserve">«Газификация муниципального образования «Городской округ Ногликский» на 2013 год и на перспективу до 2018 года» </w:t>
      </w:r>
      <w:r>
        <w:rPr>
          <w:bCs/>
          <w:sz w:val="26"/>
          <w:szCs w:val="26"/>
        </w:rPr>
        <w:t>считать утратившими силу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"/>
      <w:b w:val="false"/>
      <w:i w:val="false"/>
      <w:sz w:val="26"/>
    </w:rPr>
  </w:style>
  <w:style w:type="character" w:styleId="WW8Num4z5">
    <w:name w:val="WW8Num4z5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9:00Z</dcterms:created>
  <dc:creator>org1</dc:creator>
  <dc:description/>
  <dc:language>en-US</dc:language>
  <cp:lastModifiedBy>Сергей Н. Васильев</cp:lastModifiedBy>
  <cp:lastPrinted>2013-11-07T09:46:00Z</cp:lastPrinted>
  <dcterms:modified xsi:type="dcterms:W3CDTF">2013-11-1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