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2.11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8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12.01.2012 № 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Закона Сахалинской области от 16.06.2005 № 41-ЗО "Об областной Целевой программе "Переселение граждан, проживающих в Сахалинской области, из ветхого и аварийного жилищного фонда в 2005 - 2015 годах", распоряжения мэра муниципального образования «Городской округ Ногликский» от 02.10.2013 № 60-р «О внесении изменений в нормативные правовые акты муниципального образования «Городской округ Ногликский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муниципального образования «Городской округ Ногликский» от 12.01.2012 № 4 «Об утверждении муниципальной целевой программы «</w:t>
      </w:r>
      <w:r>
        <w:rPr>
          <w:bCs/>
          <w:sz w:val="26"/>
          <w:szCs w:val="26"/>
        </w:rPr>
        <w:t>Переселение граждан из ветхого, аварийного и непригодного для проживания жилищного фонда муниципального образования «Городской округ Ногликский» на 2012-2014 г.г.</w:t>
      </w:r>
      <w:r>
        <w:rPr>
          <w:sz w:val="26"/>
          <w:szCs w:val="26"/>
        </w:rPr>
        <w:t>»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1.1. В названии и по тексту постановления слова «муниципальная целевая программа» заменить словами «муниципальная программа» в соответствующем падеж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аспорте программы строки «Наименование программы», «Разработчик программы», «Ответственный исполнитель», «Объем и источники финансирования программы», «Сроки программы», «Цели и задачи программы» изложить в следующей ре</w:t>
      </w:r>
      <w:r>
        <w:rPr/>
        <w:t>дакции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275"/>
        <w:gridCol w:w="1275"/>
        <w:gridCol w:w="1276"/>
        <w:gridCol w:w="992"/>
        <w:gridCol w:w="1291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ЖКХ администрации муниципального образования «Городской округ Ногликский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 и архитектуры администрации муниципального образования «Городской округ Ногликский»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ЖКХ администрации муниципального образования «Городской округ Ногликский», Отдел строительства и архитектуры администрации муниципального образования «Городской округ Ногликский», КУМИ муниципального образования «Городской округ Ногликский»</w:t>
            </w:r>
          </w:p>
        </w:tc>
      </w:tr>
      <w:tr>
        <w:trPr>
          <w:trHeight w:val="308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>
          <w:trHeight w:val="30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326</w:t>
            </w:r>
          </w:p>
        </w:tc>
      </w:tr>
      <w:tr>
        <w:trPr>
          <w:trHeight w:val="30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 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 323,8</w:t>
            </w:r>
          </w:p>
        </w:tc>
      </w:tr>
      <w:tr>
        <w:trPr>
          <w:trHeight w:val="30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22,2</w:t>
            </w:r>
          </w:p>
        </w:tc>
      </w:tr>
      <w:tr>
        <w:trPr>
          <w:trHeight w:val="30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Фонда содействия развитию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 680</w:t>
            </w:r>
          </w:p>
        </w:tc>
      </w:tr>
      <w:tr>
        <w:trPr>
          <w:trHeight w:val="30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жильем граждан, проживающих в аварийном жилом фонде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безопасных и благоприятных условий проживания гражда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нос многоквартирных жилых домов, признанных в установленном порядке ветхими, аварийными и непригодными для прож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– Фонда содействия развитию жилищного строительств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Абзац 2 Раздела 2 «Цели и задачи Программы» муниципальной программы «</w:t>
      </w:r>
      <w:r>
        <w:rPr>
          <w:sz w:val="26"/>
          <w:szCs w:val="26"/>
        </w:rPr>
        <w:t>Переселение граждан из ветхого, аварийного и непригодного для проживания жилищного фонда муниципального образования «Городской округ Ногликский» на 2012-2014 г.г.» дополнить пункто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- 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– Фонда содействия развитию жилищного строительства.»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Абзац 2 Раздела 3 «Сведения о заказчике и исполнителях Программы» муниципальной программы «</w:t>
      </w:r>
      <w:r>
        <w:rPr>
          <w:sz w:val="26"/>
          <w:szCs w:val="26"/>
        </w:rPr>
        <w:t>Переселение граждан из ветхого, аварийного и непригодного для проживания жилищного фонда муниципального образования «Городской округ Ногликский» на 2012-2014 г.г.» изложить в новой редакции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Ответственный исполнитель программы – КУМИ муниципального образования «Городской округ Ногликский», отдел ЖКХ администрации муниципального образования «Городской округ Ногликский», отдел строительства и архитектуры администрации муниципального образования «Городской округ Ногликский» - реализуют программные мероприятия, а также осуществляет координацию и оперативный контроль за деятельностью организаций, привлекаемых на конкурсной основе для реализации программных мероприятий.»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Абзац 2 Раздела 7 «Механизм реализации программы» муниципальной программы «</w:t>
      </w:r>
      <w:r>
        <w:rPr>
          <w:sz w:val="26"/>
          <w:szCs w:val="26"/>
        </w:rPr>
        <w:t>Переселение граждан из ветхого, аварийного и непригодного для проживания жилищного фонда муниципального образования «Городской округ Ногликский» на 2012-2015 г.г.»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sz w:val="26"/>
          <w:szCs w:val="26"/>
        </w:rPr>
        <w:t>«Основанием распределения средств является перечень ветхих, аварийных и непригодных для проживания домов (Приложение №1). Средства направляются на выполнение работ и финансирование затрат на следующие мероприят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1) строительство многоквартирных дом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2) приобретение у застройщиков жилых помещений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- в многоквартирных жилых домах (в том числе в многоквартирных жилых домах, строительство которых не завершено, включая многоквартирные жилые дома, строящиеся (создаваемые) с привлечением денежных средств граждан и (или) юридических лиц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- в домах, указанных в пункте 2 части 2 статьи 49 Градостроительного кодекса Российской Федерации, и (или) строительство таких дом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3) выплата лицам, в чьей собственности находятся жилые помещения, входящие в ветхий и аварийный фонд, выкупной цены в соответствии со статьей 32 Жилищного кодекса Российской Федерации при условии наличия у таких лиц в собственности других жилых помещений, пригодных для прожива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иобретение жилых помещений у лиц, не являющихся застройщиками домов, в которых расположены эти помещения, для предоставления их гражданам, переселяемым из ветхого и аварийного фонда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Абзац 4 и таблицу 2 Раздела 8 «Ресурсное обеспечение программы» муниципальной программы «</w:t>
      </w:r>
      <w:r>
        <w:rPr>
          <w:sz w:val="26"/>
          <w:szCs w:val="26"/>
        </w:rPr>
        <w:t>Переселение граждан из ветхого, аварийного и непригодного для проживания жилищного фонда муниципального образования «Городской округ Ногликский» на 2012-2014 г.г.»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sz w:val="26"/>
          <w:szCs w:val="26"/>
        </w:rPr>
        <w:t>«Для выполнения программы за счет средств всех источников финансирования необходимо 1 073 млн. рублей (на основании данных, указанных в приложении № 3 к настоящей Программе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Таблица 2</w:t>
      </w:r>
    </w:p>
    <w:tbl>
      <w:tblPr>
        <w:tblW w:w="98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480"/>
        <w:gridCol w:w="1594"/>
        <w:gridCol w:w="1462"/>
        <w:gridCol w:w="1701"/>
      </w:tblGrid>
      <w:tr>
        <w:trPr>
          <w:trHeight w:val="945" w:hRule="atLeast"/>
        </w:trPr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(виды работ)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ребность в финансовых средствах, тыс. руб., в том числе по годам</w:t>
            </w:r>
          </w:p>
        </w:tc>
      </w:tr>
      <w:tr>
        <w:trPr>
          <w:trHeight w:val="330" w:hRule="atLeast"/>
        </w:trPr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38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на переселение граждан из ветхого, аварийного и непригодного для проживания жилищного фонда, в том числе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 494,0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5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326</w:t>
            </w:r>
          </w:p>
        </w:tc>
      </w:tr>
      <w:tr>
        <w:trPr>
          <w:trHeight w:val="645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 096,8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6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1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 323,80</w:t>
            </w:r>
          </w:p>
        </w:tc>
      </w:tr>
      <w:tr>
        <w:trPr>
          <w:trHeight w:val="645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17,2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22,20</w:t>
            </w:r>
          </w:p>
        </w:tc>
      </w:tr>
      <w:tr>
        <w:trPr>
          <w:trHeight w:val="645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онд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 680,0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 68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6. В названии Приложение 2 к муниципальной программе «</w:t>
      </w:r>
      <w:r>
        <w:rPr>
          <w:sz w:val="26"/>
        </w:rPr>
        <w:t>Переселение граждан из ветхого, аварийного и непригодного для проживания жилищного фонда муниципального образования «Городской округ Ногликский» на 2012-2014 г.г.» исключить словосочетание «и строительство жилых домов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7. Приложение 1 к </w:t>
      </w:r>
      <w:r>
        <w:rPr>
          <w:bCs/>
          <w:sz w:val="26"/>
          <w:szCs w:val="26"/>
        </w:rPr>
        <w:t>муниципальной программе «</w:t>
      </w:r>
      <w:r>
        <w:rPr>
          <w:sz w:val="26"/>
        </w:rPr>
        <w:t>Переселение граждан из ветхого, аварийного и непригодного для проживания жилищного фонда муниципального образования «Городской округ Ногликский» на 2012-2014 г.г.»</w:t>
      </w:r>
      <w:r>
        <w:rPr>
          <w:sz w:val="26"/>
          <w:szCs w:val="26"/>
        </w:rPr>
        <w:t xml:space="preserve"> изложить в новой редакции (Приложение 1 к настоящему постановлению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8. Муниципальную программу «</w:t>
      </w:r>
      <w:r>
        <w:rPr>
          <w:sz w:val="26"/>
        </w:rPr>
        <w:t>Переселение граждан из ветхого, аварийного и непригодного для проживания жилищного фонда муниципального образования «Городской округ Ногликский» на 2012-2014 г.г.»</w:t>
      </w:r>
      <w:r>
        <w:rPr>
          <w:sz w:val="26"/>
          <w:szCs w:val="26"/>
        </w:rPr>
        <w:t xml:space="preserve"> дополнить Приложением №3 (Приложение 2 к настоящему постановлению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</w:rPr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</w:rPr>
      </w:pPr>
      <w:r>
        <w:rPr>
          <w:sz w:val="26"/>
        </w:rPr>
        <w:t xml:space="preserve">3. Контроль за исполнением настоящего постановления возложить на первого вице-мэра муниципального образования «Городской округ Ногликский» </w:t>
        <w:br/>
        <w:t xml:space="preserve">С.Н. Балакана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 xml:space="preserve"> С.Н. Балакан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2.11.2013 № 68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uppressAutoHyphens w:val="true"/>
        <w:ind w:left="8222" w:hanging="0"/>
        <w:jc w:val="right"/>
        <w:rPr/>
      </w:pP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>муниципальной программе «</w:t>
      </w:r>
      <w:r>
        <w:rPr>
          <w:sz w:val="26"/>
          <w:szCs w:val="26"/>
        </w:rPr>
        <w:t>Переселение граждан из ветхого, аварийного и непригодного для проживания жилищного фонда муниципального образования «Городской округ Ногликский» на 2012-2014 г.г.»</w:t>
      </w:r>
    </w:p>
    <w:p>
      <w:pPr>
        <w:pStyle w:val="Normal"/>
        <w:suppressAutoHyphens w:val="true"/>
        <w:ind w:left="82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ветхих, аварийных и непригодных для проживания многоквартирных домов</w:t>
      </w:r>
    </w:p>
    <w:p>
      <w:pPr>
        <w:pStyle w:val="Normal"/>
        <w:suppressAutoHyphens w:val="true"/>
        <w:ind w:left="82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7"/>
        <w:gridCol w:w="1240"/>
        <w:gridCol w:w="1257"/>
        <w:gridCol w:w="905"/>
        <w:gridCol w:w="1144"/>
        <w:gridCol w:w="1400"/>
        <w:gridCol w:w="875"/>
        <w:gridCol w:w="1054"/>
        <w:gridCol w:w="1192"/>
        <w:gridCol w:w="936"/>
        <w:gridCol w:w="1373"/>
      </w:tblGrid>
      <w:tr>
        <w:trPr>
          <w:trHeight w:val="5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актов (дата, номер) о признании довов аварийными</w:t>
              <w:br/>
              <w:t>Процент износа - для ветхих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 аварийного дом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сноса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ереселения, тыс. руб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 переселения</w:t>
            </w:r>
          </w:p>
        </w:tc>
      </w:tr>
      <w:tr>
        <w:trPr>
          <w:trHeight w:val="1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х к расселению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88,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 199,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351,6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648,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8,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арийные жилые до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Ноглики,</w:t>
              <w:br/>
              <w:t>ул. Физкультурная, 53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9/09 от 02.12.20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23,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4,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21,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Ноглики,</w:t>
              <w:br/>
              <w:t>ул. Физкультурная, 49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9/09 от 25.11.20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0,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7,8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7,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Ноглики,</w:t>
              <w:br/>
              <w:t>ул. Лесная, 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/09 от 26.11.20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12,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70,8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27,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Ноглики,</w:t>
              <w:br/>
              <w:t>ул. Лесная, 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/09 от 26.11.20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32,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44,7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06,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8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Ноглики,</w:t>
              <w:br/>
              <w:t>ул. Петрова, 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/09 от 26.114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43,8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4,1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6,2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Ноглики,</w:t>
              <w:br/>
              <w:t>ул. Петрова, 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/09 от 26.11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14,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57,6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1,5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Ноглики,</w:t>
              <w:br/>
              <w:t>ул. Петрова, 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/09 от 26.11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43,9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35,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4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Ноглики,</w:t>
              <w:br/>
              <w:t>ул. Петрова, 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/09 от 26.11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48,5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78,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38,8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7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Ноглики,</w:t>
              <w:br/>
              <w:t>ул. Петрова, 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/09 от 27.11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48,5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78,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38,8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7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Ноглики,</w:t>
              <w:br/>
              <w:t>ул. Строительная, 19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/09 от 27.11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79,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6,6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0,1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9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Ноглики,</w:t>
              <w:br/>
              <w:t>ул. Строительная, 21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/09 от 27.11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18,6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7,8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02,3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4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Ноглики,</w:t>
              <w:br/>
              <w:t>ул. Строительная, 22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/09 от 27.11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60,2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35,3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73,6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Ноглики,</w:t>
              <w:br/>
              <w:t>ул. Строительная, 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9/09 от 27.11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94,2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9,3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0,9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гт. Ноглики,ул. Строительная, 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/09 от 27.11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94,2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9,3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0,9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Ноглики,</w:t>
              <w:br/>
              <w:t>ул. Депутатская, 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/09 от 28.11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49,4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1,1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5,2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Ноглики,</w:t>
              <w:br/>
              <w:t>ул. Депутатская, 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3/09 от 01.12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65,7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66,0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05,6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Ноглики,</w:t>
              <w:br/>
              <w:t>ул. Депутатская, 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4/09 от 01.12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23,7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6,4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8,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1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Ноглики,</w:t>
              <w:br/>
              <w:t>ул. Партизанская, 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/09 от 29.11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77,9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6,6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49,7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5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Ноглики,</w:t>
              <w:br/>
              <w:t>ул. Советская, 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0/09 от 29.11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11,0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5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5,4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Ноглики,</w:t>
              <w:br/>
              <w:t>ул. Первомайская, 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4/09 от 30.11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90,5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37,7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16,3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Ноглики,</w:t>
              <w:br/>
              <w:t>ул. Первомайская, 4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7/09 от 30.11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77,4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23,4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40,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5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Ноглики,</w:t>
              <w:br/>
              <w:t>ул. Н. Репина, 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5/09 от 01.12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62,3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49,1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14,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Ноглики,</w:t>
              <w:br/>
              <w:t>ул. Н. Репина, 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6/09 от 02.12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40,7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84,0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47,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Ноглики,</w:t>
              <w:br/>
              <w:t>ул. Н. Репина, 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/09 от 02.12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3,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52,9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53,6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Ноглики,</w:t>
              <w:br/>
              <w:t>ул. Н. Репина, 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8/09 от 02.12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32,8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94,2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26,1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3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Ноглики,</w:t>
              <w:br/>
              <w:t>пер. Спортивный, 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0/09 от 02.12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73,4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97,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2,6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7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Ноглики,</w:t>
              <w:br/>
              <w:t>ул. Вокзальная, 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1/09 от 02.12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61,5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3,8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98,5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1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тангли,</w:t>
              <w:br/>
              <w:t>пер. Сквозной, 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4/09 от 28.11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67,3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56,9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44,3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тангли,</w:t>
              <w:br/>
              <w:t>пер. Сквозной, 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/09 от  28.11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532,4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81,7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72,1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5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тангли,</w:t>
              <w:br/>
              <w:t>пер. Сквозной, 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/09 от 28.11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532,4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81,7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72,1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5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тангли,</w:t>
              <w:br/>
              <w:t>ул. Нефтянников, 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/09</w:t>
              <w:br/>
              <w:t>от 29.11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5,3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4,7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,0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тангли,</w:t>
              <w:br/>
              <w:t>ул. Нефтянников, 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1/09 от 29.11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7,7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6,8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8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тангли,</w:t>
              <w:br/>
              <w:t>ул. Нефтянников, 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2/09 от 29.11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9,7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6,7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2,8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тангли,</w:t>
              <w:br/>
              <w:t>ул. Нефтянников, 2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/09 от 29.11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75,0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12,8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67,6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6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Катангли,ул. Октябрьская, 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1/09 от 01.12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57,9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5,1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8,6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тангли,</w:t>
              <w:br/>
              <w:t>ул. Октябрьская, 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2/09 от 01.12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8,7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,3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8,6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тангли,</w:t>
              <w:br/>
              <w:t>ул. Советская, 1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/09 от 01.12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9,5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3,3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9,2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тангли,</w:t>
              <w:br/>
              <w:t>ул. Советская, 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9/09 от 30.11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92,4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2,5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92,8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тангли,</w:t>
              <w:br/>
              <w:t>ул. Советская, 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5/09 от 30.11.20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4,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0,1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4,7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строительство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5840" w:h="12240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  <w:br/>
        <w:t>к постановлению администрации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1.2013 № 683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uppressAutoHyphens w:val="true"/>
        <w:ind w:left="4253" w:hanging="0"/>
        <w:jc w:val="right"/>
        <w:rPr/>
      </w:pP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>муниципальной программе «</w:t>
      </w:r>
      <w:r>
        <w:rPr>
          <w:sz w:val="26"/>
          <w:szCs w:val="26"/>
        </w:rPr>
        <w:t>Переселение граждан из ветхого, аварийного и непригодного для проживания жилищного фонда муниципального образования «Городской округ Ногликский» на 2012-2014 г.г.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98"/>
        <w:gridCol w:w="2302"/>
        <w:gridCol w:w="2479"/>
        <w:gridCol w:w="2612"/>
        <w:gridCol w:w="2480"/>
      </w:tblGrid>
      <w:tr>
        <w:trPr>
          <w:trHeight w:val="630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98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объем средств, тыс. руб.</w:t>
            </w:r>
          </w:p>
        </w:tc>
      </w:tr>
      <w:tr>
        <w:trPr>
          <w:trHeight w:val="33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онда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 494,00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 680,00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 096,8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17,20</w:t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жилых домов (квартир)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 600,00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 680,00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 908,8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11,20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 600,00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 680,00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 908,8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11,20</w:t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тение жилья на вторичном рынке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894,00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8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50,00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6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0,00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18,00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13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5,00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26,00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1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1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orient="landscape" w:w="15840" w:h="12240"/>
      <w:pgMar w:left="1134" w:right="567" w:gutter="0" w:header="720" w:top="21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4z2">
    <w:name w:val="WW8Num4z2"/>
    <w:qFormat/>
    <w:rPr>
      <w:rFonts w:cs="Times New Roman;Times New Roman"/>
      <w:b w:val="false"/>
      <w:i w:val="false"/>
      <w:sz w:val="26"/>
      <w:szCs w:val="26"/>
    </w:rPr>
  </w:style>
  <w:style w:type="character" w:styleId="WW8Num4z3">
    <w:name w:val="WW8Num4z3"/>
    <w:qFormat/>
    <w:rPr>
      <w:rFonts w:cs="Times New Roman;Times New Roman"/>
      <w:b w:val="false"/>
      <w:i w:val="false"/>
      <w:sz w:val="26"/>
    </w:rPr>
  </w:style>
  <w:style w:type="character" w:styleId="WW8Num4z5">
    <w:name w:val="WW8Num4z5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5z2">
    <w:name w:val="WW8Num5z2"/>
    <w:qFormat/>
    <w:rPr>
      <w:rFonts w:cs="Times New Roman;Times New Roman"/>
      <w:b w:val="false"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5z4">
    <w:name w:val="WW8Num5z4"/>
    <w:qFormat/>
    <w:rPr>
      <w:rFonts w:cs="Times New Roman;Times New Roman"/>
      <w:b w:val="false"/>
      <w:i w:val="false"/>
      <w:sz w:val="26"/>
    </w:rPr>
  </w:style>
  <w:style w:type="character" w:styleId="WW8Num5z5">
    <w:name w:val="WW8Num5z5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23:00Z</dcterms:created>
  <dc:creator>org1</dc:creator>
  <dc:description/>
  <dc:language>en-US</dc:language>
  <cp:lastModifiedBy>Сергей Н. Васильев</cp:lastModifiedBy>
  <cp:lastPrinted>2013-11-13T15:35:00Z</cp:lastPrinted>
  <dcterms:modified xsi:type="dcterms:W3CDTF">2013-11-25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